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января  2013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наставничестве Общественного Совет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4 июня  1999 года N 120-ФЗ "Об основах системы профилактики безнадзорности и правонарушений несовершеннолетних",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4 июля 1998 года N 124-ФЗ "Об основных гарантиях прав ребенка в Российской Федерации", в целях эффективного решения проблем детской безнадзорности, снижения уровня правонарушений и преступлений, совершаемых несовершеннолетними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наставничестве Общественного Совета сельского поселения Салым, согласно </w:t>
      </w:r>
      <w:r>
        <w:rPr>
          <w:sz w:val="26"/>
          <w:szCs w:val="26"/>
        </w:rPr>
        <w:t>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поселения О.Ю.Рынди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В.Ю.Сапун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января 2013 г. №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наставничестве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наставниче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 наставничестве Общественного Совета сельского поселения Салым определяет цель, задачи и порядок реализации института наставничества в сельском поселении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лью наставничества является оказание помощи детям, подросткам, молодежи и молодым семьям, оказавшимся в трудной жизненной ситуации, проживающим на территории сельского поселения Салым, в приобретении ими необходимых жизненных навыков, соблюдении норм и правил поведения в обществе, а также воспитание у них требовательности к себе и заинтересованности в жизненной позиции. Э</w:t>
      </w:r>
      <w:r>
        <w:rPr>
          <w:rStyle w:val="0pt"/>
          <w:sz w:val="26"/>
          <w:szCs w:val="26"/>
        </w:rPr>
        <w:t>ффективное решение проблем детской безнадзорности, беспризорности, профилактика и коррекция асоциального поведения несовершеннолетних, снижение уровня правонарушений и преступлений, совершаемых несовершеннолетними, оказания помощи семье в воспитании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дачами наставничества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4" w:leader="none"/>
          <w:tab w:val="left" w:pos="2805" w:leader="none"/>
          <w:tab w:val="left" w:pos="7115" w:leader="none"/>
        </w:tabs>
        <w:spacing w:lineRule="auto" w:line="240" w:before="0" w:after="0"/>
        <w:ind w:left="40" w:right="-5" w:firstLine="700"/>
        <w:rPr>
          <w:sz w:val="26"/>
          <w:szCs w:val="26"/>
        </w:rPr>
      </w:pPr>
      <w:r>
        <w:rPr>
          <w:rStyle w:val="0pt"/>
          <w:sz w:val="26"/>
          <w:szCs w:val="26"/>
        </w:rPr>
        <w:t xml:space="preserve"> </w:t>
      </w:r>
      <w:r>
        <w:rPr>
          <w:rStyle w:val="0pt"/>
          <w:sz w:val="26"/>
          <w:szCs w:val="26"/>
        </w:rPr>
        <w:t>Оказание личностно-ориентированной педагогической, психологической и социальной помощи несовершеннолетнему, находящемуся в трудной жизненной ситуации, в социально опасном положе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60" w:firstLine="700"/>
        <w:rPr/>
      </w:pPr>
      <w:r>
        <w:rPr>
          <w:rStyle w:val="0pt"/>
          <w:sz w:val="26"/>
          <w:szCs w:val="26"/>
        </w:rPr>
        <w:t>организация просветительской работы с родителями (законными представителями) для активизации профилактического потенциала семьи, возрождения семейных ценностей и тради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тимизация процесса формирования и развития личности, социализации лиц, в отношении которых осуществляется наставничеств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в адап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значимых качеств лич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ыработке навыков поведения, соответствующего этическим стандартам и правил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активной гражданской и жизненной позиции, развитие у них ответственного и сознательного отношения к жиз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 по профилактике деформации лич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оральной и психологической поддержки в преодолении жизненных труд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наставничества реализуются во взаимодействии наставников, органов психологической помощи, представителей общественных формирований иных организац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наставниче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авничество устанавливается над лицами, попавшими в трудную жизненную ситуацию, состоящими на учете.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 лицами, указанными в пункте 1 части 2 настоящего Положения, наставник закрепляется по согласованию с Общественным Советом сельского поселения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авничество устанавливается продолжительностью от трех месяцев до од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авничество прекращается до истечения установленного срока действия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лица, в отношении которого осуществляется наставническая деятельн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ход из состава Общественного Совета лица, осуществляющего наставническую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наставником обязанностей, установленных настоящим Полож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ругих случаях исключающих осуществление наставничества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Наставники подбираются из наиболее уважаемых представителей Общественного Совета, обладающих высокими профессиональными и моральными качествами, проявляющих способности к воспитательной работе и пользующихся авторитетом в обще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щественный Совет по согласованию с органами осуществляющих постановку на учет определяет число лиц, в отношении которых наставник одновременно осуществляет наставничество, в зависимости от объема выполняемой работы. Максимальное число закрепленных за одним наставником лиц не может превышать трех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ждение в качестве наставника производится решением собрания Общественного Совета отраженном в протоколе, при обоюдном согласии наставника и лица, в отношении которого будет проводиться наставническая работ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 окончании срока наставничества наставник подготавливает заключение о результатах работы по наставничеству, которое рассматривается на собрании Общественного Совета. При необходимости лицу, в отношении которого осуществлялось наставничество, даются конкретные рекоменд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наставн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авник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индивидуальный план воспитания лица с учетом уровня его интеллектуального развития, общественных навы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лицу в социальной адаптации, нахождения выхода из трудной жизненной ситу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индивидуальную помощь (например, в овладении избранной профессии), выявлять и совместно устранять допущенные ошиб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авать сотруднику накопленный жизненный опы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ать моральные качества лица, позитивно влиять на их укрепление и развитие, формировать ответственное отношение к себе и окружающ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ым примером развивать положительные качества, корректировать его поведение, привлекать к участию в общественной жизни, содействовать развитию общекультурного кругозор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уководство наставничеств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работы по развитию наставничества является одной из важнейших форм деятельности Совета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щественный Совет, осуществляющий непосредственный контроль за деятельностью лица, в отношении которого производится наставническая работа, обязан: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необходимые условия для совместной работы наставника и лица, в отношении которого проводится наставническая рабо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ланомерное обучение наставников передовым формам и методам индивидуальной воспитательной работы, оказывать им методическую и практическую помощ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деятельностью наставника и закрепленного за ним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ать, обобщать и распространять положительный опыт организации наставнич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ивать на своих заседаниях отчеты наставников о проделанной работ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ощрение настав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авники, добившиеся лучших показателей в воспитании подопечных, могут быть представлены к следующим видам поощр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ъявление благодарности главы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вещение опыта лучших наставников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убликация опыта лучших наставников на сайте администрации поселения в сети Интернет, в 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701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spacing w:val="2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4360641431D6045ECB9592E54C5ABCF3FBD6C3DC301861321E71534aFKBO" TargetMode="External"/><Relationship Id="rId3" Type="http://schemas.openxmlformats.org/officeDocument/2006/relationships/hyperlink" Target="consultantplus://offline/ref=078DDBD62E40617957C55A361A90B15F07CF73BA124961687EF338DE22b9K2O" TargetMode="External"/><Relationship Id="rId4" Type="http://schemas.openxmlformats.org/officeDocument/2006/relationships/hyperlink" Target="consultantplus://offline/ref=0FA5BE9C2337FC0B7DCCB0981C387BF1A81126787BB65A20268231FFA7D231CD6240C72DEEA6D90105FFB2P9M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9:00Z</dcterms:created>
  <dc:creator>USER</dc:creator>
  <dc:description/>
  <cp:keywords/>
  <dc:language>en-US</dc:language>
  <cp:lastModifiedBy>Yurist</cp:lastModifiedBy>
  <cp:lastPrinted>2013-01-17T19:36:00Z</cp:lastPrinted>
  <dcterms:modified xsi:type="dcterms:W3CDTF">2013-01-30T04:14:00Z</dcterms:modified>
  <cp:revision>7</cp:revision>
  <dc:subject/>
  <dc:title>ПОЛОЖЕНИЕ О НАСТАВНИЧЕСТВЕ</dc:title>
</cp:coreProperties>
</file>