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94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2 мая 2014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_____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rFonts w:ascii="Times New Roman" w:hAnsi="Times New Roman" w:cs="Times New Roman"/>
          <w:spacing w:val="-13"/>
          <w:sz w:val="20"/>
          <w:szCs w:val="20"/>
        </w:rPr>
      </w:pPr>
      <w:r>
        <w:rPr>
          <w:rFonts w:cs="Times New Roman" w:ascii="Times New Roman" w:hAnsi="Times New Roman"/>
          <w:spacing w:val="-13"/>
          <w:sz w:val="20"/>
          <w:szCs w:val="20"/>
        </w:rPr>
        <w:t>п. Салым</w:t>
      </w:r>
    </w:p>
    <w:p>
      <w:pPr>
        <w:pStyle w:val="Normal"/>
        <w:rPr>
          <w:rFonts w:ascii="Times New Roman" w:hAnsi="Times New Roman" w:cs="Times New Roman"/>
          <w:spacing w:val="-13"/>
          <w:sz w:val="20"/>
          <w:szCs w:val="20"/>
        </w:rPr>
      </w:pPr>
      <w:r>
        <w:rPr>
          <w:rFonts w:cs="Times New Roman" w:ascii="Times New Roman" w:hAnsi="Times New Roman"/>
          <w:spacing w:val="-13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</w:r>
    </w:p>
    <w:p>
      <w:pPr>
        <w:pStyle w:val="BodyText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 Положения о добровольной народной дружине</w:t>
      </w:r>
    </w:p>
    <w:p>
      <w:pPr>
        <w:pStyle w:val="BodyText2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Салым</w:t>
      </w:r>
    </w:p>
    <w:p>
      <w:pPr>
        <w:pStyle w:val="BodyText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2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В соответствии с пунктом 33 части 1 статьи 14 Федерального закона от  06.10.2003 № 131-ФЗ «Об общих принципах организации местного самоуправления в Российской Федерации», Постановлением Правительства Российской Федерации № 959 от 22.09.1993 «О мерах по усилению охраны общественного порядка на улицах городов и других населенных пунктов Российской Федерации», </w:t>
      </w:r>
      <w:r>
        <w:rPr>
          <w:sz w:val="26"/>
          <w:szCs w:val="26"/>
        </w:rPr>
        <w:t xml:space="preserve">Законом Ханты-Мансийского автономного округа - Югры от 1 июля 2013 года № 58-оз «Об участии граждан в охране общественного порядка в Ханты-Мансийском автономном округе - Югре» </w:t>
      </w:r>
      <w:r>
        <w:rPr>
          <w:color w:val="000000"/>
          <w:sz w:val="26"/>
          <w:szCs w:val="26"/>
        </w:rPr>
        <w:t xml:space="preserve">и пунктом 31 части 1 статьи 3 Устава сельского поселения Салым, </w:t>
      </w:r>
      <w:r>
        <w:rPr>
          <w:sz w:val="26"/>
          <w:szCs w:val="26"/>
        </w:rPr>
        <w:t>в целях привлечения общественности к участию в деятельности   по охране общественного порядка</w:t>
      </w:r>
      <w:r>
        <w:rPr>
          <w:color w:val="000000"/>
          <w:sz w:val="26"/>
          <w:szCs w:val="26"/>
        </w:rPr>
        <w:t xml:space="preserve"> п о с т а н о в л я ю</w:t>
      </w:r>
      <w:r>
        <w:rPr>
          <w:sz w:val="26"/>
          <w:szCs w:val="26"/>
        </w:rPr>
        <w:t>:</w:t>
      </w:r>
    </w:p>
    <w:p>
      <w:pPr>
        <w:pStyle w:val="BodyText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оложение о добровольной народной дружине на территории сельского поселения Салым (приложение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Создать добровольную народную дружину сельского поселения Салым, которая будет осуществлять свою деятельность на территории сельского поселения Салы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Добровольной народной  дружине в своей деятельности руководствоваться Положением о </w:t>
      </w:r>
      <w:r>
        <w:rPr>
          <w:rFonts w:cs="Times New Roman" w:ascii="Times New Roman" w:hAnsi="Times New Roman"/>
          <w:color w:val="000000"/>
          <w:sz w:val="26"/>
          <w:szCs w:val="26"/>
        </w:rPr>
        <w:t>добровольной народной дружин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комендовать руководителям учреждений, предприятий и организаций с численностью работающих более 50 человек, расположенных на территории сельского поселения Салым, осуществить мероприятия по организации добровольной народной дружин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подлежит официальному опубликованию (обнародованию)  в информационном бюллетене «Салымский вестник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Н.В.Ахметзянова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3540"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2"/>
        <w:ind w:left="3540"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BodyText2"/>
        <w:ind w:left="3540" w:firstLine="708"/>
        <w:jc w:val="right"/>
        <w:rPr/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BodyText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BodyText2"/>
        <w:ind w:left="6372" w:hanging="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от _________ №   _______</w:t>
      </w:r>
    </w:p>
    <w:p>
      <w:pPr>
        <w:pStyle w:val="BodyText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добровольной народной дружине на территор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Салым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ее полож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. Добровольная народная дружина сельского поселения Салым по охране общественного порядка на территории муниципального образования сельского поселения Салым представляет собой добровольное объединение граждан, желающих принять участие в охране общественного порядка (далее - добровольная народная дружина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2. Целью участия граждан в охране общественного порядка является оказание содействия органам государственной власти автономного округа (далее - органы государственной власти), органам местного самоуправления муниципальных образований (далее - органы местного самоуправления), территориальным органам внутренних дел в решении ими задач по обеспечению общественного поря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3. Организационно-правовая форма добровольной народной дружины - общественная организация, основанная на членстве граждан, объединившихся для совместной деятельности по охране общественного порядка на принципах законности, добровольности, соблюдения и защиты прав и свобод человека и граждани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4. В своей деятельности добровольная народная дружина руководствуется Законом Ханты-Мансийского автономного округа - Югры от 1 июля 2013 года № 58-оз «Об участии граждан в охране общественного порядка в Ханты-Мансийском автономном округе - Югре», принимаемыми в соответствии с ним нормативными правовыми актами автономного округа, муниципальными нормативными правовыми актами, а также положением о добровольной народной дружине по охране общественного порядка (далее - положение о добровольной народной дружин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5. Добровольная народная дружина осуществляет свою деятельность во взаимодействии с органами государственной власти, органами местного самоуправления и территориальным органом внутренних де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Основные задачи и функции добровольной народной дружин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Задачами добровольной народной дружины являются участие в проводимых территориальным органом внутренних дел мероприятиях по охране общественного порядка, защите прав и интересов граждан от противоправных посягательств, предупреждению и пресечению правонаруш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Добровольная народная дружина осуществляет следующие фун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ует органам государственной власти, органам местного самоуправления, территориальному органу внутренних дел в охране общественного 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ет в мероприятиях по выявлению, предупреждению и пресечению право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ет в охране общественного порядка в случаях возникновения на территории муниципального образования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ует территориальному органу внутренних дел в обеспечении безопасности дорожного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ет в мероприятиях по распространению правовых знаний, разъяснению гражданам норм поведения в общественных места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3. Свою деятельность</w:t>
        <w:tab/>
        <w:t>добровольная</w:t>
        <w:tab/>
        <w:t>народная</w:t>
        <w:tab/>
        <w:t>дружи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путем патрулирования, проведения рейдов, индивидуальной профилактической работы под непосредственным контролем сотрудников территориального органа внутренних дел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Порядок организации и прекращения деятельности добровольной народной дружин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ысшим органом добровольной народной дружины является общее собрание ее членов (далее - общее собрание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На общем собран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ется проект положения о добровольной народной дружи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ются решения об избирании и переизбрании командира добровольной народной дружины и его заместителя(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ются решения о приеме в члены добровольной народной дружины и исключении из ее соста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ются вопросы о поощрении народных дружин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ются планы работы добровольной народной друж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тся отчеты команди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ся решение о прекращении деятельности добровольной народной друж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аются иные вопросы ее деятель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 Решение общего собрания считается правомочным при участии в согласовании не менее половины списочного состава добровольной народной дружин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4. Решение общего собрания принимается большинством голосов от числа присутствующих народных дружинников и оформляется протоколом. При равенстве голосов решающим является голос командира добровольной народной дружины (в его отсутствие заместителя командира добровольной народной дружины), председательствующего на общем собран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Общее собрание может проводиться по мере необходимости, но не реже одного раза в квартал. Внеочередное общее собрание может проводиться по требованию командира добровольной народной дружины либо не менее 2/3 списочного состава народных дружинни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Руководство деятельностью добровольной народной дружины осуществляет командир добровольной народной дружины в соответствии с утвержденным положением о 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мандир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формирование личных дел народных дружин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ти персональный учет (реестр) народных дружинников, входящих в состав добровольной народной дружины, и направлять в координирующий орган (штаб) для включения в сводный список (реестр) народных дружинников, а также в территориальный орган внутренних дел для с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деятельность добровольной народной дружины, обеспечивать ее постоянную готовность к выполнению задач по охране общественного поря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работу по сплочению коллектива, воспитывать у народных дружинников чувство ответственности, поддерживать дисципли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ти табельный учет времени выхода народных дружинников на дежур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планирование работы добровольной народной дружины, инструктировать народных дружинников перед выходом на дежурство и контролировать их рабо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ывать графики дежурств с руководителями координирующего органа (штаба) и территориального органа внутренних де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во взаимодействии с территориальным органом внутренних дел обучение народных дружинников формам и методам работы по охране общественного порядка и борьбе с правонарушениями, по правовой, специальной и физической подготов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овать результаты работы народных дружинников, вносить на заседание координирующего органа (штаба) предложения по вопросам устранения причин и условий, способствующих совершению правонарушений, а также совершенствования работы добровольной народной дружины, улучшения ее материально-технического и финансового обеспе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ть в координирующий орган (штаб) ежемесячный отчет о работе добровольной народной друж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ть на имя руководителя координирующего органа (штаба) ходатайство о поощрении народных дружинников, отличившихся пр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и своих обязанностей по охране общественного порядка, органами государственной власти, органами местного самоуправления, территориальным органом внутренних дел, руководителями предприятий и учреждений по основному месту работы или обучения народных дружин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ить вопросы для вынесения на обсуждение общего собр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Прекращение деятельности добровольной народной дружины осуществляется путем реорганизации (слияния, присоединения, разделения) или ликвидации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Порядок приема в добровольную народную дружину 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ключения из не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рием в добровольную народную дружину производится на добровольной основе в индивидуальном порядке на общем собр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иема в добровольную народную дружину гражданин должен представить командиру добровольной народной дружины следующие документы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е заявление, заполненное собственноручно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менее одной рекомендации от действующих народных дружинников либо территориального органа внутренних дел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у с последнего места работы или обучени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документа постоянной регистрации по месту жительств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из лечебно-профилактических учреждений на наличие психического заболевания, заболевания наркоманией, токсикоманией или алкоголизмом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о наличии (отсутствии) судим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2. В добровольную народную дружину не могут быть приняты граждан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щие неснятую или непогашенную судим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которых осуществляется уголовное преследова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енные в перечень лиц, в отношении которых имеются полученные в установленном порядке сведения об их причастности к экстремистской деятельности или терроризм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нные по решению суда недееспособными или ограниченно дееспособны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3. Народные дружинники исключаются из добровольной народной дружины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личного заявления народного дружинни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ступлении обстоятельств, указанных в пункте 4.2 настоящего раздел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неоднократным невыполнением требований положения о добровольной народной дружи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Гражданин после его принятия в состав добровольной народной дружины должен сдать зачет по знанию прав и обязанностей народного дружинника и основ законодательства по охране общественного порядка. В случае успешной сдачи зачета ему вручается удостоверение соответствующего образ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Права народных дружинни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одные дружинники, участвуя в проводимых территориальными органами внутренних дел мероприятиях по охране общественного порядка, имеют право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ть от граждан и должностных лиц соблюдения общественного порядка и прекращения противоправных действий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меры к охране места происшествия, а также к обеспечению сохранности вещественных доказательств совершения правонарушения (преступления) с последующей передачей их сотрудникам территориального органа внутренних дел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проверке у граждан документов, удостоверяющих их личность, осуществляемой в случаях и порядке, предусмотренных законодательством 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аться от исполнения обязанностей в случае, если могут подвергнуться опасности его жизнь и здоровь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Обязанности народных дружинни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одные дружинники, участвуя в проводимых территориальными органами внутренних дел мероприятиях по охране общественного порядка, обяза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осовестно выполнять законные распоряжения командира добровольной народной дружины, а также указания сотрудника территориального органа внутренних де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 и соблюдать требования законодательства в области охраны общественного порядка и обеспечения обществен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ъявлении сбора добровольной народной дружины прибывать к месту сбора в установленном поряд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ть необоснованного ограничения прав и свобод граждан, не совершать действий, унижающих честь и достоинство человека и граждани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ращения граждан с сообщениями о событиях или фактах, угрожающих личной безопасности и общественному порядку, либо в случае непосредственного обнаружения указанных событий или фактов сообщить об этом в ближайшее отделение территориального органа внутренних дел либо сотруднику территориального органа внутренних дел, принять меры к предотвращению и пресечению правонарушения, оказать содействие в задержании лица, его совершивше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ть меры по оказанию первой помощи гражданам, пострадавшим от преступлений, административных правонарушений и несчастных случаев, а также гражданам, находящимся в беспомощном или ином состоянии, опасном для их жизни и здоровь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ть при себе и предъявлять гражданам, к которым обращено требование о прекращении противоправного действия, удостоверение установленного образц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народных дружинник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Действия народных дружинников, нарушающие права и законные интересы граждан, государственных и муниципальных органов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Взаимодействие добровольной народной дружины с территориальным органом внутренних де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Добровольная народная дружина осуществляет свою деятельность по охране общественного порядка в постоянном взаимодействии с территориальным органом внутренних де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Территориальный орган внутренних де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повседневное взаимодействие своих сотрудников с добровольной народной дружиной по вопросам поддержания общественного порядка, предупреждения и пресечения правонарушений, создает необходимые условия для активного участия народных дружинников в охране общественного поряд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о с координирующим органом (штабом), командиром добровольной народной дружины определяет объекты дежурств, посты и маршруты патрулирования народных дружинников, обеспечивает учет выходов на дежурство, оказывает командиру содействие в контроле за выполнением планов и графиков дежурств народных дружин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инструктажи народных дружинников, заступающих на дежурство, ознакомление их с оперативной обстановкой, направляет их на объекты, посты и маршруты патрулирования, обеспечивает участие своих сотрудников в качестве руководителей нарядов при совместном патрулирова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атывает и направляет в координирующий орган (штаб) расчеты сил добровольной народной дружины для обеспечения общественного порядка на мероприятиях, проводимых территориальным органом внутренних дел, обеспечивает непосредственное руководство нарядами народных дружинников на указанных мероприят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ет в координирующий орган (штаб) информацию, необходимую для обеспечения эффективного участия народных дружинников в охране общественного поряд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о с координирующим органом (штабом), командиром разрабатывает план мероприятий по обучению народных дружин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участие в организации и проведении правового и специального обучения народных дружинников формам и методам предупреждения и пресечения правонаруш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ощряет в пределах своих полномочий народных дружинников, наиболее отличившихся в охране общественного поря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9. Гарантии правовой и социальной защиты народных дружинник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Продолжительность дежурства народного дружинника не должна превышать четыре часа в сутки, а в выходные дни - не более восьми часов в сут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Воспрепятствование законной деятельности народных дружинников, а равно насилие или угроза насилия в отношении народных дружинников, посягательство на их жизнь, здоровье, честь и достоинство в связи с исполнением ими обязанностей народного дружинника влек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.3. Народному дружиннику на время исполнения своих обязанностей по охране общественного порядка предоставляются проездные билеты на все виды общественного транспорта городского, пригородного и местного сообщения (за исключением такси) в пределах муниципального образования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0. Меры поощрения и взыскания, применяемые к народным дружинникам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. Народные дружинники, активно участвующие в охране общественного порядка, могут быть поощрены органами государственной власти, органами местного самоуправления, территориальным органом внутренних дел пут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я благодарност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учения благодарственного письм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ждения грамото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и ценного подарка, денежной прем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ждения наградами автономного округа и муниципальных образова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2. К народным дружинникам, недобросовестно относящимся к исполнению своих обязанностей, допустившим нарушения дисциплины и действующего законодательства, утрату удостоверения народного дружинника, могут применяться следующие виды ответствен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упрежд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сключение из добровольной народной дружи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сключении из добровольной народной дружины народный дружинник обязан сдать удостоверение народного дружинника, а также имущество, полученное им в пользование в связи с работой в добровольной народной дружине. Возмещение стоимости утраченного или невозвращенного имущества производится в порядке, установленном нормами гражданского законодатель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.3. До решения вопроса о наложении взыскания народный дружинник может быть отстранен от дежурства командиром добровольной народной дружи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1. Удостоверение и форменная одежда народного дружинни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1. Народные дружинники, участвуя в проводимых территориальным органом внутренних дел мероприятиях по охране общественного порядка, обязаны иметь при себе удостоверение народного дружинни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2. Охрана общественного порядка осуществляется в форменной одежде с использованием отличительной символики народного дружинни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.3. Народному дружиннику запрещается использование удостоверения народного дружинника, ношение форменной одежды либо использование отличительной символики народного дружинника во время, не связанное с участием в проводимых территориальным органом внутренних дел мероприятиях по охране общественно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ложению о добровольной народной дружине </w:t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Салым</w:t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ОФОРМЛЕНИЯ, ВЫДАЧИ И СДАЧИ УДОСТОВЕРЕНИЯ НАРОДНОГО ДРУЖИНН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нки удостоверений являются документами строгой отчет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хранение и учет бланков удостоверений ответственность несет руководитель координирующего органа (штаб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ом чистых бланков, хранением и выдачей удостоверений занимается ответственный сотрудник (секретарь) координирующего органа (штаб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нки удостоверений, готовые и использованные удостоверения должны храниться в сейфе руководителя координирующего органа (штаб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стоверения оформляются на основании личного дела народного дружин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личное дело входят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чное заявление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ография размером 4 см х 5 см; автобиограф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 от действующих народных дружинников либо территориального органа внутренних де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с последнего места работы или обучения; справка из лечебно-профилактических учреждений на наличие психического заболевания, заболевания наркоманией, токсикоманией или алкоголизм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 наличии (отсутствии) судим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ланк удостоверения вклеивается фотография народного дружинника, графы заполняются в полном соответствии с данными личного дела. Исправления и подчистки на бланке удостоверения не допуска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стоверение выдается на срок не более 2 лет, после чего производится замена на новое удостоверение либо отметка о продл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оформления удостоверения ответственный сотрудник (секретарь) координирующего органа (штаба) производит регистрацию удостоверения в журнале учета выдачи и сдачи удостоверений народных дружинников и выдает его под роспис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даче удостоверения руководитель координирующего органа (штаба) обязан провести разъяснительную работу с народным дружинником о ценности удостоверения и последствиях его утер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траты удостоверения устанавливаются обстоятельства и причины</w:t>
        <w:tab/>
        <w:t>происшествия. После</w:t>
        <w:tab/>
        <w:t>установления</w:t>
        <w:tab/>
        <w:t>степени</w:t>
        <w:tab/>
        <w:t>личной вин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одного дружинника решается вопрос о привлечении его к ответств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хода (исключения) из состава добровольной народной дружины народный дружинник обязан сдать удостоверение ответственному сотруднику (секретарю) коллегиального органа (штаб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рка учета действующих и выбывших народных дружинников, а также наличия чистых</w:t>
        <w:tab/>
        <w:t>и использованных</w:t>
        <w:tab/>
        <w:t>бланков</w:t>
        <w:tab/>
        <w:t>удостоверений осуществляется не реже одного раза в полгода, о чем делается соответствующая запись в журнале учета выдачи и сдачи удостоверений народных дружин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стечении срока действия удостоверения народный дружинник обязан сдать удостоверение и при необходимости получить нов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даче удостоверения, а также при выдаче нового удостоверения делается соответствующая запись в журнале учета выдачи и сдачи удостоверений народных дружин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ные</w:t>
        <w:tab/>
        <w:t>или</w:t>
        <w:tab/>
        <w:t>испорченные</w:t>
        <w:tab/>
        <w:t>бланки удостоверений подлежат</w:t>
        <w:tab/>
        <w:t>уничтожению, о чем</w:t>
        <w:tab/>
        <w:t>составляется акт, содержащий полные сведения об уничтожаемых удостоверениях.</w:t>
      </w:r>
    </w:p>
    <w:p>
      <w:pPr>
        <w:pStyle w:val="Normal"/>
        <w:jc w:val="center"/>
        <w:rPr/>
      </w:pPr>
      <w:r>
        <w:rPr/>
        <w:t>Журнал учета выдачи и сдачи удостоверений народных дружинников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1"/>
        <w:gridCol w:w="1506"/>
        <w:gridCol w:w="835"/>
        <w:gridCol w:w="1322"/>
        <w:gridCol w:w="720"/>
        <w:gridCol w:w="900"/>
        <w:gridCol w:w="900"/>
        <w:gridCol w:w="720"/>
        <w:gridCol w:w="1260"/>
      </w:tblGrid>
      <w:tr>
        <w:trPr>
          <w:trHeight w:val="749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"/>
                <w:sz w:val="16"/>
                <w:szCs w:val="16"/>
              </w:rPr>
              <w:t>п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"/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"/>
                <w:sz w:val="16"/>
                <w:szCs w:val="16"/>
              </w:rPr>
              <w:t>получ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"/>
                <w:sz w:val="16"/>
                <w:szCs w:val="16"/>
              </w:rPr>
              <w:t>удостовер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"/>
                <w:sz w:val="16"/>
                <w:szCs w:val="16"/>
              </w:rPr>
              <w:t>Домаш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"/>
                <w:sz w:val="16"/>
                <w:szCs w:val="16"/>
              </w:rPr>
              <w:t>адре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"/>
                <w:sz w:val="16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"/>
                <w:sz w:val="16"/>
                <w:szCs w:val="16"/>
              </w:rPr>
              <w:t>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"/>
                <w:sz w:val="16"/>
                <w:szCs w:val="16"/>
              </w:rPr>
              <w:t>(обучени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"/>
                <w:sz w:val="16"/>
                <w:szCs w:val="16"/>
              </w:rPr>
              <w:t>Серия и номер удостов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"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"/>
                <w:sz w:val="16"/>
                <w:szCs w:val="16"/>
              </w:rPr>
              <w:t>вы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"/>
                <w:sz w:val="16"/>
                <w:szCs w:val="16"/>
              </w:rPr>
              <w:t>Ли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"/>
                <w:sz w:val="16"/>
                <w:szCs w:val="16"/>
              </w:rPr>
              <w:t>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"/>
                <w:sz w:val="16"/>
                <w:szCs w:val="16"/>
              </w:rPr>
              <w:t>получ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"/>
                <w:sz w:val="16"/>
                <w:szCs w:val="16"/>
              </w:rPr>
              <w:t>Ф.И.О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"/>
                <w:sz w:val="16"/>
                <w:szCs w:val="16"/>
              </w:rPr>
              <w:t>выдавш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"/>
                <w:sz w:val="16"/>
                <w:szCs w:val="16"/>
              </w:rPr>
              <w:t>удостове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"/>
                <w:sz w:val="16"/>
                <w:szCs w:val="16"/>
              </w:rPr>
              <w:t>Ли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"/>
                <w:sz w:val="16"/>
                <w:szCs w:val="16"/>
              </w:rPr>
              <w:t>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"/>
                <w:sz w:val="16"/>
                <w:szCs w:val="16"/>
              </w:rPr>
              <w:t>сдаю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"/>
                <w:sz w:val="16"/>
                <w:szCs w:val="16"/>
              </w:rPr>
              <w:t>Ф.И.О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"/>
                <w:sz w:val="16"/>
                <w:szCs w:val="16"/>
              </w:rPr>
              <w:t>принявш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"/>
                <w:sz w:val="16"/>
                <w:szCs w:val="16"/>
              </w:rPr>
              <w:t>удостоверение</w:t>
            </w:r>
          </w:p>
        </w:tc>
      </w:tr>
      <w:tr>
        <w:trPr>
          <w:trHeight w:val="1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"/>
                <w:sz w:val="16"/>
                <w:szCs w:val="16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"/>
                <w:sz w:val="16"/>
                <w:szCs w:val="16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60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УДОСТОВЕРЕНИЯ НАРОДНОГО ДРУЖИННИ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Удостоверение народного дружинника с твердыми обложками, обтянутыми коленкором бордового цвета. Размер развернутого удостоверения народного дружинника - 200 мм х 70 м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ид внешней стороны удостоверения народного дружинник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лицевой стороне удостоверения в центре располагается надпись "УДОСТОВЕРЕНИЕ НАРОДНОГО ДРУЖИННИКА с.п. Салым", выполненная золотым тиснением. </w:t>
      </w:r>
    </w:p>
    <w:tbl>
      <w:tblPr>
        <w:tblW w:w="62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66"/>
        <w:gridCol w:w="3243"/>
      </w:tblGrid>
      <w:tr>
        <w:trPr>
          <w:trHeight w:val="353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СТОВЕРЕНИЕ</w:t>
            </w:r>
          </w:p>
        </w:tc>
      </w:tr>
      <w:tr>
        <w:trPr>
          <w:trHeight w:val="349" w:hRule="exact"/>
        </w:trPr>
        <w:tc>
          <w:tcPr>
            <w:tcW w:w="2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ОДНОГО</w:t>
            </w:r>
          </w:p>
        </w:tc>
      </w:tr>
      <w:tr>
        <w:trPr>
          <w:trHeight w:val="539" w:hRule="exac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ЖИННИКА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п.Салым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ид внутренней стороны удостоверения народного дружинника: на левой стороне располагаются фотография размером 4 см х 5 см и надписи сверху вниз: Ханты-Мансийский автономный округ - Югра, сельское поселение Салым, удостоверение народного дружинника №__, дата выдачи _______ 20</w:t>
        <w:tab/>
        <w:t>г., личная подпись, печать администрации сельского поселения Салым, утвердившего положение о добровольной народной дружи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авой стороне располагаются: фамилия, имя, отчество народ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жинника, слова "действительно до _________ 20</w:t>
        <w:tab/>
        <w:t xml:space="preserve"> г.</w:t>
        <w:tab/>
        <w:t>",</w:t>
        <w:tab/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координирующего органа (штаб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3"/>
        <w:gridCol w:w="3863"/>
        <w:gridCol w:w="4145"/>
      </w:tblGrid>
      <w:tr>
        <w:trPr>
          <w:trHeight w:val="483" w:hRule="exact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6"/>
                <w:sz w:val="20"/>
                <w:szCs w:val="20"/>
              </w:rPr>
              <w:t>Ханты-Мансийский автономный округ - Югр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6"/>
                <w:sz w:val="20"/>
                <w:szCs w:val="20"/>
              </w:rPr>
              <w:t>Фамилия :</w:t>
            </w:r>
          </w:p>
        </w:tc>
      </w:tr>
      <w:tr>
        <w:trPr>
          <w:trHeight w:val="365" w:hRule="exact"/>
        </w:trPr>
        <w:tc>
          <w:tcPr>
            <w:tcW w:w="50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"/>
                <w:sz w:val="20"/>
                <w:szCs w:val="20"/>
              </w:rPr>
              <w:t>сельское поселение Салым</w:t>
            </w:r>
          </w:p>
        </w:tc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6"/>
                <w:sz w:val="20"/>
                <w:szCs w:val="20"/>
              </w:rPr>
              <w:t>Имя:</w:t>
            </w:r>
          </w:p>
        </w:tc>
      </w:tr>
      <w:tr>
        <w:trPr>
          <w:trHeight w:val="364" w:hRule="exact"/>
        </w:trPr>
        <w:tc>
          <w:tcPr>
            <w:tcW w:w="50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"/>
                <w:sz w:val="20"/>
                <w:szCs w:val="20"/>
              </w:rPr>
              <w:t>№</w:t>
            </w:r>
            <w:r>
              <w:rPr>
                <w:rStyle w:val="5"/>
                <w:sz w:val="20"/>
                <w:szCs w:val="20"/>
              </w:rPr>
              <w:t>_____________________</w:t>
            </w:r>
          </w:p>
        </w:tc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6"/>
                <w:sz w:val="20"/>
                <w:szCs w:val="20"/>
              </w:rPr>
              <w:t>Отчество:</w:t>
            </w:r>
          </w:p>
        </w:tc>
      </w:tr>
      <w:tr>
        <w:trPr>
          <w:trHeight w:val="350" w:hRule="exac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6"/>
                <w:sz w:val="20"/>
                <w:szCs w:val="20"/>
              </w:rPr>
              <w:t>Действительно: до «     »___________ 20   г.</w:t>
            </w:r>
          </w:p>
        </w:tc>
      </w:tr>
      <w:tr>
        <w:trPr>
          <w:trHeight w:val="662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"/>
                <w:sz w:val="20"/>
                <w:szCs w:val="20"/>
              </w:rPr>
              <w:t>Место</w:t>
            </w:r>
          </w:p>
        </w:tc>
        <w:tc>
          <w:tcPr>
            <w:tcW w:w="38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 «_____»_____________20    г.</w:t>
            </w:r>
          </w:p>
        </w:tc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6"/>
                <w:rFonts w:eastAsia="Courier New"/>
                <w:sz w:val="20"/>
                <w:szCs w:val="20"/>
              </w:rPr>
              <w:t xml:space="preserve">                            </w:t>
            </w:r>
            <w:r>
              <w:rPr>
                <w:rStyle w:val="6"/>
                <w:sz w:val="20"/>
                <w:szCs w:val="20"/>
              </w:rPr>
              <w:t>до «    » ___________20   г.</w:t>
            </w:r>
          </w:p>
        </w:tc>
      </w:tr>
      <w:tr>
        <w:trPr>
          <w:trHeight w:val="110" w:hRule="exact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5"/>
                <w:sz w:val="20"/>
                <w:szCs w:val="20"/>
              </w:rPr>
              <w:t>фотографии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5"/>
                <w:sz w:val="12"/>
                <w:szCs w:val="12"/>
              </w:rPr>
              <w:t>(личная подпис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"/>
                <w:sz w:val="20"/>
                <w:szCs w:val="20"/>
              </w:rPr>
              <w:t>М.П.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"/>
                <w:sz w:val="20"/>
                <w:szCs w:val="20"/>
              </w:rPr>
              <w:t xml:space="preserve">М.П. </w:t>
            </w:r>
            <w:r>
              <w:rPr>
                <w:rStyle w:val="5"/>
                <w:sz w:val="12"/>
                <w:szCs w:val="12"/>
              </w:rPr>
              <w:t>(подпись, фамилия, инициалы руководителя координирующего органа (штаб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6"/>
      <w:szCs w:val="16"/>
      <w:lang w:bidi="ar-SA"/>
    </w:rPr>
  </w:style>
  <w:style w:type="character" w:styleId="2Exact">
    <w:name w:val="Подпись к картинке (2) Exact"/>
    <w:qFormat/>
    <w:rPr>
      <w:b/>
      <w:bCs/>
      <w:spacing w:val="1"/>
      <w:sz w:val="14"/>
      <w:szCs w:val="14"/>
      <w:lang w:bidi="ar-SA"/>
    </w:rPr>
  </w:style>
  <w:style w:type="character" w:styleId="3">
    <w:name w:val="Основной текст (3)_"/>
    <w:qFormat/>
    <w:rPr>
      <w:sz w:val="13"/>
      <w:szCs w:val="13"/>
      <w:lang w:bidi="ar-SA"/>
    </w:rPr>
  </w:style>
  <w:style w:type="character" w:styleId="Style16">
    <w:name w:val="Подпись к таблице_"/>
    <w:qFormat/>
    <w:rPr>
      <w:sz w:val="16"/>
      <w:szCs w:val="16"/>
      <w:lang w:bidi="ar-SA"/>
    </w:rPr>
  </w:style>
  <w:style w:type="character" w:styleId="5">
    <w:name w:val="Основной текст + 5"/>
    <w:qFormat/>
    <w:rPr>
      <w:rFonts w:ascii="Times New Roman" w:hAnsi="Times New Roman" w:cs="Times New Roman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ar-SA"/>
    </w:rPr>
  </w:style>
  <w:style w:type="character" w:styleId="6">
    <w:name w:val="Основной текст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2"/>
      <w:ind w:hanging="1900"/>
      <w:jc w:val="both"/>
    </w:pPr>
    <w:rPr>
      <w:rFonts w:ascii="Times New Roman" w:hAnsi="Times New Roman" w:cs="Times New Roman"/>
      <w:color w:val="000000"/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одпись к картинке (2)"/>
    <w:basedOn w:val="Normal"/>
    <w:qFormat/>
    <w:pPr>
      <w:shd w:fill="FFFFFF" w:val="clear"/>
      <w:spacing w:lineRule="exact" w:line="173"/>
      <w:jc w:val="center"/>
    </w:pPr>
    <w:rPr>
      <w:rFonts w:ascii="Times New Roman" w:hAnsi="Times New Roman" w:cs="Times New Roman"/>
      <w:b/>
      <w:bCs/>
      <w:color w:val="000000"/>
      <w:spacing w:val="1"/>
      <w:sz w:val="14"/>
      <w:szCs w:val="14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58"/>
      <w:jc w:val="center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</w:pPr>
    <w:rPr>
      <w:rFonts w:ascii="Times New Roman" w:hAnsi="Times New Roman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21:00Z</dcterms:created>
  <dc:creator>Шарифова</dc:creator>
  <dc:description/>
  <cp:keywords/>
  <dc:language>en-US</dc:language>
  <cp:lastModifiedBy>Опалева</cp:lastModifiedBy>
  <cp:lastPrinted>2014-05-06T21:08:00Z</cp:lastPrinted>
  <dcterms:modified xsi:type="dcterms:W3CDTF">2014-05-06T15:09:00Z</dcterms:modified>
  <cp:revision>4</cp:revision>
  <dc:subject/>
  <dc:title>1</dc:title>
</cp:coreProperties>
</file>