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 января 2012 года                                                                                     № 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Об утверждении  плана работы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ельского поселения Салым на 2012 год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мотрев и обсудив проект решения Совета поселения об утверждении плана работы Совета депутатов сельского поселения Салым, предложенный главой поселения, а также предложения для включения в план работы, поступившие от депутатов поселения, Совет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Утвердить план работы Совета депутатов сельского поселения Салым на 2012 год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Дополнения и изменения плана работы вносить по мере необходимости на заседаниях Совета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 Контроль за выполнением данного решения возложить на главу поселения и председателей депутатских комисс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60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4. Настоящее решение подлежит обнародованию (опубликованию) в информационном бюллетене «Салымский вестник» и на информационных стендах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 В.Ю.Сапунов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 Салым</w:t>
      </w:r>
    </w:p>
    <w:p>
      <w:pPr>
        <w:pStyle w:val="Normal"/>
        <w:tabs>
          <w:tab w:val="clear" w:pos="708"/>
          <w:tab w:val="left" w:pos="5040" w:leader="none"/>
        </w:tabs>
        <w:ind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6 января  2012 года № 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работы Совета депутатов сельского поселения Салым второго созыва на 2012 год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0"/>
        <w:gridCol w:w="110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для обсуждения на заседании Совета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 за подготовку 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й </w:t>
            </w:r>
          </w:p>
          <w:p>
            <w:pPr>
              <w:pStyle w:val="Normal"/>
              <w:ind w:left="-468" w:firstLine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СЕДАНИЯ 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и дополнений в Устав сельского поселения Салы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и дополнений в нормативные правовые ак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утверждении плана работы Совета депутатов сельского поселения на 201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и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еятельности представительного орган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льского поселения Салым за 2011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 поселения</w:t>
            </w:r>
          </w:p>
        </w:tc>
      </w:tr>
      <w:tr>
        <w:trPr>
          <w:trHeight w:val="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правил землепользования и застройки муниципального образования сельское поселение Салы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администраци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генерального плана сельского поселения Салы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администрации</w:t>
            </w:r>
          </w:p>
        </w:tc>
      </w:tr>
      <w:tr>
        <w:trPr>
          <w:trHeight w:val="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отчете главы муниципального образования сельское поселение Салы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нормативных правовых актов в соответствии с Уставом  сельского поселения Салы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-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утверждении отчета об исполнении бюджета сельского поселения Салым за 2011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еврал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 по учету и отчетности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роведении внешней проверки годового отчета об исполнении бюджета сельского поселения Салы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еврал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 по учету и отчетности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ация о деятельности ЖКХ по нормализации положения  водоснабжения насел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информации по утверждению тарифов ЖКХ с 01.07.2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 реализации учреждениями культуры, образования, спорта программы оздоровления  и летнего отдыха детей, трудовая занятость подростк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очнении бюджета муниципального образования сельское поселение Салым на 2012 год и плановый период 2013-2014 го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 по учету и отче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ходе подготовки к зиме жилищно-коммунального комплекса и объектов социальной сфе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предприятий 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 исполнении бюджета муниципально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зования сельское поселение Салы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 первое полугод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 по учету и отче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 прогнозе социально-экономического развития поселения на 2013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 по учету и отче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формировании проекта бюджета сельского поселения на 2013 год и плановый период 2014-2015 год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ая коми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 по учету и отче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становлении земельного налога</w:t>
            </w:r>
          </w:p>
          <w:p>
            <w:pPr>
              <w:pStyle w:val="32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территории муниципального образования</w:t>
            </w:r>
          </w:p>
          <w:p>
            <w:pPr>
              <w:pStyle w:val="32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поселение Салым на 2013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Об установлении ставок и льгот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по налогу на имущество физических лиц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в муниципальном образовании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ельское поселение  Салым на 2013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 исполнении бюджета муниципально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зования сельское поселение Салы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девять месяцев  2012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 по учету и отче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информации по подготовке и реализации мероприятий к новогодним праздникам. Пожарная безопас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тчет об исполнении муниципальной </w:t>
            </w:r>
            <w:r>
              <w:rPr>
                <w:rFonts w:cs="Arial" w:ascii="Arial" w:hAnsi="Arial"/>
                <w:sz w:val="22"/>
                <w:szCs w:val="22"/>
              </w:rPr>
              <w:t xml:space="preserve">  долгосрочной целевой программы «Строительство и ремонт автомобильных дорог сельского поселения Салым»  на 2011 -2015 г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ередаче  части полномочий органам местного самоуправления Нефтеюганского района на 2013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утверждении бюджета сельского поселения Салым на 2013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 по учету и отче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 главы поселения о деятельности администрации поселения за 201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и дополнений в  структуру администрации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ринятии решений в заочной фор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неочередных заседаний Совета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СЕДАНИЯ ПОСТОЯННЫХ ДЕПУТАТСКИХ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я постоянных депутатских комиссий по вопросам, выносимым на заседания Совета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и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ОННАЯ И ИНФОРМАЦИОННАЯ РАБОТА С НАСЕЛЕ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публичных слушани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 внесению изменений и дополнений в Устав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 утверждению бюдж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 исполнению бюдж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по планам и программам развития поселения  и др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поселения, специалисты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чет о работе депутатов перед населени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убликование (обнародование) принятых Советом поселения реш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 граждан по личным вопрос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ый четверг месяца с 17- до 19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депутатов в культурно-массовых и общественных мероприяти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-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0"/>
        </w:tabs>
        <w:ind w:left="99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firstLine="540"/>
      <w:jc w:val="both"/>
      <w:outlineLvl w:val="0"/>
    </w:pPr>
    <w:rPr>
      <w:rFonts w:eastAsia="Lucida Sans Unicode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6"/>
      <w:lang w:val="ru-RU" w:bidi="ar-SA"/>
    </w:rPr>
  </w:style>
  <w:style w:type="character" w:styleId="3">
    <w:name w:val=" Знак Знак3"/>
    <w:basedOn w:val="Style13"/>
    <w:qFormat/>
    <w:rPr>
      <w:rFonts w:eastAsia="Lucida Sans Unicode"/>
      <w:b/>
      <w:bCs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ind w:right="5328" w:hanging="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25:00Z</dcterms:created>
  <dc:creator>duma</dc:creator>
  <dc:description/>
  <cp:keywords/>
  <dc:language>en-US</dc:language>
  <cp:lastModifiedBy>duma</cp:lastModifiedBy>
  <cp:lastPrinted>2011-01-28T12:07:00Z</cp:lastPrinted>
  <dcterms:modified xsi:type="dcterms:W3CDTF">2012-01-25T13:56:00Z</dcterms:modified>
  <cp:revision>165</cp:revision>
  <dc:subject/>
  <dc:title>Сельское поселение Салым</dc:title>
</cp:coreProperties>
</file>