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____  ноября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сельском поселении Салым на 2012 – 201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ых законов от 19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 сельского поселения Салым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тиводействия коррупции в сельском поселении Салым на 2012-2013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</w:t>
      </w:r>
      <w:r>
        <w:rPr>
          <w:sz w:val="26"/>
          <w:szCs w:val="28"/>
        </w:rPr>
        <w:t xml:space="preserve"> и размещению на сайте администрации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после подписания и распространяет свои действия на правоотношения возникшие с 01 января 201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                                               О.Ю.Рындин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__ ноября 2012 г. №_____</w:t>
      </w:r>
    </w:p>
    <w:p>
      <w:pPr>
        <w:pStyle w:val="Normal"/>
        <w:tabs>
          <w:tab w:val="clear" w:pos="708"/>
          <w:tab w:val="left" w:pos="1425" w:leader="none"/>
        </w:tabs>
        <w:ind w:left="1020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противодействия коррупции в сельском поселении Салым на 2012-2013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несение изменений в Положение о  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6"/>
                <w:szCs w:val="26"/>
              </w:rPr>
              <w:tab/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сельского поселения Салым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атенко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М. Болг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 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а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ипрюшин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Функционирование официального сайта администрации сельского поселения Сал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Кусков А.С., специалисты администрации по направления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0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Мартысевич Л.П. совместно с ответственными исполнителями Плана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учение, повышение квалификации  муниципальных служащих сельского  поселения Сал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0:00Z</dcterms:created>
  <dc:creator>Yurist</dc:creator>
  <dc:description/>
  <cp:keywords/>
  <dc:language>en-US</dc:language>
  <cp:lastModifiedBy>Yurist</cp:lastModifiedBy>
  <cp:lastPrinted>2012-11-29T11:15:00Z</cp:lastPrinted>
  <dcterms:modified xsi:type="dcterms:W3CDTF">2012-12-06T05:33:00Z</dcterms:modified>
  <cp:revision>2</cp:revision>
  <dc:subject/>
  <dc:title> </dc:title>
</cp:coreProperties>
</file>