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>
          <w:sz w:val="26"/>
          <w:szCs w:val="26"/>
          <w:u w:val="single"/>
        </w:rPr>
        <w:t>__ апрел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pacing w:val="4"/>
          <w:sz w:val="26"/>
          <w:szCs w:val="26"/>
        </w:rPr>
      </w:pPr>
      <w:r>
        <w:rPr>
          <w:spacing w:val="5"/>
          <w:sz w:val="26"/>
          <w:szCs w:val="26"/>
        </w:rPr>
        <w:t xml:space="preserve">Об утверждении Комплексного плана мероприятий </w:t>
      </w:r>
      <w:r>
        <w:rPr>
          <w:spacing w:val="3"/>
          <w:sz w:val="26"/>
          <w:szCs w:val="26"/>
        </w:rPr>
        <w:t xml:space="preserve">по предупреждению возникновения и распространения </w:t>
      </w:r>
      <w:r>
        <w:rPr>
          <w:spacing w:val="4"/>
          <w:sz w:val="26"/>
          <w:szCs w:val="26"/>
        </w:rPr>
        <w:t xml:space="preserve">бешенства животных </w:t>
      </w:r>
    </w:p>
    <w:p>
      <w:pPr>
        <w:pStyle w:val="TextBody"/>
        <w:jc w:val="center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на </w:t>
      </w:r>
      <w:r>
        <w:rPr>
          <w:sz w:val="26"/>
          <w:szCs w:val="26"/>
        </w:rPr>
        <w:t>территории сельского поселения Сал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pacing w:val="4"/>
          <w:sz w:val="26"/>
          <w:szCs w:val="26"/>
        </w:rPr>
        <w:t xml:space="preserve">соответствии с Федеральным законом от 06 октября 2003 года № 131-ФЗ «Об </w:t>
      </w:r>
      <w:r>
        <w:rPr>
          <w:color w:val="000000"/>
          <w:spacing w:val="5"/>
          <w:sz w:val="26"/>
          <w:szCs w:val="26"/>
        </w:rPr>
        <w:t xml:space="preserve">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Законом Российской Федерации от 14 мая 1993 года № 4979-1 «О ветеринарии»,</w:t>
      </w:r>
      <w:r>
        <w:rPr>
          <w:color w:val="000000"/>
          <w:spacing w:val="5"/>
          <w:sz w:val="26"/>
          <w:szCs w:val="26"/>
        </w:rPr>
        <w:t xml:space="preserve"> в целях предупреждения возникновения</w:t>
      </w:r>
      <w:r>
        <w:rPr>
          <w:sz w:val="26"/>
          <w:szCs w:val="26"/>
        </w:rPr>
        <w:t xml:space="preserve"> очага бешенства</w:t>
      </w:r>
      <w:r>
        <w:rPr>
          <w:color w:val="000000"/>
          <w:spacing w:val="4"/>
          <w:sz w:val="26"/>
          <w:szCs w:val="26"/>
        </w:rPr>
        <w:t xml:space="preserve"> животных на территории сельского поселения Салым </w:t>
      </w:r>
      <w:r>
        <w:rPr>
          <w:sz w:val="26"/>
          <w:szCs w:val="26"/>
        </w:rPr>
        <w:t xml:space="preserve">  п о с т а н о в л я ю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комплексный план мероприятий по предупреждению возникновения и распростран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ешенства животных на территории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оселения О.Ю.Рындина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 Сапу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BodyText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«____» апреля 2012г.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НЫЙ ПЛАН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по предупреждению возникновения и распростран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бешенства животных на территории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9"/>
        <w:gridCol w:w="7202"/>
        <w:gridCol w:w="2011"/>
        <w:gridCol w:w="4349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о-методическая работа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на заседаниях КЧС вопросов по</w:t>
              <w:br/>
              <w:t>предупреждению бешенства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ындин О.Ю., заместитель главы сельского поселения Салым,  Шарифова Е.Е., инспектор, Курочкина Н.А., ведущий специалист, КЧС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овещение населения об угрозе распространения бешенства животных  и о необходимости обязательного проведения комплекса профилактических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.Ю., заместитель главы сельского поселения Салым,  Шарифова Е.Е., инспектор, Курочкина Н.А., ведущий специалист,  Будачева Т.А., ветеринарный врач</w:t>
            </w:r>
          </w:p>
        </w:tc>
      </w:tr>
      <w:tr>
        <w:trPr/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Общие противоэпизоотические мероприятия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вопросов, связанных с предупреждением возникновения, недопущением распространения и ликвидации эпизоотических очагов бешенства животных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ие плана действий по борьбе с бешенством животных, рассмотрение и утверждение системы информации, которая должна обеспечить оперативную связь и координацию всех запланированных действ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переписи и учета собак и кошек в поселе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.Ю., заместитель главы сельского поселения Салым,  Шарифова Е.Е., инспектор, Курочкина Н.А., ведущий специалист, КЧС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 разъяснительной работы с жителями сельского поселения о сущности заболевания и правилах содержания животных в населённых пунктах, распространение памят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.Е., инспектор, Курочкина Н.А., ведущий специалист,  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благоустройства сельского поселения: недопущение засорения территории, своевременная очистка и обеззараживание контейнеров  по сбору твердых бытовых отходов, немедленная ликвидация аварийных ситуаций в систему водопользования и канализации, соблюдение санитарно-эпидемиологических  требований по содержанию подвальных помещ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очкина Н.А., ведущий специалист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Тепловик», Филиал № 1 УТВС, ООО «Конткр-Сервис», Сургутский участок производства ДТВУ-7, ТСЖ «Тай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соблюдения правил содержания и выгула домашних животных и их иммунизации против бешен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.А., ведущий специалист,  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ие мер к регулированию численности безнадзорных животных и их иммунизации против бешен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рганизация работы по отлову собак и кошек в населённом пункте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еспечение проведения дератизации с целью регулирования численности синантропных грызу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.А., ведущий специалист,  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  подозрении   на   бешенство   обеспечение   доставки   из   очага </w:t>
            </w:r>
            <w:r>
              <w:rPr>
                <w:spacing w:val="-1"/>
                <w:sz w:val="26"/>
                <w:szCs w:val="26"/>
              </w:rPr>
              <w:t xml:space="preserve">патологического          материала          (трупы/головы          домашних, </w:t>
            </w:r>
            <w:r>
              <w:rPr>
                <w:sz w:val="26"/>
                <w:szCs w:val="26"/>
              </w:rPr>
              <w:t xml:space="preserve">сельскохозяйственных     и     диких     животных,      в     том     числе обнаруженных в лесу, на пастбищах, на полях и сенокосных угодьях) </w:t>
            </w:r>
            <w:r>
              <w:rPr>
                <w:spacing w:val="-1"/>
                <w:sz w:val="26"/>
                <w:szCs w:val="26"/>
              </w:rPr>
              <w:t xml:space="preserve">в специализированные лаборатории для проведения диагностического </w:t>
            </w:r>
            <w:r>
              <w:rPr>
                <w:sz w:val="26"/>
                <w:szCs w:val="26"/>
              </w:rPr>
              <w:t>иссле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охраны  летних лагерей  от проникновения диких  плотоядных  животных для  предупреждения контакта с домашними и сельскохозяйственными животны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тний пери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алымская СОШ №2», НРМОУ«Салымская СОШ №2», КДЦ «Сияние Севера», НРМДОУ «ЦРР-детский сад «Улыбк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иммунизации сельскохозяйственных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Обеспечение     осмотра     и     карантинирования     под     наблюдением </w:t>
            </w:r>
            <w:r>
              <w:rPr>
                <w:sz w:val="26"/>
                <w:szCs w:val="26"/>
              </w:rPr>
              <w:t>специалистов собак, кошек и диких хищников, покусавших людей или домашних животных, в течение 10 дней. Результаты осмотра в карантинный срок сообщать в медицинское учреждение по месту проживания пострадавш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меть запас антирабической вакцины для   иммунизации животных в </w:t>
            </w:r>
            <w:r>
              <w:rPr>
                <w:spacing w:val="-2"/>
                <w:sz w:val="26"/>
                <w:szCs w:val="26"/>
              </w:rPr>
              <w:t xml:space="preserve">неблагополучных   пунктах   и   угрожаемых   зонах   по   заболеванию </w:t>
            </w:r>
            <w:r>
              <w:rPr>
                <w:sz w:val="26"/>
                <w:szCs w:val="26"/>
              </w:rPr>
              <w:t>бешенств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Обеспечение         проведения        обязательной         профилактической </w:t>
            </w:r>
            <w:r>
              <w:rPr>
                <w:sz w:val="26"/>
                <w:szCs w:val="26"/>
              </w:rPr>
              <w:t>иммунизации против бешенства лиц, профессиональная деятельность которых связана с риском заражения вирусом бешен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бора эпидемиологического анамнеза у обратившихся в </w:t>
            </w:r>
            <w:r>
              <w:rPr>
                <w:spacing w:val="-2"/>
                <w:sz w:val="26"/>
                <w:szCs w:val="26"/>
              </w:rPr>
              <w:t xml:space="preserve">лечебно-профилактические   учреждения   по   поводу   травмирования </w:t>
            </w:r>
            <w:r>
              <w:rPr>
                <w:sz w:val="26"/>
                <w:szCs w:val="26"/>
              </w:rPr>
              <w:t>или ослюнения дикими и домашними животными, в том числе все сведения о животном, напавшем на человека (с указанием места и времен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алымская участковая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рещение въезда и выезда животных на территорию сельского поселения,  не привитых против бешенства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ындин О.Ю., заместитель главы поселения, ГИБДД по Нефтеюганскому району </w:t>
            </w:r>
          </w:p>
        </w:tc>
      </w:tr>
      <w:tr>
        <w:trPr/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Мероприятия по ликвидации очага бешен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плановой иммунизации против бешенства домашних и сельскохозяйственных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.Ю., заместитель главы сельского поселения Салым,  Шарифова Е.Е., инспектор,   Будачева Т.А., ветеринарный вра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ки  животных,  павших  или  убитых   в  связи  с  заболеванием бешенством, подвергать кремации без снятия шку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, Будачева Т.А., ветеринарный вра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рных/поквартирных обходов для выявления лиц, подвергнувшихся риску зара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дин О.Ю., заместитель главы сельского поселения Салым,  Шарифова Е.Е., инспектор, Курочкина Н.А., ведущий специалист,  Будачева Т.А., ветеринарный врач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ведение текущей и заключительной дезинфекции в очаг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, Будачева Т.А., ветеринарный вра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вергнуть     пастеризации/кипячению     молоко     от     клинически </w:t>
            </w:r>
            <w:r>
              <w:rPr>
                <w:sz w:val="26"/>
                <w:szCs w:val="26"/>
              </w:rPr>
              <w:t>здоровых животных неблагополучной фермы (гурта, стад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, Будачева Т.А., ветеринарный врач</w:t>
            </w:r>
          </w:p>
        </w:tc>
      </w:tr>
      <w:tr>
        <w:trPr>
          <w:trHeight w:val="1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Обеспечение исполнения запретов, в том числе: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z w:val="26"/>
                <w:szCs w:val="26"/>
              </w:rPr>
              <w:t xml:space="preserve">- проведения в  неблагополучных  пунктах  выставок собак  и  кошек,                                                                           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>- торговли домашними животными;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6"/>
                <w:szCs w:val="26"/>
              </w:rPr>
              <w:t>- отлова и отгрузки диких животных;</w:t>
            </w:r>
          </w:p>
          <w:p>
            <w:pPr>
              <w:pStyle w:val="Normal"/>
              <w:shd w:fill="FFFFFF" w:val="clear"/>
              <w:spacing w:lineRule="exact" w:line="283"/>
              <w:ind w:right="10" w:firstLine="10"/>
              <w:rPr/>
            </w:pPr>
            <w:r>
              <w:rPr>
                <w:sz w:val="26"/>
                <w:szCs w:val="26"/>
              </w:rPr>
              <w:t>-использования необеззараженного молока в пищу людям и на корм животн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дин О.Ю., заместитель главы сельского поселения Салым,  Шарифова Е.Е., инспектор, Курочкина Н.А., ведущий специалист,  Будачева Т.А., ветеринарный врач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Обеспечение внеплановой иммунизации контактных лиц в очаг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z w:val="26"/>
                <w:szCs w:val="26"/>
              </w:rPr>
              <w:t>Организация госпитализации и своевременного лечения,  в том числе специфическое, пациентов с установленным диагнозом бешен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алымская участковая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чева Т.А., ветеринарный вра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z w:val="26"/>
                <w:szCs w:val="26"/>
              </w:rPr>
              <w:t>Своевременное      предоставление      в      вышестоящие      органы      по подчиненности   внеочередные   донесения   о   случаях   заболевания людей бешенств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.Ю., заместитель главы сельского поселения Салым,  Шарифова Е.Е., инспектор, Курочкина Н.А., НРМУЗ «Салымская участковая больница», Будачева Т.А., ветеринарный вра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мерщвление животных с явными признаками бешенства и уничтожение трупов в соответствии с ветеринарно-санитарными правилами от 04.12.1995 №13-7-2/469 «Ветеринарно-санитарные правила сбора, утилизации и уничтожения биологических отх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дленно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.А., ведущий специалист, Будачева Т.А., ветеринарный врач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highlight w:val="magenta"/>
        </w:rPr>
      </w:pPr>
      <w:r>
        <w:rPr>
          <w:rFonts w:cs="Arial" w:ascii="Arial" w:hAnsi="Arial"/>
          <w:sz w:val="26"/>
          <w:szCs w:val="26"/>
          <w:highlight w:val="magent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4962" w:hanging="0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7:00Z</dcterms:created>
  <dc:creator>User</dc:creator>
  <dc:description/>
  <cp:keywords/>
  <dc:language>en-US</dc:language>
  <cp:lastModifiedBy>Yurist</cp:lastModifiedBy>
  <cp:lastPrinted>2012-04-25T21:00:00Z</cp:lastPrinted>
  <dcterms:modified xsi:type="dcterms:W3CDTF">2012-04-25T15:16:00Z</dcterms:modified>
  <cp:revision>6</cp:revision>
  <dc:subject/>
  <dc:title>ЛИСТ СОГЛАСОВАНИЯ</dc:title>
</cp:coreProperties>
</file>