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2011г.           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pacing w:val="5"/>
          <w:sz w:val="26"/>
          <w:szCs w:val="26"/>
        </w:rPr>
        <w:t xml:space="preserve">Об утверждении плана мероприятий </w:t>
      </w:r>
      <w:r>
        <w:rPr>
          <w:color w:val="000000"/>
          <w:spacing w:val="3"/>
          <w:sz w:val="26"/>
          <w:szCs w:val="26"/>
        </w:rPr>
        <w:t xml:space="preserve">по реализации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pacing w:val="3"/>
          <w:sz w:val="26"/>
          <w:szCs w:val="26"/>
        </w:rPr>
        <w:t>требований Федерального закона от 06 мая 2012 года № 100-ФЗ</w:t>
      </w:r>
    </w:p>
    <w:p>
      <w:pPr>
        <w:pStyle w:val="TextBody"/>
        <w:spacing w:before="0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и развитию добровольно пожарной охраны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ого закона от 06 мая 2011 года № 100-фз «</w:t>
      </w:r>
      <w:r>
        <w:rPr>
          <w:color w:val="000000"/>
          <w:spacing w:val="3"/>
          <w:sz w:val="26"/>
          <w:szCs w:val="26"/>
        </w:rPr>
        <w:t>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и Закона Ханты-Мансийского автономного  округа – Югры от 30 ноября 2011 года № 86-оз «</w:t>
      </w:r>
      <w:r>
        <w:rPr>
          <w:color w:val="000000"/>
          <w:spacing w:val="3"/>
          <w:sz w:val="26"/>
          <w:szCs w:val="26"/>
        </w:rPr>
        <w:t>О добровольной пожарной охране»,</w:t>
      </w:r>
      <w:r>
        <w:rPr>
          <w:color w:val="000000"/>
          <w:spacing w:val="4"/>
          <w:sz w:val="26"/>
          <w:szCs w:val="26"/>
        </w:rPr>
        <w:t xml:space="preserve"> в целях организации деятельности добровольной пожарной охраны на </w:t>
      </w:r>
      <w:r>
        <w:rPr>
          <w:sz w:val="26"/>
          <w:szCs w:val="26"/>
        </w:rPr>
        <w:t xml:space="preserve">территории сельского поселения Салым  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по </w:t>
      </w:r>
      <w:r>
        <w:rPr>
          <w:color w:val="000000"/>
          <w:spacing w:val="3"/>
          <w:sz w:val="26"/>
          <w:szCs w:val="26"/>
        </w:rPr>
        <w:t>реализации требований Федерального закона от 06 мая 2011 года № 100-ФЗ «О добровольной пожарной охране»</w:t>
      </w:r>
      <w:r>
        <w:rPr>
          <w:bCs/>
          <w:sz w:val="26"/>
          <w:szCs w:val="26"/>
        </w:rPr>
        <w:t xml:space="preserve"> на территории </w:t>
      </w:r>
      <w:r>
        <w:rPr>
          <w:sz w:val="26"/>
          <w:szCs w:val="26"/>
        </w:rPr>
        <w:t>сельского поселения Салым  согласно приложению № 1 к настоящему постановлению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</w:t>
      </w:r>
      <w:r>
        <w:rPr>
          <w:color w:val="000000"/>
          <w:spacing w:val="3"/>
          <w:sz w:val="26"/>
          <w:szCs w:val="26"/>
        </w:rPr>
        <w:t xml:space="preserve">по развитию добровольной пожарной охраны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сельского поселения Салым 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ыванию) в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ывания) в бюллетени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______ </w:t>
      </w:r>
      <w:r>
        <w:rPr>
          <w:sz w:val="26"/>
          <w:szCs w:val="26"/>
        </w:rPr>
        <w:t xml:space="preserve">2012г.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мероприятий </w:t>
      </w:r>
      <w:r>
        <w:rPr>
          <w:color w:val="000000"/>
          <w:spacing w:val="3"/>
          <w:sz w:val="26"/>
          <w:szCs w:val="26"/>
        </w:rPr>
        <w:t>по реализации требований Федерального закона от 06 мая 2011 года № 100-ФЗ</w:t>
      </w:r>
    </w:p>
    <w:p>
      <w:pPr>
        <w:pStyle w:val="TextBody"/>
        <w:spacing w:before="0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widowControl w:val="false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011"/>
        <w:gridCol w:w="43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и утвердить объектовые подразделения добровольной пожарной охра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М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ДС «Салым» п.Сивыс-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утвердить план развития добровольной пожарной охра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Провести работу по организации объектовых подразделений добровольной пожарной охраны в соответствии с законода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ормативные правовые акты регулирующих вопросы предоставления льгот и социальных гарантий работникам и добровольным пожар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ередать в пользование формированиям добровольной пожарной охраны помещения, здания и сооружения необходимые для осуществления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вещению деятельности ДПК и ДПД с целью привлечения вниман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«Салымский вестник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портал </w:t>
            </w:r>
            <w:r>
              <w:rPr>
                <w:sz w:val="26"/>
                <w:szCs w:val="26"/>
                <w:lang w:val="en-US"/>
              </w:rPr>
              <w:t>salym.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листовки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2012г.№ </w:t>
      </w:r>
      <w:r>
        <w:rPr>
          <w:sz w:val="26"/>
          <w:szCs w:val="26"/>
          <w:u w:val="single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азвития добровольной пожарной охраны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widowControl w:val="false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47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60"/>
        <w:gridCol w:w="2280"/>
        <w:gridCol w:w="25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щее собрание добровольцев по выбору руководителя клуба, рабочей группы, утверждению плана работы клуба на 2012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седание клуба по утверждению символики клуба,  аббревиатуры, места, где она наносится (футболка, кепи, нарукавная нашивка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командиров ДПД, членов клуба, по программе «Подготовка начальников и членов добровольной пожарной охраны, добровольной пожарной дружины предприятий, учреждений, организаций организации тушения пожара».</w:t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по формированию, комплектованию, обеспечению деятельности и первоначальному обучению работников вновь создаваемых подразделений добровольной пожарной охраны на объектах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айт клуба в интернете, где размещать информацию о работе клуба с целью популяризации идеи добровольчества по решению проблемы профилактики и тушения пожаров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светительской работы с обучающимися в образовательных учреждениях, направленной на соблюдение требований пожарной безопасности, принять участие в организации и проведении конкурса детского и юношеского творчества «Пожарный доброволец вчера, сегодня, завт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я добровольцев с результатами их работы на различных конференциях и отчетных собраниях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клуба принять участие в проведении месячника «Пожарная безопасность в образовательных учреждениях»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 год и определить дальнейшие цели и задачи добровольческого движения. Заслушать отчёт руководителя клуба о выполненной работе за истекший период, утвердить план работы на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2г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7:00Z</dcterms:created>
  <dc:creator>User</dc:creator>
  <dc:description/>
  <cp:keywords/>
  <dc:language>en-US</dc:language>
  <cp:lastModifiedBy>Yurist</cp:lastModifiedBy>
  <cp:lastPrinted>2012-01-15T19:40:00Z</cp:lastPrinted>
  <dcterms:modified xsi:type="dcterms:W3CDTF">2012-01-15T14:40:00Z</dcterms:modified>
  <cp:revision>8</cp:revision>
  <dc:subject/>
  <dc:title> </dc:title>
</cp:coreProperties>
</file>