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едседателем межведомственного Совета при Главе сельского поселения Салым по противодействию коррупции Н.В.Ахметзяновой</w:t>
      </w:r>
    </w:p>
    <w:p>
      <w:pPr>
        <w:pStyle w:val="Normal"/>
        <w:spacing w:lineRule="auto" w:line="240" w:before="0" w:after="0"/>
        <w:ind w:left="83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декабря 2014 года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332" w:firstLine="4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й межведомственного Совета  при Главе сельского поселения Салым  по противодействию коррупции на 2015</w:t>
      </w:r>
      <w:r>
        <w:rPr/>
        <w:t xml:space="preserve"> год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7"/>
        <w:gridCol w:w="411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1" w:leader="none"/>
              </w:tabs>
              <w:ind w:left="135" w:righ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№</w:t>
            </w:r>
            <w:r>
              <w:rPr>
                <w:bCs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прос, вынесенный для рассмотрения на заседание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опроса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квартал)</w:t>
            </w:r>
          </w:p>
        </w:tc>
      </w:tr>
      <w:tr>
        <w:trPr>
          <w:trHeight w:val="1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по итогам 4 квартал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пале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плана противодействия коррупции в сельском поселении Салым 2014 -2015 годы (по итогам 2014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второе полугодие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ассмотрения обращений граждан, содержащих сведения о коррупционных правонаруш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артысевич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доступа граждан к информации о деятельности органов местного самоуправления по противодейств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 по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ого резерва, качество отбора претендентов на включение в кадровый резерв, полнота замещения должностей в администрации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Фаткулл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хее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актов прокурорского реагирования в целях разработ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антикоррупционных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странение причин и условий, способствовавших установленным нарушениям  за первое полугодие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дения антикоррупционной экспертизы муниципальных нормативных правовых актов  сельского поселения Салым и их проектов за 201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палева Н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Фаткулл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а и повышение квалификации муниципальных служащих, в том числе в области реализации антикоррупционн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роведенные в целях формирования в обществе негативного отношения к коррупционному пове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пал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5:00Z</dcterms:created>
  <dc:creator>RePack by Diakov</dc:creator>
  <dc:description/>
  <dc:language>en-US</dc:language>
  <cp:lastModifiedBy>Кусков Андрей Сергеевич</cp:lastModifiedBy>
  <dcterms:modified xsi:type="dcterms:W3CDTF">2016-02-01T11:55:00Z</dcterms:modified>
  <cp:revision>2</cp:revision>
  <dc:subject/>
  <dc:title/>
</cp:coreProperties>
</file>