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 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б утверждении Комплексного плана мероприятий </w:t>
      </w:r>
      <w:r>
        <w:rPr>
          <w:color w:val="000000"/>
          <w:spacing w:val="3"/>
          <w:sz w:val="26"/>
          <w:szCs w:val="26"/>
        </w:rPr>
        <w:t xml:space="preserve">по предупреждению возникновения и распространения </w:t>
      </w:r>
      <w:r>
        <w:rPr>
          <w:color w:val="000000"/>
          <w:spacing w:val="4"/>
          <w:sz w:val="26"/>
          <w:szCs w:val="26"/>
        </w:rPr>
        <w:t xml:space="preserve">африканской чумы свиней на </w:t>
      </w:r>
      <w:r>
        <w:rPr>
          <w:sz w:val="26"/>
          <w:szCs w:val="26"/>
        </w:rPr>
        <w:t xml:space="preserve">территории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ответствии с Федеральным законом от 06 октября  2003 года № 131-ФЗ «Об </w:t>
      </w:r>
      <w:r>
        <w:rPr>
          <w:color w:val="000000"/>
          <w:spacing w:val="5"/>
          <w:sz w:val="26"/>
          <w:szCs w:val="26"/>
        </w:rPr>
        <w:t xml:space="preserve">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аконом Российской Федерации от 14 мая 1993 года  № 4979-1 «О ветеринарии»,</w:t>
      </w:r>
      <w:r>
        <w:rPr>
          <w:color w:val="000000"/>
          <w:spacing w:val="5"/>
          <w:sz w:val="26"/>
          <w:szCs w:val="26"/>
        </w:rPr>
        <w:t xml:space="preserve"> Приказом </w:t>
      </w:r>
      <w:r>
        <w:rPr>
          <w:color w:val="000000"/>
          <w:spacing w:val="4"/>
          <w:sz w:val="26"/>
          <w:szCs w:val="26"/>
        </w:rPr>
        <w:t xml:space="preserve">Министерства сельского хозяйства и продовольствия Российской Федерации от 17 мая 2008 года № 81 </w:t>
      </w:r>
      <w:r>
        <w:rPr>
          <w:color w:val="000000"/>
          <w:spacing w:val="5"/>
          <w:sz w:val="26"/>
          <w:szCs w:val="26"/>
        </w:rPr>
        <w:t xml:space="preserve">«Об утверждении перечня карантинных и особо опасных болезней животных», </w:t>
      </w:r>
      <w:r>
        <w:rPr>
          <w:sz w:val="26"/>
          <w:szCs w:val="26"/>
        </w:rPr>
        <w:t xml:space="preserve">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от 21 ноября 1980 года,  в целях предупреждения возникновения и распространения </w:t>
      </w:r>
      <w:r>
        <w:rPr>
          <w:bCs/>
          <w:sz w:val="26"/>
          <w:szCs w:val="26"/>
        </w:rPr>
        <w:t>африканской чумы свиней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а территории сельского поселения Салым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4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Утвердить комплексный план мероприятий по предупреждению возникновения и распространения </w:t>
      </w: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  <w:t xml:space="preserve">африканской чумы свиней на территории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сельского поселения Салым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ind w:left="4111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____» декабря 2011г.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НЫЙ ПЛАН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мероприятий по предупреждению возникновения и распростран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фриканской чумы свиней на территории </w:t>
      </w:r>
      <w:r>
        <w:rPr>
          <w:sz w:val="26"/>
          <w:szCs w:val="26"/>
        </w:rPr>
        <w:t xml:space="preserve">сельского поселения Салым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025"/>
        <w:gridCol w:w="2011"/>
        <w:gridCol w:w="43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Организационно-методическ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ть на заседаниях КЧС вопрос по</w:t>
              <w:br/>
              <w:t>предупреждению АЧС 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 – Рындин О.Ю, инспектор ГО и ЧС- Шарифова Е.Е., К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вещать население об угрозе распространения АЧС и о необходимости обязательного проведения комплекса профилактически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 – Рындин О.Ю, инспектор ГО и ЧС- Шарифова Е.Е., ветеринарный врач- Будачева Т.А.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2. Общие противоэпизоотически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ать вопросы, связанные с предупреждением возникновения, недопущением распространения и ликвидации эпизоотических очагов АЧ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нимает план действий по борьбе с африканской чумой свиней, рассматривает и утверждает систему информации, которая должна обеспечить оперативную связь и координацию всех запланированных действ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овывает перепись и учет всего свинопоголовья в угрожаемых зона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овывает выделение необходимой техники, дезинфекционных машин, дезинфектантов, автотранспорта, бульдозеров, скреперов и других технических средств для проведения земляных и других работ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овывает в первой угрожаемой зоне закупку у населения свиней, их убо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ет специальные отряды (группы), которые работают под ее руководством, а именно: 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ческий - с задачей отбора патологического материала, доставки его в ветеринарные лаборатории (институты) для исследова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зоотический - с задачей проведения эпизоотологического обследования эпизоотических очагов и ликвидации болезн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-технического обеспечения -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инарно-санитарный - с задачей организации и проведения захоронения павших и убитых свиней, дезинфекционных, дезинсекционных, дезакаризационных и дератизационных работ, экспертизы мяса и контроля за обеззараживанием продуктов убоя животны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но-карантинный -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ый - с задачей решения вопросов экспорта, импорта, перевозок, выездов, координации действий между ведомствами и службами по ведению сельского хозяйства в условиях карант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ремя карантина в случае возникновения африканской чумы свине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 – Рындин О.Ю, инспектор ГО и ЧС- Шарифова Е.Е., КЧС, КФХ «Опалев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меры по недопущению ввоза мяса свиней, других продуктов свиноводства и кормов из субъектов Российской Федерации, неблагополучных по африканской чуме свин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БДД по Нефтеюганскому району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меры, обеспечивающие недопущение реализации продуктов убоя свиней и других продуктов свиноводства в неустановленных местах торгов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ить клеймение и выдачу ветеринарных сопроводительных документов на мясо, полученное от убоя скота вне мясокомбинатов, боен, убойных пунктов, убойных площадок. Обеспечить выполнение приказа Минсельхоза РФ от 04.02.1999 года № 45 «Об усилении контроля за внутрихозяйственным убоем ско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контроль за соблюдением ветеринарно-санитарных правил сбора, утилизации и уничтожения биологических от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контроль за строгим соблюдением требований, предусмотренных Ветеринарным Законодательством РФ и соответствующими инструкциями и правилами по охране свиноводческих сельскохозяйственных организаций от заноса возбудителя болезн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 проводить обследование свиноводческих хозяйств (комплексов) согласно «Критерий оценки ветеринарно-санитарного состояния свиноводческого хозяй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,  ГИБДД,  КФХ «Опалев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отбор патологического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озрении на заболе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асчет и бронирование финансовых средств, необходимых для ликвидации очага заболевания африканской чумой свиней в случае его возникнов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Мероприятия в предэпизоотический период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. Организационны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работу свиноводческих хозяйств по режиму предприятий «закрытого тип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сельского поселения Салым, инспектор ГО и ЧС, 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ть нормативно-правовые документы, обязывающие население содержать свиней в закрытых помещениях, без выгула. Нарушителей привлекать к административной или уголовной ответств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,  инспектор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ить выгульное содержание свиней в подворьях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инспектор ГО и ЧС, ветеринар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регулярное наблюдение за состоянием поголовья домашних свиней и диких каба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одить регулярную обработку свиней, помещений, где они содержатся и территории ферм от клещей и других кровососущих насекомых, не допускать на территории поселения нахождение безнадзор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в меся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владельцы животных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опись свинопоголовья в хозяйствах всех форм собств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ить использование административной практики по пресечению нарушений ветеринарного законодательства Российской Федерации с целью полного и оперативного проведения мероприятий по недопущению АЧ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ть запас дезинфицирующих средств, спецодежды, индивидуальных средств защиты, технических средств для проведения дезинфекции в сельскохозяйственных предприятиях, занимающихся свиноводств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владельцы животных, ветеринарный врач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 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возникновении подозрения на заболевание свиней африканской чумой немедленно информировать главного государственного ветеринарного инспекто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ельцы животных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лировать больных и подозрительных по заболеванию свиней в том же помещении, в котором они находились. Прекратить убой и реализацию животных всех видов (включая птицу) и продуктов их убоя (мяса, сала, шкур, пера, пуха и т. п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владельцы животных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кратить выезд из населенного пункта, хозяйства (фермы), где обнаружено заболевание, въезд на их территорию любого вида транспорта, выход обслуживающего персонала с фермы (из 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, ГИБД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чно организовать выезд на место и выяснить эпизоотическую обстановку, источник и пути заноса возбудителя болезни, определить границы подозреваемого эпизоотического очага, наличие инфицированных объектов, возможные пути распространения болезни и принять меры к ее недопущени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дленно информировать о подозрении на заболевание свиней африканской чумой и принятых мерах управление ветеринарии, в соседние поселения для принятия соответствующих м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Мероприятия по ликвидации африканской чумы свиней в период эпизоотии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. Организационны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 по получении материалов об установлении диагноза на африканскую чуму свиней от главного госветинспектора организует оперативный штаб по борьбе с африканской чумой свиней, выносит решение об объявлении хозяйства (фермы), населенного пункта района, в зависимости от эпизоотической обстановки, неблагополучным по африканской чуме свиней и установлении в них карантина, определяет границы первой и второй угрожаемых зон, организует проведение в них необходимых мероприятий по профилактике и ликвида</w:t>
              <w:softHyphen/>
              <w:t>ции болезн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и диагноз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работу круглосуточных контрольно-пропускных пунктов милиции и ветеринарных постов на выездах из неблагополучной и угрожаемой зон. Запрещается ввоз и вывоз живых свиней, продуктов убоя свиней и других продуктов свиноводства, кормов для свиней, выезд автотранспорта без дезинфекционной обработ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при введении 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, ГИБД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пределении границ эпизоотического очага и угрожаемых зон руководствуются следующи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пизоотическим очагом африканской чумы свиней считают свиноводческие фермы (при наличии больных животных в нескольких свинарниках), отдельные свинарники, скотобазы, свиноводческие лагеря, подсобные хозяйства, населенные пункты или их часть, отдельные дворы, где имеются больные африканской чумой свинь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фицированным объектом считают различные предприятия по переработке и хранению продуктов и сырья животного происхождения, инфицированные или подозреваемые в инфицировании вирусом африканской чумы свиней (мясоком</w:t>
              <w:softHyphen/>
              <w:t>бинаты, убойные пункты, склады, магазины, рынки, консервные и кожевенные предприятия, холодильники, заводы по производству мясокостной муки), а также пищеблоки столовых, транспорт, перевозивший свиней, пищевые отходы и другие животноводческие грузы, территорию, где находились больные животные до обнаружения болезни и в период заболева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вая угрожаемая зона - территория, непосредственно прилегающая к эпи</w:t>
              <w:softHyphen/>
              <w:t>зоотическому очагу африканской чумы свиней, на глубину 5 – 20 км от его границ с учетом хозяйственных, торговых и других связей между населенными пунктами, хозяйствами и эпизоотическим очаго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торая угрожаемая зона - территория, опоясывающая первую угрожаемую зону, глубиной до 100-150 км от эпизоотического оча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и диагн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рантинированных дворах, хозяйствах, населенных пунктах, запрещаю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вод и ввоз на их территорию, вывод и вывоз за ее пределы животных всех видов, в том числе птиц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готовку в них и вывоз с их территории продуктов и сырья животного происхожд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воз с их территории продукции растениеводств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ход на неблагополучную свиноводческую ферму (в хозяйство) посторонних лиц, въезд на ее территорию транспорта и перегруппировку в хозяйстве свинопоголовь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рговлю животными и продуктами животного происхождения на рынках и в других местах (в хозяйствах, населенных пунктах), проведение сельскохозяйственных ярмарок, выставок (аукционов) и других общественных мероприятий, связанных со скоплением людей и животны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се время карантина ограничивают въезд на карантинируемую территорию хозяйства, района и выезд людей с этой территории любым видом тран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, ГИБДД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эпизоотическом очаг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х находящихся в эпизоотическом очаге свиней уничтожают бескровным методом с применением миорелоксантов (адилин-супер, дитилин и др.)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сжигают на месте. Несгоревшие остатки зарывают в траншеи (ямы) на глубину не менее 2 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тсутствии возможности сжечь трупы животных их закапывают в траншеи, вырытые вблизи эпизоотического очага, на глубину не менее 2м. Перед захоронением вскрывают непосредственно в траншее брюшные полости трупов животных, а затем засыпают их хлорной известью. В течение года на месте захоронения трупов запрещается проведение земляных рабо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сельского поселения Салым, ветеринарный врач, специалист администрации по ГО и ЧС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3-кратную дезинфекцию помещений, загонов и других мест, где содержались животные, в следующем порядке: первую - сразу после уничтожения животных, вторую - после снятия деревянных полов, перегородок, кормушек и проведения тщательной механической очистки, третью - перед снятием карантина. Одновременно с проведением первой дезинфекции проводить дезинсекцию, дезакаризацию и дератизацию согласно инстру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пы грызунов, собранные после дератизации, а также снятый деревянный материал сжигаю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проведением механической очистки все помещения и имеющееся в них оборудование, загоны, убойные пункты и другие места, где находились животные, орошают одним из следующих растворов: раствором формалина с содержанием 1,5 % формальдегида; 1,5 %-ным раствором пароформа, приготовленным на 0,5 %-ном растворе едкого натра; 3 %-ным раствором парасода или фоспара; растворами двутретиосновной соли гипохлорита кальция, нейтрального гипохлорита кальция тексанита с содержанием 5 % активного хлора; 5 %-ным раствором хлорами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уют также сухую хлорную известь с содержанием не менее 25 % активного хлора, которую равномерно посыпают по поверхности и заливают водо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дезинфекцией подвергают обязательной мойке поверхности стен, полов, помещений, дверей, оборудования горячей водой с моющими средствами (2-3 % сульфоната или кальцинированной соды, или едкого натра и др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текущей и заключительной дезинфекции животноводческих помещений, загонов, кормовых площадок, убойных пунктов, мясоперерабатывающих предприятий и других объектов применяют растворы препаратов, указанные в подпункте 3.1.9. Растворы наносят на дезинфицируемую поверхность из расчета 1 л на 1 м2 площади. Время обеззараживания не менее трех час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яют также растворы хлорной извести с содержанием 4 % активного хлора, гипохлорита натрия (кальция) с содержанием 3 % активного хлора или формалина с содержанием 0,5 % формальдегида. Растворы этих средств наносят на дезинфицируемую поверхность из расчета 1,5 л на 1 м2. Время обеззараживания 24 ча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зинфекцию почвы помещений (после снятия деревянных полов), загонов, мест, где находились трупы животных проводят путем равномерного посыпания сухой хлорной известью с содержанием не менее 25 % активного хлора из расчета 2 кг на 1 м2 площади с последующим увлажнением из расчета не менее 10 л воды на 1 м2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з 24 часа слой почвы в 10-15 см снимают и закапывают в специально вырытую траншею на глубину не менее 2 м. Поверхность почвы равномерно посыпают хлорной известью и увлажняют водой, как указано выш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зинфекцию почвы территории ферм проводят, как указано выше, но без снятия верхнего сло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ную жижу в жижесборнике смешивают с сухой хлорной известью (с содержанием активного хлора не менее 25 %) из расчета 1,5 кг извести на каждые 10 л навозной жиж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в навозохранилище посыпают с поверхности сухой хлорной известью из расчета 0,5 кг/м2, затем перемещают в траншею и закапывают на глубину 1,5 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ие количества навоза оставляют для биологического обеззараживания сроком на 1 год. Для этого по краям навозохранилища посыпают сухой хлорной известью из расчета 2 кг на 1м2. По всему периметру с внешней стороны навозохранилища устанавливают изгородь из колючей проволоки и роют канав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средства и другую технику (бульдозеры, экскаваторы и др.) после тщательной промывки дезинфицируют в зоне эпизоотического очага на специально отведенной площадке, для чего используют одно из средств: 1,5 %-ный раствор формальдегида, 3 %-ные растворы фоспара или парасода, 1,5 %-ный раствор параформа, приготовленный на 0,5 %-ном растворе едкого натра, раствор тексанита с содержанием 5 % активного хлора, 5 %-ный раствор хлорамина. Указанные средства наносят на дезинфицируемую поверхность из расчета 1 л на 1 м2. Время обеззараживания 3 ча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зинфекционные барьеры, дезковрики, дезванны заполняют одним из растворов, указанных в подпункте 3.1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эпизоотическом очаге, на инфицированном объекте оборудуют душевые кабины и подвергают ежедневной санитарной обработке под гигиеническим душем всех без исключения работающих в нем лиц. При этом верхнюю одежду, белье, головные уборы, спецодежду и обувь обеззараживают парами формальдегида в пароформалиновой камере в течение 1 часа при температуре 57-60°С и расходе формалина 75 мл на 1 м3. Норма загрузки на 1 м3 камеры 42 кг. После полного завершения работы в очаге использованную спецодежду и спецобувь сжигаю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зинфекцию спецодежды, белья, головных уборов, спецобуви (резиновые сапоги) и пр. проводят также методом замачивания в 5 %-ном растворе хлорамина Б при соотношении 1:9 (на 1 весовую часть спецодежды 9 частей дезраствора) при экспозиции 3 часа или в 0,5 %-ных растворах формальдегида, или глутарового альдегида при экспозиции 24 час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емпературе воздуха ниже нуля градусов перед дезинфекцией также проводят тщательную механическую очистку. Для этого поверхности дезинфицируемых объектов вначале орошают одним из указанных в п. 3.1.9 дезинфицирующих растворов, а затем освобождают от снега, льда, удаляют навоз, мусор и п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воры дезинфицирующих средств на обрабатываемые объекты наносят в смеси с поваренной солью в горячем состоянии (50-60°С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зинфекции применяют растворы препаратов, указанные в 3.1.9. Дезинфицирующие растворы наносят однократно из расчета 1,5 л на 1 м2 . Время обеззараживания 3 час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риготовления дезинфицирующего раствора в горячей (60-70°С) воде растворяют поваренную соль в необходимой концентрации (15-20%), а затем добавляют дезинфицирующее сред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з 24 ч после проведения дезинфекции контролируют ее качество по наличию стафилококка согласно методи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ветеринарная лаборатория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Мероприятия по недопущению распространения африканской чумы свиней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. Мероприятия в первой угрожаемой зо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дленно берут на учет свиней в хозяйствах всех форм собственности, письменно предупреждают руководителей хозяйств, владельцев животных о запрещении продажи, перемещения, выпуска из помещений и самовольного убоя свин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зоо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сельского поселения Салым, ветеринарный врач., владельцы животных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ратчайший срок закупают у населения всех свиней и затем направляют их так же, как и свиней всех других хозяйств, предприятий и организаций этой зоны, для убоя на ближайшие мясокомбинаты или оборудованные для этих целей убойные пункты, определенные специальной комиссией. Для перевозки животных оборудуют кузова автомашин и прицепов таким образом, чтобы не допустить инфицирования внешней среды в пути следован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опровождения группы автомашин с животными следуют: лицо, ответственное за сдачу свиней, ветеринарный специалист и работник милиции. Водителям автомашин, занятым на перевозках свиней, выдают санитарную книжку (талон), в которой излагают порядок использования транспорта и делают отметки о проведенных ветеринарных обработка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х случаях, когда предприятия по убою и переработке свиней расположены во второй угрожаемой зоне, устанавливают вокруг них режим первой угрожаемой зоны в радиусе до 0,5 км. Всех свиней этой зоны подвергают убою на общих основаниях до начала убоя свиней, завезенных из первой зо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зоо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ГИБДД, владельцы животны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транспорт после выгрузки свиней подвергают механической очистке и дезинфекции в специально отведенных для этой цели местах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зоо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 свиней в первой угрожаемой зоне проводят с соблюдением ветеринарно-санитарных правил, исключающих возможность распространения виру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зоо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 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под контролем специалистов госветслужб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ОП № 2 ОМВД России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щают ввод (ввоз) свиней в хозяйства и населенные пункты (дворы). Вопрос о вводе (ввозе) в хозяйства и населенные пункты, выводе (вывозе) из них животных других видов в каждом конкретном случае решается специальной комисси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ГИБДД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авливают круглосуточные охранно-карантинные милицейские посты на всех дорогах, ведущих из неблагополучных пунктов и эпизоотических очагов африканской чумы свиней в первую угрожаемую зону и на дорогах, ведущих к внешним границам первой и второй угрожаемых зон. Посты оборудуют шлагбаумами, дезбарьерами и будками для дежурны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ержанные при досмотрах на постах живые свиньи подлежат убою в соответствии с соблюдением ветеринарно-санитарных правил. Обнаруженные продукты животноводства подвергают обеззараживанию и ути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ГИБДД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 организовать отстрел и уничтожение бродячих животных с учетом эпизоотической ситуации по африканской чуме свин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2. Мероприятия во второй угрожаемой зо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ить торговлю на рынках живыми свиньями и продуктами свинов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ОП № 2 ОМВД России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переучет всего свинопоголовья. Запретить выпас свиней. Иммунизацию свиней против классической чумы проводить в соответствии с планом противоэпизоотически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ОП № 2 ОМВД России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озникновении подозрения на африканскую чуму свиней немедленно извещают специальную комиссию, которая принимает меры, не ожидая результатов лабораторных исследований в соответствии с п.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Снятие карантина и огранич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 6 месяцев после снятия карантина устанавливают следующие огранич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щается вывоз свиней, продуктов и сырья, полученных от их убоя, за пределы неблагополучного района, транспортом всех ви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месяцев пос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я 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ам запрещается продавать свиней на рынках неблагополучных по АЧС районов, а хозяйствам, предприятиям закупать их у населения</w:t>
              <w:tab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ОП № 2 ОМВД России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хозяйств поголовьем свиней в бывшем эпизоотическом очаге и первой угрожаемой зоне разрешается через 1 год после снятия карант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1 год пос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я 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,  владельцы животных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нарушение правил по карантину и других ветеринарно-санитарных правил борьбы с африканской чумой свиней виновные привлекаются к ответственности в порядке, предусмотренном действующим законодатель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наруше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осуществлением мероприятий по предупреждению и ликвидации заболевания свиней африканской чумой возлагается на органы государственного ветеринарного надз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0:00Z</dcterms:created>
  <dc:creator>User</dc:creator>
  <dc:description/>
  <cp:keywords/>
  <dc:language>en-US</dc:language>
  <cp:lastModifiedBy>Yurist</cp:lastModifiedBy>
  <cp:lastPrinted>2011-12-13T19:35:00Z</cp:lastPrinted>
  <dcterms:modified xsi:type="dcterms:W3CDTF">2011-12-16T08:28:00Z</dcterms:modified>
  <cp:revision>18</cp:revision>
  <dc:subject/>
  <dc:title> </dc:title>
</cp:coreProperties>
</file>