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ОЕКТ  ПОСТАНОВЛЕНИЯ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декабря 2011 г</w:t>
      </w:r>
      <w:r>
        <w:rPr>
          <w:sz w:val="26"/>
          <w:szCs w:val="26"/>
        </w:rPr>
        <w:t>.</w:t>
      </w:r>
      <w:r>
        <w:rPr/>
        <w:t xml:space="preserve">           </w:t>
        <w:tab/>
      </w:r>
      <w:r>
        <w:rPr>
          <w:sz w:val="26"/>
          <w:szCs w:val="26"/>
          <w:u w:val="single"/>
        </w:rPr>
        <w:t>№ 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первичных средств пожаротушения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жилых домов, квартир (помещений), расположенных на территории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от 21.12.1994 № 69-ФЗ «О пожарной безопасности»,  с приказом МЧС России от 18.06.2003 № 313 « Об утверждении Правил пожарной безопасности  в Российской Федерации», в целях обеспечения пожарной безопасности в жилых домах, квартирах граждан, своевременного тушения пожаров на первичной стадии собственником жилых помещений и строений постановляю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еречень первичных средств пожаротушения для жилых домов, квартир (помещений) расположенных на территории сельского поселения Салы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Рекомендовать ТСЖ вести учет и контроль за наличием у проживающего населения (постоянно или временно) наличия первичных средств пожаротуш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Добровольным пожарным дружинам оказывать помощь одиноким престарелым гражданам и инвалидам в приобретении первичных средств пожаротуш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его опубликования (обнародования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В.Ю.Сапунов</w:t>
      </w:r>
    </w:p>
    <w:p>
      <w:pPr>
        <w:pStyle w:val="FR1"/>
        <w:ind w:left="4111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3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постановлению администрации сельского поселения Салым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«___» декабря 2011г.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spacing w:before="0" w:after="0"/>
        <w:jc w:val="center"/>
        <w:rPr/>
      </w:pPr>
      <w:r>
        <w:rPr>
          <w:sz w:val="26"/>
          <w:szCs w:val="26"/>
        </w:rPr>
        <w:t>первичных средств пожаротушения для жилых домов, квартир (помещений) расположенных на территории сельского поселения Сал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59"/>
        <w:gridCol w:w="2118"/>
        <w:gridCol w:w="2401"/>
        <w:gridCol w:w="1680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вичных средств тушения пожаров и противопожарного инвентаря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комплектации в зависимости от вида помещений и строени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жилой дом для проживания в т.ч. сезонного (одноэтажны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жилой дом для проживания в т.ч. сезонного (2 и более этаж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многоквартирного жилого дом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с запасом воды объемом 0,2 куб.м. в летнее врем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очный рукав (шланг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 или баг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совков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 с песк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40:00Z</dcterms:created>
  <dc:creator>User</dc:creator>
  <dc:description/>
  <cp:keywords/>
  <dc:language>en-US</dc:language>
  <cp:lastModifiedBy>Yurist</cp:lastModifiedBy>
  <cp:lastPrinted>2011-12-13T19:28:00Z</cp:lastPrinted>
  <dcterms:modified xsi:type="dcterms:W3CDTF">2011-12-16T08:00:00Z</dcterms:modified>
  <cp:revision>9</cp:revision>
  <dc:subject/>
  <dc:title> </dc:title>
</cp:coreProperties>
</file>