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/>
      </w:pPr>
      <w:r>
        <w:rPr/>
        <w:t>22 ноября 2018 года                                                                                       № _____</w:t>
      </w:r>
    </w:p>
    <w:p>
      <w:pPr>
        <w:pStyle w:val="Normal"/>
        <w:rPr/>
      </w:pPr>
      <w:r>
        <w:rPr/>
        <w:t>п.Салым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ind w:right="5386" w:hanging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Об утверждении перечня муниципального имущества, предоставляемого во владение и (или) в пользование субъектом 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/>
        <w:t>В  соответствии с Федеральным законом от 24.07.2007  № 209-ФЗ  «О развитии малого и среднего предпринимательства в Российской Федерации», Положением о порядке формирования, ведения и опубликования перечня муниципального имущества, предоставляемого во владение и (или) в пользование субъектам  малого и среднего предпринимательства, утвержденным решением Совета депутатов сельского поселения Салым от 26.10.2010 № 161, Совет поселения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еречень муниципального имущества, предоставляемого во владение и (или) в пользование субъектом малого и среднего предпринимательства, согласно прилож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стоящее решение подлежит официальном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публикованию (обнародованию) в информационном</w:t>
      </w:r>
      <w:r>
        <w:rPr>
          <w:rFonts w:cs="Times New Roman" w:ascii="Times New Roman" w:hAnsi="Times New Roman"/>
          <w:sz w:val="26"/>
          <w:szCs w:val="26"/>
        </w:rPr>
        <w:t xml:space="preserve"> бюллетене «Салымский вестник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и размещению на официальном сайте органов местного самоуправления  сельского поселения Салым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3. Настоящее решение вступает в силу после официального опубликования (обнарод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Н.В. Ахметзя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сельского поселения  Салым</w:t>
      </w:r>
    </w:p>
    <w:p>
      <w:pPr>
        <w:pStyle w:val="Normal"/>
        <w:jc w:val="right"/>
        <w:rPr/>
      </w:pPr>
      <w:r>
        <w:rPr/>
        <w:t>от 22 ноября 2018 года № ____</w:t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муниципального имущества, предоставляемого во владение и (или) в пользование субъектам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>
          <w:trHeight w:val="16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сельское поселение Салым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8327, РФ, Тюменская область, Ханты-Мансийский автономный округ-Югра, Нефтеюганский район, пос. Салым, ул. Центральная, д.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льского поселения Салым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Ф.И.О. исполни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администрации  с.п.Салым - Исанькова Наталья Александровн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/>
            </w:pPr>
            <w:r>
              <w:rPr/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(3463) 29052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lymadm@mail.ru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/>
            </w:pPr>
            <w:r>
              <w:rPr/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adminsalym.ru/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759"/>
        <w:gridCol w:w="709"/>
        <w:gridCol w:w="851"/>
        <w:gridCol w:w="708"/>
        <w:gridCol w:w="709"/>
        <w:gridCol w:w="425"/>
        <w:gridCol w:w="567"/>
        <w:gridCol w:w="709"/>
        <w:gridCol w:w="992"/>
        <w:gridCol w:w="708"/>
        <w:gridCol w:w="709"/>
        <w:gridCol w:w="568"/>
        <w:gridCol w:w="85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в реестре имущества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1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2&gt; </w:t>
              </w:r>
            </w:hyperlink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ктурированный адрес объекта </w:t>
            </w:r>
          </w:p>
        </w:tc>
      </w:tr>
      <w:tr>
        <w:trPr>
          <w:trHeight w:val="176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убъекта Российской Федерации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3&gt;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населенного пунк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населенного пун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элемента планировочной струк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элемента планировочной струк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элемента улично-дорожной с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элемента улично-дорожной се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дома (включая литеру)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4&gt;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и номер корпуса, строения, владения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5&gt; 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ивыс-Ях, ул.Новая, строение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2-этажное, спортивный зал "Прометей"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Салы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ыс-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709"/>
        <w:gridCol w:w="992"/>
        <w:gridCol w:w="992"/>
        <w:gridCol w:w="2381"/>
        <w:gridCol w:w="794"/>
        <w:gridCol w:w="1560"/>
        <w:gridCol w:w="93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недвижимости;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жимое имущество </w:t>
            </w: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6&gt; </w:t>
              </w:r>
            </w:hyperlink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недвижимом имуществе или его части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</w:t>
            </w: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7&gt;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8&gt; </w:t>
              </w:r>
            </w:hyperlink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ая характеристика объекта недвижимости </w:t>
            </w: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9&gt; 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учета </w:t>
            </w:r>
            <w:hyperlink r:id="rId11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10&gt; </w:t>
              </w:r>
            </w:hyperlink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значение/Проектируемое значение (для объектов незавершенного строительства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(для площади - кв. м; для протяженности - м; для глубины залегания - м; для объема - куб. м) 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(кадастровый, условный, устаревший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8:0030401: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8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653"/>
        <w:gridCol w:w="483"/>
        <w:gridCol w:w="344"/>
        <w:gridCol w:w="307"/>
        <w:gridCol w:w="1332"/>
        <w:gridCol w:w="614"/>
        <w:gridCol w:w="321"/>
        <w:gridCol w:w="284"/>
        <w:gridCol w:w="623"/>
        <w:gridCol w:w="850"/>
        <w:gridCol w:w="641"/>
        <w:gridCol w:w="352"/>
        <w:gridCol w:w="426"/>
        <w:gridCol w:w="608"/>
        <w:gridCol w:w="765"/>
      </w:tblGrid>
      <w:tr>
        <w:trPr>
          <w:trHeight w:val="170" w:hRule="atLeast"/>
        </w:trPr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движимом имуществе </w:t>
            </w:r>
            <w:hyperlink r:id="rId12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11&gt; </w:t>
              </w:r>
            </w:hyperlink>
          </w:p>
        </w:tc>
        <w:tc>
          <w:tcPr>
            <w:tcW w:w="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r:id="rId13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12&gt; </w:t>
              </w:r>
            </w:hyperlink>
          </w:p>
        </w:tc>
      </w:tr>
      <w:tr>
        <w:trPr/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ъекта малого и среднего предпринимательства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й регистрационный знак (при наличии)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учета 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а, модель 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ыпуска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обладатель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 основание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обладатель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 основание </w:t>
            </w:r>
          </w:p>
        </w:tc>
      </w:tr>
      <w:tr>
        <w:trPr>
          <w:trHeight w:val="13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лючения догов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окончания действия договор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лючения договор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окончания действия договор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985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одно из значений: в перечне (изменениях в перечни) </w:t>
            </w:r>
            <w:hyperlink r:id="rId14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13&gt; </w:t>
              </w:r>
            </w:hyperlink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r:id="rId15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14&gt; 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а, принявшего документ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докумен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43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Указывается уникальный номер объекта в реестре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3&gt; Указывается полное наименование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1&gt; Указываются характеристики движимого имущества (при налич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16">
        <w:r>
          <w:rPr>
            <w:rStyle w:val="InternetLink"/>
            <w:color w:val="0000FF"/>
            <w:sz w:val="24"/>
            <w:szCs w:val="24"/>
          </w:rPr>
          <w:t>части 4 статьи 18</w:t>
        </w:r>
      </w:hyperlink>
      <w:r>
        <w:rPr>
          <w:sz w:val="24"/>
          <w:szCs w:val="24"/>
        </w:rPr>
        <w:t xml:space="preserve"> Федерального закона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, либо в утвержденных изменениях, внесенных в такой перечень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&lt;14&gt; Указываются реквизиты нормативного правового акта, которым утвержден перечень муниципального имущества, указанный в </w:t>
      </w:r>
      <w:hyperlink r:id="rId17">
        <w:r>
          <w:rPr>
            <w:rStyle w:val="InternetLink"/>
            <w:color w:val="0000FF"/>
            <w:sz w:val="24"/>
            <w:szCs w:val="24"/>
          </w:rPr>
          <w:t>части 4 статьи 18</w:t>
        </w:r>
      </w:hyperlink>
      <w:r>
        <w:rPr>
          <w:sz w:val="24"/>
          <w:szCs w:val="24"/>
        </w:rPr>
        <w:t xml:space="preserve"> Федерального закона от 24 июля 2007 г. N 209-ФЗ "О развитии малого и среднего предпринимательства в Российской Федерации", или изменения, вносимые в такой перечень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eastAsia="Calibri" w:cs="Arial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8688A38F5B899B37FCB7429A42B57F39F40ED17CFA246AC25C1C0A2274B0B56FD86987B43B620B5O6M" TargetMode="External"/><Relationship Id="rId3" Type="http://schemas.openxmlformats.org/officeDocument/2006/relationships/hyperlink" Target="consultantplus://offline/ref=BA78688A38F5B899B37FCB7429A42B57F39F40ED17CFA246AC25C1C0A2274B0B56FD86987B43B627B5OFM" TargetMode="External"/><Relationship Id="rId4" Type="http://schemas.openxmlformats.org/officeDocument/2006/relationships/hyperlink" Target="consultantplus://offline/ref=BA78688A38F5B899B37FCB7429A42B57F39F40ED17CFA246AC25C1C0A2274B0B56FD86987B43B627B5OEM" TargetMode="External"/><Relationship Id="rId5" Type="http://schemas.openxmlformats.org/officeDocument/2006/relationships/hyperlink" Target="consultantplus://offline/ref=BA78688A38F5B899B37FCB7429A42B57F39F40ED17CFA246AC25C1C0A2274B0B56FD86987B43B627B5ODM" TargetMode="External"/><Relationship Id="rId6" Type="http://schemas.openxmlformats.org/officeDocument/2006/relationships/hyperlink" Target="consultantplus://offline/ref=BA78688A38F5B899B37FCB7429A42B57F39F40ED17CFA246AC25C1C0A2274B0B56FD86987B43B627B5OCM" TargetMode="External"/><Relationship Id="rId7" Type="http://schemas.openxmlformats.org/officeDocument/2006/relationships/hyperlink" Target="consultantplus://offline/ref=DE71AEE0CFDE88815F184A4F2FF9AC1C69748284CEDD5417590D44C3629482C36458A0AC25264C3CIERFM" TargetMode="External"/><Relationship Id="rId8" Type="http://schemas.openxmlformats.org/officeDocument/2006/relationships/hyperlink" Target="consultantplus://offline/ref=DE71AEE0CFDE88815F184A4F2FF9AC1C69748284CEDD5417590D44C3629482C36458A0AC25264C3CIEREM" TargetMode="External"/><Relationship Id="rId9" Type="http://schemas.openxmlformats.org/officeDocument/2006/relationships/hyperlink" Target="consultantplus://offline/ref=DE71AEE0CFDE88815F184A4F2FF9AC1C69748284CEDD5417590D44C3629482C36458A0AC25264C3CIERDM" TargetMode="External"/><Relationship Id="rId10" Type="http://schemas.openxmlformats.org/officeDocument/2006/relationships/hyperlink" Target="consultantplus://offline/ref=DE71AEE0CFDE88815F184A4F2FF9AC1C69748284CEDD5417590D44C3629482C36458A0AC25264C3CIERCM" TargetMode="External"/><Relationship Id="rId11" Type="http://schemas.openxmlformats.org/officeDocument/2006/relationships/hyperlink" Target="consultantplus://offline/ref=DE71AEE0CFDE88815F184A4F2FF9AC1C69748284CEDD5417590D44C3629482C36458A0AC25264C3DIERBM" TargetMode="External"/><Relationship Id="rId12" Type="http://schemas.openxmlformats.org/officeDocument/2006/relationships/hyperlink" Target="consultantplus://offline/ref=9AF2530C07DEC6AC175707C927D576F150CB43CD5C350C78672EBCE5F3793FB9519B4D24B8861CA5qBU4M" TargetMode="External"/><Relationship Id="rId13" Type="http://schemas.openxmlformats.org/officeDocument/2006/relationships/hyperlink" Target="consultantplus://offline/ref=9AF2530C07DEC6AC175707C927D576F150CB43CD5C350C78672EBCE5F3793FB9519B4D24B8861CA5qBU7M" TargetMode="External"/><Relationship Id="rId14" Type="http://schemas.openxmlformats.org/officeDocument/2006/relationships/hyperlink" Target="consultantplus://offline/ref=3A71754F258A06779D4A331AB44CF63ECF62C2E806CDDB2A787899171BD5419B80751BA898F2A940aFZ4M" TargetMode="External"/><Relationship Id="rId15" Type="http://schemas.openxmlformats.org/officeDocument/2006/relationships/hyperlink" Target="consultantplus://offline/ref=3A71754F258A06779D4A331AB44CF63ECF62C2E806CDDB2A787899171BD5419B80751BA898F2A940aFZ3M" TargetMode="External"/><Relationship Id="rId16" Type="http://schemas.openxmlformats.org/officeDocument/2006/relationships/hyperlink" Target="consultantplus://offline/ref=529E8075A0AD27B070DDD49AE331770A8808ED1DA2FF8687DFBB9208E596B56AC9131B5A350B1BCBe5cBM" TargetMode="External"/><Relationship Id="rId17" Type="http://schemas.openxmlformats.org/officeDocument/2006/relationships/hyperlink" Target="consultantplus://offline/ref=529E8075A0AD27B070DDD49AE331770A8808ED1DA2FF8687DFBB9208E596B56AC9131B5A350B1BCBe5cB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7:00Z</dcterms:created>
  <dc:creator>RePack by Diakov</dc:creator>
  <dc:description/>
  <cp:keywords/>
  <dc:language>en-US</dc:language>
  <cp:lastModifiedBy>Кусков Андрей Сергеевич</cp:lastModifiedBy>
  <cp:lastPrinted>2015-03-27T12:01:00Z</cp:lastPrinted>
  <dcterms:modified xsi:type="dcterms:W3CDTF">2018-12-06T06:17:00Z</dcterms:modified>
  <cp:revision>2</cp:revision>
  <dc:subject/>
  <dc:title/>
</cp:coreProperties>
</file>