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6 января 2012 года                                                                                   № ___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О деятельности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орган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11 год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1 год, Совет поселения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1 год, согласно прилож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 и на информационных стендах администрации посел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6 января 2012 года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статистическому отчету о деятельности представительного органа сельского поселения Салым за 2011 год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ный орган местного самоуправления муниципального образования сельское поселение Салым руководствуется в своей работе Уставом муниципального образования, Положением о порядке созыва, подготовки и проведения заседаний Совета депутатов от 28.05.2009 №59. Заседания Совета поселения проводятся регулярно, не реже одного раза в месяц. За 2011 год проведено  13 заседаний Совета поселения (АППГ- 13), из них 1 заседание - внеочередное. На заседаниях рассмотрено 90 вопросов, АППГ – 65. Повестка дня заседаний Совета депутатов формируется по ранее утвержденному плану работы представительного органа и постоянно действующих комисси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Депутаты представительного органа втор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фирова Татья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това Людми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горьева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лова Еле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янин Иван Поликарп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юсаренко Александ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тикова И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орохов Владимир Александрович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исьменное заявление депутата Совета депутатов сельского поселения Салым о досрочном прекращении полномочий в связи с избранием в представительный орган местного самоуправления иного муниципального образования, Совет поселения решил, принять отставку по собственному желанию о досрочном прекращении полномочий депутата Совета депутатов сельского поселения Салым Опалева Евгения Геннадьевича, избранного по муниципальному избирательному округу № 1 с 17 марта 2011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овета поселения в настоящее время 9 челов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ы публичные слушания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нение бюджета поселения за 2010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внесении изменений и дополнений в Устав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оекте бюджета на 2012 год и плановый период 2013-2014 год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менениями в федеральном и окружном законодательстве, систематически проводится работа по приведению в соответствие с нормами действующего законодательства Устава  сельского поселения Салым и нормативных правовых акт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частью  4 статьи 15 Федерального закона от 06.10.2003 № 131-ФЗ «Об общих принципах организации местного самоуправления в Российской Федерации», действуя в  интересах населения, было принято решение от 24.11.2011 №272 «О передаче части полномочий  органов местного самоуправления  сельского поселения Салым по вопросам местного значения органам местного самоуправления  Нефтеюганского района на основе заключения Соглашения  сроком с  01  января 2012 года до 01 января 2013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жден бюджет поселения на 2012 год и плановый период 2013-2014 годов решением Совета поселения от 23.12.2011 №279.  Решением Совета поселения утверждены положения от 27.10.2011 №258 «Об установлении земельного налога на территории МО сп Салым на 2012 год», 30.09.2011 №255 «Об установлении ставок и льгот по налогу на имущество физических лиц в МО сп Салым на  2012 год». В целях </w:t>
      </w:r>
      <w:r>
        <w:rPr>
          <w:rFonts w:cs="Arial" w:ascii="Arial" w:hAnsi="Arial"/>
          <w:color w:val="000000"/>
          <w:sz w:val="26"/>
          <w:szCs w:val="26"/>
        </w:rPr>
        <w:t>повышение экономической заинтересованности налогоплательщиков  при  исполнении налоговых обязательств, предусмотрено  предоставление налоговых льгот отдельным категориям налогоплательщ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ссмотрены  и удовлетворены 2 протеста межрайпрокуратуры на решения Совета поселени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 27.01.2011 № 194 «Об утверждении перечня муниципального имущества, предоставляемого по владение и (или) в пользование субъектам малого и среднего предпринимательства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 24.04.2008 № 190 «Об утверждении Положения «О благоустройстве территории муниципального образования сельское поселение Салым» с изменениями, внесенными решением Совета депутатов сельского поселения Салым от 24.03.2011 №212.    </w:t>
      </w:r>
    </w:p>
    <w:p>
      <w:pPr>
        <w:pStyle w:val="21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я Совета поселения подлежат опубликованию  (обнародованию) в газете «Югорское обозрение», в информационном бюллетене «Салымский вестник» и размещению на официальных информационных стендах администрации поселения.</w:t>
      </w:r>
    </w:p>
    <w:p>
      <w:pPr>
        <w:pStyle w:val="21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ветом поселения заслушаны отчеты специалистов администрации поселения по направлениям:</w:t>
      </w:r>
    </w:p>
    <w:p>
      <w:pPr>
        <w:pStyle w:val="21"/>
        <w:ind w:firstLine="720"/>
        <w:rPr/>
      </w:pPr>
      <w:r>
        <w:rPr>
          <w:rFonts w:cs="Arial" w:ascii="Arial" w:hAnsi="Arial"/>
          <w:szCs w:val="26"/>
        </w:rPr>
        <w:t>- информация о реализации учреждениями культуры, образования, спорта, здравоохранения, социальной защиты населения программы оздоровления, летнего отдыха и занятости детей в летний период 2011 года;</w:t>
      </w:r>
    </w:p>
    <w:p>
      <w:pPr>
        <w:pStyle w:val="21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информация о санитарной очистке и благоустройству территорий поселения;</w:t>
      </w:r>
    </w:p>
    <w:p>
      <w:pPr>
        <w:pStyle w:val="21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информация по благоустройству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по подготовке и реализации мероприятий к новогодним праздникам на территории сельского поселения Салы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исполнении ведомственной целевой программы сельского поселения Салым «Импульс» за 2011 год,</w:t>
      </w:r>
    </w:p>
    <w:p>
      <w:pPr>
        <w:pStyle w:val="21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 так же отчеты руководителей учреждений, организаций, предприятий по тема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формация  по тарифам теплоснабжения, водоснабжения, водоотведения ООО «Тепловик»,  филиала №1 ПМУП «УТВС» на 2011 год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 мероприятий по снижению тарифов водоснабжения и водоотве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я об итогах деятельности управляющих компаний ООО «Контур Сервис», ООО «Тепловик», ТСЖ «Тайга» за 2010 год и планах работы на 2011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информация о ходе подготовки на территории поселения объектов жилищно-коммунального комплекса к осенне – зимнему периоду 2011-2012 г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формация о ходе подготовки на территории поселения объектов социальной сферы к осенне – зимнему периоду 2011-2012г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 о работе спортивных секций в спортивно-оздоровительном комплексе «Атлет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формация о социальном участии ОАО «Газпром» ООО «Газпром трансгаз Сургут» Самсоновского ЛПУМГ, в рамках социального партнерства, на территории поселения за 2011 год и планах на 2012 год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формация о финансировании компанией «Салым Петролеум Девелопмент Н.В.» социальных проектов, в рамках социального партнерства, на территории поселения за 2011 год и планах на 2012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соответствии с действующим законодательством Российской Федерации и Ханты-Мансийского автономного округа, Устава муниципального образования  депутаты отчитываются перед избирателями о своей работе.  Встречи, чаще всего, проводятся с избирателями по месту жительства, в трудовых коллективах. Отчет о деятельности представительного органа сельского поселения Салым за 2011 год перед населением  заслушан на собрании граждан 23 января 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жден график личного приема граждан поселения депутатами представительного органа,  каждый четверг месяца с 17-00 часов до 19-00 часов, каб. №21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истический отч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 деятельности представительного органа сельского поселения Салым в 2011 году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9"/>
        <w:gridCol w:w="248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о заседаний Совета депутатов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) по социаль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ятых нормативно-правовых актов всего:</w:t>
            </w:r>
          </w:p>
          <w:p>
            <w:pPr>
              <w:pStyle w:val="Normal"/>
              <w:ind w:left="360" w:hanging="4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ринято решений по выполнению реш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Координационного совета представительных органов местного самоуправления городских и сельских поселений муниципального района и Думы </w:t>
            </w:r>
          </w:p>
          <w:p>
            <w:pPr>
              <w:pStyle w:val="Normal"/>
              <w:ind w:left="360" w:hanging="4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депутатских слуш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публичных слуш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о депутатских запро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лушано отчетов должностных лиц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мотрено протестов прокурор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удовлетворе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в Думу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в Думу автономного окру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мотрено проектов решений Думы райо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лушано информаций о выполнении ранее принятых ре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лушано информаций о работе Координационного совета представительных органов местного самоуправления муниципальных образований  Ханты-Мансийского автономного округа-Югры и Думы Ханты-Мансийского автономного округа-Юг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лушано информаций о работе Координационного совета представительных органов местного самоуправления городских и сельских поселений муниципального района  и Думы муниципального район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ленное число депут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бранное число депу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в результате довыбо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а Совета депутатов посел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, депута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ов работающих на постоянной основ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о отчетов перед избирател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решено положительн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о депутатами граждан по личным вопрос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вляется Совет поселения юридическим лиц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униципальных служащих в аппарате представительного органа местного самоуправл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а аппарата Совета депутатов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О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контрольно-счетных орган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численный состав сотруд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количество прове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название фра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количество депутатов, входящих в их соста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Arial Unicode MS"/>
      <w:i/>
      <w:i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2:00Z</dcterms:created>
  <dc:creator>duma</dc:creator>
  <dc:description/>
  <cp:keywords/>
  <dc:language>en-US</dc:language>
  <cp:lastModifiedBy>duma</cp:lastModifiedBy>
  <cp:lastPrinted>2011-01-31T13:55:00Z</cp:lastPrinted>
  <dcterms:modified xsi:type="dcterms:W3CDTF">2012-01-24T05:39:00Z</dcterms:modified>
  <cp:revision>129</cp:revision>
  <dc:subject/>
  <dc:title>Приложение</dc:title>
</cp:coreProperties>
</file>