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4 января 2012 года                                                                                   №_____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rPr/>
      </w:pPr>
      <w:r>
        <w:rPr>
          <w:sz w:val="26"/>
          <w:szCs w:val="26"/>
        </w:rPr>
        <w:t xml:space="preserve">О деятельности 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тавительного органа 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за 2012 год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 xml:space="preserve">Заслушав информацию о деятельности представительного органа сельского поселения Салым за 2012 год, Совет поселения  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PlusNormal"/>
        <w:widowControl/>
        <w:ind w:left="3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 информацию о деятельности представительного органа сельского поселения Салым за 2012 год, согласно приложению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решение подлежит опубликованию (обнародованию) в информационном бюллетене «Салымский вестник»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 xml:space="preserve">сельское поселение Салым                                                                В.Ю.Сапунов 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Салы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 января 2013 года № 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статистическому отчету о деятельности представительного органа сельского поселения Салым за 2012 год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20"/>
        <w:jc w:val="both"/>
        <w:rPr/>
      </w:pPr>
      <w:r>
        <w:rPr/>
        <w:t xml:space="preserve">Представительный орган местного самоуправления муниципального образования сельское поселение Салым руководствуется в своей работе Уставом муниципального образования, Положением о порядке созыва, подготовки и проведения заседаний Совета депутатов от 28.05.2009 № 59. Заседания Совета поселения проводятся регулярно, не реже одного раза в месяц. За 2012 год проведено  13 заседаний Совета поселения (АППГ- 13), из них 1 заседание - внеочередное. На заседаниях рассмотрено 88 вопросов, (АППГ – 90). Повестка дня заседаний Совета депутатов формируется по ранее утвержденному плану работы представительного органа и постоянно действующих комиссий, в течение года  в план работы вносятся изменения и дополне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Состав  представительного органа второго созыва сельского поселения Салы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21"/>
        <w:gridCol w:w="2338"/>
        <w:gridCol w:w="3939"/>
        <w:gridCol w:w="1620"/>
      </w:tblGrid>
      <w:tr>
        <w:trPr>
          <w:trHeight w:val="8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епута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в постоянной депутатской комиссии, 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к партии</w:t>
            </w:r>
          </w:p>
        </w:tc>
      </w:tr>
      <w:tr>
        <w:trPr>
          <w:trHeight w:val="8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ифир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еев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Салымская СОШ №2» - директо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член комиссии по местному самоуправлению, мандатам, регламенту и Устав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лен комиссии по социальной политике, культуре, образованию, здравоохранению, спорту, правоохранитель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олитической партии «Единая Росс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фракции</w:t>
            </w:r>
          </w:p>
        </w:tc>
      </w:tr>
      <w:tr>
        <w:trPr>
          <w:trHeight w:val="8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икторови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трансгаз Сургут» СЛПУ МГ – заместитель начальника управления по общим вопросам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лен комиссии по бюджету, экономической политике, муниципальной собственности и жилищно-коммунальному хозяйству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член комиссии по местному самоуправлению, мандатам, регламенту и Уста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олитической партии «Единая Росс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фракции</w:t>
            </w:r>
          </w:p>
        </w:tc>
      </w:tr>
      <w:tr>
        <w:trPr>
          <w:trHeight w:val="8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т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Анатольев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лен комиссии по социальной политик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е, образованию, здравоохранению, спорту, правоохранительной деятельности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редседатель комиссии по местному самоуправлению, мандатам, регламенту и Устав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олитической партии «Единая Росс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фракции</w:t>
            </w:r>
          </w:p>
        </w:tc>
      </w:tr>
      <w:tr>
        <w:trPr>
          <w:trHeight w:val="8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игорье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член комиссии по местному самоуправлению, мандатам, регламенту и Устав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седатель комиссии по социальной политике, культуре, образованию, здравоохранению, спорту, правоохранительной деятельности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олитической партии «Единая Росс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фракции</w:t>
            </w:r>
          </w:p>
        </w:tc>
      </w:tr>
      <w:tr>
        <w:trPr>
          <w:trHeight w:val="8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ыл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 Иванов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БУЗ «Салымская участковая больница»- заместитель гл. врач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лен комиссии по  бюджету, экономической политике, муниципальной собственности и жилищно-коммунальному хозяйств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лен комиссии по социальной политике, культуре, образованию, здравоохранению, спорту, правоохранительной деятельнос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олитической партии «Единая Росс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фракции</w:t>
            </w:r>
          </w:p>
        </w:tc>
      </w:tr>
      <w:tr>
        <w:trPr>
          <w:trHeight w:val="8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ян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Поликарпови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ибнефтепровод» Нефтеюганское УМН ЛПДС «Салым» -ма-шинист двигателей внутреннего сгорани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лен комиссии по социальной политике, культуре, образованию, здравоохранению, спорту, правоохранитель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лен комиссии по транспорту, связи, строительству, с/х, по связям с общественностью и средствам массовой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п</w:t>
            </w:r>
          </w:p>
        </w:tc>
      </w:tr>
      <w:tr>
        <w:trPr>
          <w:trHeight w:val="10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юсар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Петрови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 «СалымТелекомСервис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лен комиссии по бюджету, экономической политике, муниципальной собственности и жилищно-коммунальному хозяйств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лен комиссии по транспорту ,связи, строительству, с/х, по связям с общественностью и средствам массовой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олитической партии «Единая Росс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фракции</w:t>
            </w:r>
          </w:p>
        </w:tc>
      </w:tr>
      <w:tr>
        <w:trPr>
          <w:trHeight w:val="8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ти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, экономической политике, муниципальной собственности и жилищно-коммунальному хозяйств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лен комиссии по транспорту, связи, строительству, с/х, по связям с общественностью и средствам массовой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олитической партии «Единая Росс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фракции</w:t>
            </w:r>
          </w:p>
        </w:tc>
      </w:tr>
      <w:tr>
        <w:trPr>
          <w:trHeight w:val="10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орох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Газпром» Южно-Уральский охранный отряд - охранник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едатель комисс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транспорту, связи, строительству, с/х, по связям с общественностью и средствам массовой информ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лен комиссии по бюджету, экономической политике, муниципальной собственности и жилищно-коммунальному хозяйств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олитической партии «Единая Росс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фракции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Согласно Положению о порядке созыва, подготовки и проведения заседаний Совета депутатов сельского поселения Салым в структуру представительного органа входят председатель,  депутаты, депутатские комиссии, партийная фракция. В представительном органе осуществляют свою деятельность четыре постоянно действующих комиссии, образованные на срок полномочий представительного органа для подготовки и предварительного рассмотрения вопросов, относящихся к компетенции Совета поселения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поселения входит в состав Совета поселения с правом решающего голоса и исполняет полномочия председателя Совета поселения.</w:t>
      </w:r>
    </w:p>
    <w:p>
      <w:pPr>
        <w:pStyle w:val="Normal"/>
        <w:ind w:firstLine="709"/>
        <w:jc w:val="both"/>
        <w:rPr/>
      </w:pPr>
      <w:r>
        <w:rPr/>
        <w:t>Основные формы деятельности представительного органа поселения  - это участие в заседаниях Совета поселения, в работе комиссий Совета поселения, выполнение поручений Совета поселения, председателя, комиссий, участие в депутатских слушаниях, работа с избирателями, обращение с депутатским запросом, участие в работе депутатской фракции, депутатских объединений.</w:t>
      </w:r>
    </w:p>
    <w:p>
      <w:pPr>
        <w:pStyle w:val="TextBody"/>
        <w:spacing w:before="0" w:after="0"/>
        <w:ind w:right="-82" w:firstLine="709"/>
        <w:rPr>
          <w:bCs/>
        </w:rPr>
      </w:pPr>
      <w:r>
        <w:rPr>
          <w:bCs/>
        </w:rPr>
        <w:t xml:space="preserve">В 2012 году Советом депутатов сельского поселения Салым </w:t>
      </w:r>
    </w:p>
    <w:p>
      <w:pPr>
        <w:pStyle w:val="23"/>
        <w:spacing w:lineRule="auto" w:line="240" w:before="0" w:after="0"/>
        <w:ind w:firstLine="709"/>
        <w:rPr>
          <w:bCs/>
        </w:rPr>
      </w:pPr>
      <w:r>
        <w:rPr>
          <w:bCs/>
        </w:rPr>
        <w:t>рассмотрено вопросов………………………….88</w:t>
      </w:r>
    </w:p>
    <w:p>
      <w:pPr>
        <w:pStyle w:val="23"/>
        <w:spacing w:lineRule="auto" w:line="240" w:before="0" w:after="0"/>
        <w:ind w:firstLine="709"/>
        <w:rPr>
          <w:bCs/>
        </w:rPr>
      </w:pPr>
      <w:r>
        <w:rPr>
          <w:bCs/>
        </w:rPr>
        <w:t>принято нормативно-правовых актов…………69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роведены публичные слушания по следующим вопросам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исполнение бюджета поселения за 2011 год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о внесении изменений и дополнений в Устав посел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о проекте бюджета на 2013 год и плановый период 2014-2015 годов.</w:t>
      </w:r>
    </w:p>
    <w:p>
      <w:pPr>
        <w:pStyle w:val="Normal"/>
        <w:ind w:firstLine="720"/>
        <w:jc w:val="both"/>
        <w:rPr/>
      </w:pPr>
      <w:r>
        <w:rPr/>
        <w:t>В связи с изменениями в федеральном и окружном законодательстве, систематически проводится работа по приведению в соответствие с нормами действующего законодательства Устава  сельского поселения Салым и нормативных правовых актов.</w:t>
      </w:r>
    </w:p>
    <w:p>
      <w:pPr>
        <w:pStyle w:val="Normal"/>
        <w:ind w:firstLine="720"/>
        <w:jc w:val="both"/>
        <w:rPr/>
      </w:pPr>
      <w:r>
        <w:rPr/>
        <w:t>В соответствии с частью  4 статьи 15 Федерального закона от 06.10.2003 № 131-ФЗ «Об общих принципах организации местного самоуправления в Российской Федерации», действуя в  интересах населения, было принято решение от 03.08.2012 № 325 «</w:t>
      </w:r>
      <w:r>
        <w:rPr>
          <w:rFonts w:cs="Arial"/>
        </w:rPr>
        <w:t>О согласовании передачи  части полномочий органам местного самоуправления Нефтеюганского района»  сроком  на один год с 1 января 2013 года по  31  декабря 2013 года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 xml:space="preserve">В целях определения  правовых основ, содержания и механизма осуществления бюджетного процесса, утверждено Положение о бюджетном процессе в муниципальном образовании сельское поселение Салым в новой редакции. 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твержден бюджет поселения на 2013 год и плановый период 2014-2015 годов от 27.11.2012 № 356.  Решением Совета поселения утверждены положения от 25.10.2012 № 344 «Об установлении земельного налога на территории муниципального образования сельское поселение Салым на 2013 год», от 13.11.2012  № 353 «Об установлении ставок и льгот по налогу на имущество физических лиц в муниципальном  образовании сельское поселение  Салым на 2013 год». В целя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экономической заинтересованности налогоплательщиков  при  исполнении налоговых обязательств, предусмотрено  предоставление налоговых льгот отдельным категориям граждан. 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лены и утверждены Генеральный план, Правила землепользования и застройки территории сельского поселения Салым, которые устанавливают территориальные зоны, градостроительные регламенты, создают условия для устойчивого развития территории поселения, планировки, застройки и благоустройства, развития жилищного строительства, производственной, социальной, инженерной и транспортной инфраструктур, </w:t>
      </w:r>
      <w:r>
        <w:rPr>
          <w:rFonts w:cs="Times New Roman" w:ascii="Times New Roman" w:hAnsi="Times New Roman"/>
          <w:bCs/>
          <w:sz w:val="24"/>
          <w:szCs w:val="24"/>
        </w:rPr>
        <w:t>рационального использования природных ресурсов</w:t>
      </w:r>
      <w:r>
        <w:rPr>
          <w:rFonts w:cs="Times New Roman" w:ascii="Times New Roman" w:hAnsi="Times New Roman"/>
          <w:sz w:val="24"/>
          <w:szCs w:val="24"/>
        </w:rPr>
        <w:t>, а также сохранения и развития историко-культурного наследи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ивают права и законные интересы физических и юридических лиц, создают условия для привлечения инвестиций. </w:t>
      </w:r>
      <w:r>
        <w:rPr>
          <w:rFonts w:cs="Times New Roman" w:ascii="Times New Roman" w:hAnsi="Times New Roman"/>
          <w:sz w:val="24"/>
          <w:szCs w:val="24"/>
        </w:rPr>
        <w:t xml:space="preserve">Генеральный план разработан на расчетный срок, период реализации которого предусмотрен до 2025 года. </w:t>
      </w:r>
    </w:p>
    <w:p>
      <w:pPr>
        <w:pStyle w:val="Normal"/>
        <w:ind w:firstLine="720"/>
        <w:jc w:val="both"/>
        <w:rPr>
          <w:bCs/>
          <w:spacing w:val="-2"/>
        </w:rPr>
      </w:pPr>
      <w:r>
        <w:rPr/>
        <w:t xml:space="preserve">В новой редакции утверждено Положение о порядке управления и распоряжения муниципальным жилищным фондом, находящимся в собственности муниципального образования, с целью установления единого механизма управления и предоставления жилых помещений в муниципальном жилищном фонде сельского поселения Салым. Разработано Положение о порядке управления и распоряжения собственностью муниципального образования. </w:t>
      </w:r>
      <w:r>
        <w:rPr>
          <w:rFonts w:cs="Verdana"/>
          <w:bCs/>
        </w:rPr>
        <w:t>Для развития культуры, физической культуры и спорта в сельском поселении, поощрения деятельности, также в целях социальной защищенности спортсменов, утверждено Положение «</w:t>
      </w:r>
      <w:r>
        <w:rPr>
          <w:bCs/>
          <w:color w:val="000000"/>
          <w:spacing w:val="-2"/>
        </w:rPr>
        <w:t>О нормативах финансирования отдельных затрат на проведение культурно-массовых и спортивных мероприятий»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лушав и обсудив представленный главой муниципального образования сельское поселение Салым отчет о результатах  своей деятельности и деятельности  администрации, в том числе о решении вопросов, поставленных Советом депутатов за 2011 год, деятельность главы поселения признана удовлетворительной. </w:t>
      </w:r>
    </w:p>
    <w:p>
      <w:pPr>
        <w:pStyle w:val="22"/>
        <w:ind w:firstLine="720"/>
        <w:rPr>
          <w:sz w:val="24"/>
        </w:rPr>
      </w:pPr>
      <w:r>
        <w:rPr>
          <w:sz w:val="24"/>
        </w:rPr>
        <w:t>Депутатами Совета поселения заслушаны отчеты должностных лиц администрации поселения по направлениям деяте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  <w:t>- об исполнении муниципальной долгосрочной целевой программы  «Строительство и ремонт автомобильных дорог сп Салым на 2011-2015 годы» за 2012 год;</w:t>
      </w:r>
    </w:p>
    <w:p>
      <w:pPr>
        <w:pStyle w:val="22"/>
        <w:ind w:firstLine="720"/>
        <w:rPr>
          <w:sz w:val="24"/>
        </w:rPr>
      </w:pPr>
      <w:r>
        <w:rPr>
          <w:sz w:val="24"/>
        </w:rPr>
        <w:t>- о реализации учреждениями культуры, образования, спорта, здравоохранения, социальной защиты населения программы оздоровления, летнего отдыха и занятости детей в летний период 2012 года;</w:t>
      </w:r>
    </w:p>
    <w:p>
      <w:pPr>
        <w:pStyle w:val="Normal"/>
        <w:autoSpaceDE w:val="false"/>
        <w:ind w:firstLine="720"/>
        <w:jc w:val="both"/>
        <w:rPr/>
      </w:pPr>
      <w:r>
        <w:rPr/>
        <w:t>- подготовка и реализация мероприятий к новогодним праздникам. Пожарная безопасность;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98" w:firstLine="720"/>
        <w:jc w:val="both"/>
        <w:rPr/>
      </w:pPr>
      <w:r>
        <w:rPr/>
        <w:t>- об исполнении бюджета муниципального образования сельское поселение Салым за 2011 год,  за 1 квартал, полугодие, 9 месяцев 2012 года;</w:t>
      </w:r>
    </w:p>
    <w:p>
      <w:pPr>
        <w:pStyle w:val="3"/>
        <w:ind w:right="-6" w:firstLine="72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rStyle w:val="StrongEmphasis"/>
          <w:b w:val="false"/>
          <w:sz w:val="24"/>
          <w:szCs w:val="24"/>
        </w:rPr>
        <w:t>о прогнозе социально-экономического развития муниципального образования сельское поселение Салым на 2013 год.</w:t>
      </w:r>
    </w:p>
    <w:p>
      <w:pPr>
        <w:pStyle w:val="22"/>
        <w:ind w:firstLine="720"/>
        <w:rPr/>
      </w:pPr>
      <w:r>
        <w:rPr>
          <w:sz w:val="24"/>
        </w:rPr>
        <w:t>а так же отчеты руководителей учреждений, организаций, предприятий по темам:</w:t>
      </w:r>
    </w:p>
    <w:p>
      <w:pPr>
        <w:pStyle w:val="Normal"/>
        <w:ind w:firstLine="709"/>
        <w:jc w:val="both"/>
        <w:rPr/>
      </w:pPr>
      <w:r>
        <w:rPr/>
        <w:t>- информация по тарифам на жилищно-коммунальные услуги с 01 июля 2012 года;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  <w:tab w:val="left" w:pos="9638" w:leader="none"/>
        </w:tabs>
        <w:autoSpaceDE w:val="false"/>
        <w:ind w:right="-82" w:firstLine="720"/>
        <w:jc w:val="both"/>
        <w:rPr/>
      </w:pPr>
      <w:r>
        <w:rPr/>
        <w:t>-информация о деятельности ЖКХ по нормализации положения водоснабжения населения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В соответствии с действующим законодательством Российской Федерации и Ханты-Мансийского автономного округа- Югры, Устава муниципального образования  депутаты отчитываются перед избирателями о своей деятельности.  Встречи, чаще всего, проводятся с избирателями по месту жительства, в трудовых коллективах. Отчет о деятельности представительного органа сельского поселения Салым за 2012 год перед населением  будет заслушан на собрании граждан 29 января 2013 года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преле месяце 2012 года принято решение об утверждении положения об официальном сайте органов местного самоуправления сельского поселения Салым, информация о деятельности представительного органа, о работе с обращениями граждан, осуществляется посредством официального сайта, официальным источником публикации решений Совета поселения является информационный бюллетень «Салымский вестник».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им из направлений деятельности депутатов является работа с избирателями. Утвержден график личного приема граждан поселения депутатами представительного органа,  каждый четверг месяца с 17-00 часов до 19-00 часов, каб. №21. График размещен на официальном сайте поселения, информационном стенде в администрации и опубликован в «Салымском вестнике».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января по декабрь 2012 года в адрес депутатов  от избирателей поступило 63 обращения, проведена 21 встреча с избирателями. Обратившимся гражданам дается консультация и оказывается правовая помощь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Статистический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деятельности представительного органа сельского поселения Салым в 2012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403"/>
        <w:gridCol w:w="2470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заседаний Совета депутатов посел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jc w:val="both"/>
              <w:rPr/>
            </w:pPr>
            <w:r>
              <w:rPr/>
              <w:t xml:space="preserve"> </w:t>
            </w:r>
            <w:r>
              <w:rPr/>
              <w:t>Рассмотрено вопросов всего: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а) по внесению изменений в Устав, Регламент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б) по бюджету, налогам и финансам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в) по социальной политик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jc w:val="both"/>
              <w:rPr/>
            </w:pPr>
            <w:r>
              <w:rPr/>
              <w:t>Количество принятых нормативно-правовых актов всего:</w:t>
            </w:r>
          </w:p>
          <w:p>
            <w:pPr>
              <w:pStyle w:val="Normal"/>
              <w:ind w:left="360" w:hanging="468"/>
              <w:jc w:val="both"/>
              <w:rPr/>
            </w:pPr>
            <w:r>
              <w:rPr/>
              <w:t>а) решений представительного органа</w:t>
            </w:r>
          </w:p>
          <w:p>
            <w:pPr>
              <w:pStyle w:val="Normal"/>
              <w:ind w:left="360" w:hanging="468"/>
              <w:jc w:val="both"/>
              <w:rPr/>
            </w:pPr>
            <w:r>
              <w:rPr/>
              <w:t>б) постановлений, распоряжений председателя представительного орга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решений по выполнению решений заседаний Координационного совета представительных органов местного самоуправления муниципальных образований Ханты-Мансийского автономного округа-Югры и Думы Ханты-Мансийского автономного округа-Югры Принято решений по выполнению реш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ординационного совета представительных органов местного самоуправления городских и сельских поселений муниципального района и Думы </w:t>
            </w:r>
          </w:p>
          <w:p>
            <w:pPr>
              <w:pStyle w:val="Normal"/>
              <w:ind w:left="360" w:hanging="468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о: </w:t>
            </w:r>
          </w:p>
          <w:p>
            <w:pPr>
              <w:pStyle w:val="Normal"/>
              <w:jc w:val="both"/>
              <w:rPr/>
            </w:pPr>
            <w:r>
              <w:rPr/>
              <w:t>а) заседаний постоянных депутатских комиссий (комитетов)</w:t>
            </w:r>
          </w:p>
          <w:p>
            <w:pPr>
              <w:pStyle w:val="Normal"/>
              <w:jc w:val="both"/>
              <w:rPr/>
            </w:pPr>
            <w:r>
              <w:rPr/>
              <w:t>б) депутатских слушаний</w:t>
            </w:r>
          </w:p>
          <w:p>
            <w:pPr>
              <w:pStyle w:val="Normal"/>
              <w:jc w:val="both"/>
              <w:rPr/>
            </w:pPr>
            <w:r>
              <w:rPr/>
              <w:t>в) публичных слушан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депутатских запрос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ано отчетов должностных лиц администрац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протестов прокурора, </w:t>
            </w:r>
          </w:p>
          <w:p>
            <w:pPr>
              <w:pStyle w:val="Normal"/>
              <w:jc w:val="both"/>
              <w:rPr/>
            </w:pPr>
            <w:r>
              <w:rPr/>
              <w:t>из них удовлетворе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конодательных инициатив внесенных Советом депутатов поселения:</w:t>
            </w:r>
          </w:p>
          <w:p>
            <w:pPr>
              <w:pStyle w:val="Normal"/>
              <w:jc w:val="both"/>
              <w:rPr/>
            </w:pPr>
            <w:r>
              <w:rPr/>
              <w:t>а) в Думу района</w:t>
            </w:r>
          </w:p>
          <w:p>
            <w:pPr>
              <w:pStyle w:val="Normal"/>
              <w:jc w:val="both"/>
              <w:rPr/>
            </w:pPr>
            <w:r>
              <w:rPr/>
              <w:t>б) в Думу автономного округ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проектов решений Думы района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проектов законов Ханты-Мансийского автономного округа-Югр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ано информаций о выполнении ранее принятых решен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ано информаций о работе Координационного совета представительных органов местного самоуправления муниципальных образований  Ханты-Мансийского автономного округа-Югры и Думы Ханты-Мансийского автономного округа-Югр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лушано информаций о работе Координационного совета представительных органов местного самоуправления городских и сельских поселений муниципального района  и Думы муниципального района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ое число депутат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ное число депутатов:</w:t>
            </w:r>
          </w:p>
          <w:p>
            <w:pPr>
              <w:pStyle w:val="Normal"/>
              <w:jc w:val="both"/>
              <w:rPr/>
            </w:pPr>
            <w:r>
              <w:rPr/>
              <w:t>а) в результате довыбор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а Совета депутатов поселени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, депутаты, комиссии, депутатская фракция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ов работающих на постоянной основ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отчетов перед избирателям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депутатами писем, обращений, заявлений.</w:t>
            </w:r>
          </w:p>
          <w:p>
            <w:pPr>
              <w:pStyle w:val="Normal"/>
              <w:jc w:val="both"/>
              <w:rPr/>
            </w:pPr>
            <w:r>
              <w:rPr/>
              <w:t>Из них решено положительно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депутатами граждан по личным вопроса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путатов, прошедших обучение на семинарах, курсах разных уровне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Совет поселения юридическим лицо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униципальных служащих в аппарате представительного органа местного самоуправлени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аппарата Совета депутатов посел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ОС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нтрольно-счетных органов:</w:t>
            </w:r>
          </w:p>
          <w:p>
            <w:pPr>
              <w:pStyle w:val="Normal"/>
              <w:jc w:val="both"/>
              <w:rPr/>
            </w:pPr>
            <w:r>
              <w:rPr/>
              <w:t>а) численный состав сотрудников</w:t>
            </w:r>
          </w:p>
          <w:p>
            <w:pPr>
              <w:pStyle w:val="Normal"/>
              <w:jc w:val="both"/>
              <w:rPr/>
            </w:pPr>
            <w:r>
              <w:rPr/>
              <w:t>б) количество проверо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арегистрированных партийных фракций:</w:t>
            </w:r>
          </w:p>
          <w:p>
            <w:pPr>
              <w:pStyle w:val="Normal"/>
              <w:jc w:val="both"/>
              <w:rPr/>
            </w:pPr>
            <w:r>
              <w:rPr/>
              <w:t>а) название фракции</w:t>
            </w:r>
          </w:p>
          <w:p>
            <w:pPr>
              <w:pStyle w:val="Normal"/>
              <w:jc w:val="both"/>
              <w:rPr/>
            </w:pPr>
            <w:r>
              <w:rPr/>
              <w:t>б) количество депутатов, входящих в их соста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«Единая Россия»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851"/>
      <w:jc w:val="center"/>
      <w:outlineLvl w:val="0"/>
    </w:pPr>
    <w:rPr>
      <w:rFonts w:eastAsia="SimSun;Arial Unicode MS"/>
      <w:i/>
      <w:iCs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16"/>
      <w:szCs w:val="16"/>
      <w:lang w:val="ru-RU" w:bidi="ar-SA"/>
    </w:rPr>
  </w:style>
  <w:style w:type="character" w:styleId="21">
    <w:name w:val="Знак Знак2"/>
    <w:basedOn w:val="Style13"/>
    <w:qFormat/>
    <w:rPr>
      <w:sz w:val="16"/>
      <w:szCs w:val="1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4:02:00Z</dcterms:created>
  <dc:creator>duma</dc:creator>
  <dc:description/>
  <cp:keywords/>
  <dc:language>en-US</dc:language>
  <cp:lastModifiedBy>Sergey</cp:lastModifiedBy>
  <cp:lastPrinted>2012-01-30T13:59:00Z</cp:lastPrinted>
  <dcterms:modified xsi:type="dcterms:W3CDTF">2013-01-22T12:59:00Z</dcterms:modified>
  <cp:revision>140</cp:revision>
  <dc:subject/>
  <dc:title>Приложение</dc:title>
</cp:coreProperties>
</file>