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мероприятий Программы комплексного развития транспортной инфраструктуры сельского поселения Салым Нефтеюганского района Ханты-Мансийского округа – Югры на 2017-2021 годы и на период до 2025 года утверждена постановлением администрации сельского поселения Салым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 25 мая 2017 года №52-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8 году согласно мероприятиям программы выполн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бустроены 2 пешеходных перехода на автомобильных дорогах сельского поселения Салым ул. 55 лет Победы, ул. Привокзальная (установка дорожных знаков, искусственных неровностей, нанесение дорожной разметки) на общую сумму 193 10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оответствии с ПОДД нанесена осевая линейная дорожная разметка на автомобильных сельского поселения Салым</w:t>
      </w:r>
      <w:r>
        <w:rPr/>
        <w:t xml:space="preserve"> </w:t>
      </w:r>
      <w:r>
        <w:rPr>
          <w:sz w:val="26"/>
          <w:szCs w:val="26"/>
        </w:rPr>
        <w:t xml:space="preserve">55 лет Победы, Мира, Привокзальная, нанесена линейная разметка по улицам Приозерная, Молодежная, 55 лет Победы, Высокая, Дорожников, Нагорная, Северная, Юбилейная, Центральная, Зеленая в объеме 7000 п.м., на сумму 98 000, 00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9:00Z</dcterms:created>
  <dc:creator>Курочкина Н.А.</dc:creator>
  <dc:description/>
  <cp:keywords/>
  <dc:language>en-US</dc:language>
  <cp:lastModifiedBy>Курочкина</cp:lastModifiedBy>
  <cp:lastPrinted>2018-02-09T12:02:00Z</cp:lastPrinted>
  <dcterms:modified xsi:type="dcterms:W3CDTF">2019-03-01T06:48:00Z</dcterms:modified>
  <cp:revision>124</cp:revision>
  <dc:subject/>
  <dc:title/>
</cp:coreProperties>
</file>