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мероприятий Программы комплексного развития социальной инфраструктуры сельского поселения Салым Нефтеюганского района Ханты-Мансийского автономного округа – Югры на 2017-2027 г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сельского поселения Салым Нефтеюганского района Ханты-Мансийского автономного округа – Югры на 2017-2027 годы утверждена постановлением администрации сельского поселения Салым 20 октября 2017 года №125-п. Мероприятия и денежные средства на объекты социальной инфраструктуры на 2018 год не запланиров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54"/>
        <w:gridCol w:w="1398"/>
        <w:gridCol w:w="698"/>
        <w:gridCol w:w="838"/>
        <w:gridCol w:w="838"/>
        <w:gridCol w:w="701"/>
        <w:gridCol w:w="698"/>
        <w:gridCol w:w="697"/>
        <w:gridCol w:w="698"/>
        <w:gridCol w:w="698"/>
        <w:gridCol w:w="838"/>
        <w:gridCol w:w="698"/>
        <w:gridCol w:w="776"/>
      </w:tblGrid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ценах 2017 г., тыс. руб. без НД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в прогнозных цены тыс. руб. без НДС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521 кв. м; вместимость – 30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етского сада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1610 кв. м; вместимость – 120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8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школы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4929 кв. м; вместимость – 190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6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в поселке Салым 4 корпусов больницы (за счет сноса недействующей школ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2845 кв. м.; вместимость – 50 койко/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4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поликлиники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1097 кв. м.; 50 посещений в сме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аптеки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283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нос недействующего здания дома культуры и строительство нового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- 100 мест; площадь 1500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3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объекта религиозного назначения – церкви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150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9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ома культуры в поселке Сивыс-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- 100 мест, площадь 670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ома культуры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6696 кв. м; вместимость – 270 мест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2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роительство библиотеки в поселке Салым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62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дома творчества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2977 кв. м.; вместимость -150 ме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физкультурно-спортивного комплекса с бассейном в поселке Салы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- 42 чел./час, площадь 5316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4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ельство спорткомплек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676 кв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 без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557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Курочкина Н.А.</dc:creator>
  <dc:description/>
  <cp:keywords/>
  <dc:language>en-US</dc:language>
  <cp:lastModifiedBy>Курочкина</cp:lastModifiedBy>
  <cp:lastPrinted>2018-02-09T12:02:00Z</cp:lastPrinted>
  <dcterms:modified xsi:type="dcterms:W3CDTF">2019-03-01T06:33:00Z</dcterms:modified>
  <cp:revision>128</cp:revision>
  <dc:subject/>
  <dc:title/>
</cp:coreProperties>
</file>