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реализации мероприятий Программы комплексного развития социальной инфраструктуры сельского поселения Салым Нефтеюганского района Ханты-Мансийского автономного округа – Югры на 2017-2027 год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грамма комплексного развития социальной инфраструктуры сельского поселения Салым Нефтеюганского района Ханты-Мансийского автономного округа – Югры на 2017-2027 годы утверждена постановлением администрации сельского поселения Салым 20 октября 2017 года №125-п. В связи с чем мероприятия и денежные средства на объекты социальной инфраструктуры на 2017 год не запланирова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654"/>
        <w:gridCol w:w="1398"/>
        <w:gridCol w:w="698"/>
        <w:gridCol w:w="838"/>
        <w:gridCol w:w="838"/>
        <w:gridCol w:w="701"/>
        <w:gridCol w:w="698"/>
        <w:gridCol w:w="697"/>
        <w:gridCol w:w="698"/>
        <w:gridCol w:w="698"/>
        <w:gridCol w:w="838"/>
        <w:gridCol w:w="698"/>
        <w:gridCol w:w="776"/>
      </w:tblGrid>
      <w:tr>
        <w:trPr>
          <w:trHeight w:val="23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объект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в ценах 2017 г., тыс. руб. без НДС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оимость в прогнозных цены тыс. руб. без НДС</w:t>
            </w:r>
          </w:p>
        </w:tc>
      </w:tr>
      <w:tr>
        <w:trPr>
          <w:trHeight w:val="2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етского сада в поселке Сивыс-Я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521 кв. м; вместимость – 30 мес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5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троительство детского сада в поселке Салы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1610 кв. м; вместимость – 120 мес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28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троительство школы в поселке Салы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4929 кв. м; вместимость – 190 мес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2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6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троительство в поселке Салым 4 корпусов больницы (за счет сноса недействующей школы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2845 кв. м.; вместимость – 50 койко/мес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3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4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троительство поликлиники в поселке Салы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1097 кв. м.; 50 посещений в сме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40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троительство аптеки в поселке Салы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283 кв. 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7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нос недействующего здания дома культуры и строительство нового в поселке Сивыс-Я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местимость - 100 мест; площадь 1500 кв.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93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троительство объекта религиозного назначения – церкви в поселке Сивыс-Я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150 кв. 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79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троительство дома культуры в поселке Сивыс-Я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местимость - 100 мест, площадь 670 кв.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14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троительство дома культуры в поселке Салы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6696 кв. м; вместимость – 270 мест;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9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25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троительство библиотеки в поселке Салым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362 кв.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72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троительство дома творчества в поселке Салы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2977 кв. м.; вместимость -150 мес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5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71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троительство физкультурно-спортивного комплекса с бассейном в поселке Салы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 - 42 чел./час, площадь 5316 кв. 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40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троительство спорткомплекс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676 кв. 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07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Итого без НД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6557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9:00Z</dcterms:created>
  <dc:creator>Курочкина Н.А.</dc:creator>
  <dc:description/>
  <cp:keywords/>
  <dc:language>en-US</dc:language>
  <cp:lastModifiedBy>Курочкина</cp:lastModifiedBy>
  <cp:lastPrinted>2018-02-09T12:02:00Z</cp:lastPrinted>
  <dcterms:modified xsi:type="dcterms:W3CDTF">2018-02-26T05:03:00Z</dcterms:modified>
  <cp:revision>126</cp:revision>
  <dc:subject/>
  <dc:title/>
</cp:coreProperties>
</file>