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реализации мероприятий программы комплексного развития коммунальной инфраструктуры</w:t>
      </w:r>
    </w:p>
    <w:p>
      <w:pPr>
        <w:pStyle w:val="Normal"/>
        <w:jc w:val="center"/>
        <w:rPr/>
      </w:pPr>
      <w:r>
        <w:rPr/>
        <w:t>сельского поселения Салым Нефтеюганского района Ханты-Мансийского автономного округа – Югра</w:t>
      </w:r>
    </w:p>
    <w:p>
      <w:pPr>
        <w:pStyle w:val="Normal"/>
        <w:jc w:val="center"/>
        <w:rPr/>
      </w:pPr>
      <w:r>
        <w:rPr/>
        <w:t>на 2016-2022 годы и на период до 2027 года</w:t>
      </w:r>
    </w:p>
    <w:p>
      <w:pPr>
        <w:pStyle w:val="Normal"/>
        <w:jc w:val="center"/>
        <w:rPr/>
      </w:pPr>
      <w:r>
        <w:rPr/>
        <w:t>за 2018 год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6"/>
        <w:gridCol w:w="858"/>
        <w:gridCol w:w="850"/>
        <w:gridCol w:w="885"/>
        <w:gridCol w:w="851"/>
        <w:gridCol w:w="850"/>
        <w:gridCol w:w="851"/>
        <w:gridCol w:w="890"/>
        <w:gridCol w:w="850"/>
        <w:gridCol w:w="851"/>
        <w:gridCol w:w="851"/>
        <w:gridCol w:w="1136"/>
        <w:gridCol w:w="297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финансовый план программы</w:t>
            </w:r>
          </w:p>
        </w:tc>
        <w:tc>
          <w:tcPr>
            <w:tcW w:w="1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обходимый объем капитальных  вложений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 в 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неиспол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тепл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еобходимых капитальных вложений на развитие системы тепл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8 году денежные средства на мероприятия не выделялись в связи с недостаточностью бюджетных ассигнов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вод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еобходимых капитальных вложений на развитие системы вод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8 году денежные средства на мероприятия не выделялись в связи с недостаточностью бюджетных ассигнов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водоот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еобходимых капитальных вложений на развитие системы водоот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8 году денежные средства на мероприятия не выделялись в связи с недостаточностью бюджетных ассигнов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еобходимых капитальных вложений на развитие системы электр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8 году денежные средства на мероприятия не выделялись в связи с недостаточностью бюджетных ассигнов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газ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еобходимых капитальных вложений на развитие системы газ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8 году денежные средства на мероприятия не выделялись в связи с недостаточностью бюджетных ассигн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9" w:right="29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0:00Z</dcterms:created>
  <dc:creator>Курочкина</dc:creator>
  <dc:description/>
  <cp:keywords/>
  <dc:language>en-US</dc:language>
  <cp:lastModifiedBy>Кусков Андрей Сергеевич</cp:lastModifiedBy>
  <dcterms:modified xsi:type="dcterms:W3CDTF">2019-03-01T12:30:00Z</dcterms:modified>
  <cp:revision>2</cp:revision>
  <dc:subject/>
  <dc:title/>
</cp:coreProperties>
</file>