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u w:val="single"/>
        </w:rPr>
        <w:t>28 мая 2014 г.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>№ 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>
          <w:b/>
          <w:b/>
          <w:spacing w:val="-13"/>
          <w:sz w:val="22"/>
          <w:szCs w:val="22"/>
        </w:rPr>
      </w:pPr>
      <w:r>
        <w:rPr>
          <w:b/>
          <w:spacing w:val="-13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 за 1 квартал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ункта 5 статьи 264.2 Бюджетного кодекса Российской Федерации, статьи 33 главы 7 Положения о бюджетном процессе в муниципальном образовании сельское поселение Салым, утвержденное Решением Совета депутатов сельского поселения Салым от 24.05.2012 № 312 «Об утверждении Положения о бюджетном процессе в муниципальном образовании сельское поселение Салым»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1 квартал 2014 года  по доходам в сумме 19 432 803,39 рублей,  по расходам в сумме 17 977 054,27 рублей с превышением доходов над расходами в сумме 1 455 749,12 рублей согласно приложениям 1,2,3,4 к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по учету и отчетности (Антипьева Н.И.) направить отчет об исполнении бюджета сельского поселения Салым за 1 квартал 2014 год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6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1020"/>
        <w:gridCol w:w="500"/>
        <w:gridCol w:w="239"/>
        <w:gridCol w:w="263"/>
        <w:gridCol w:w="253"/>
        <w:gridCol w:w="269"/>
        <w:gridCol w:w="391"/>
        <w:gridCol w:w="58"/>
        <w:gridCol w:w="400"/>
        <w:gridCol w:w="280"/>
        <w:gridCol w:w="2478"/>
        <w:gridCol w:w="458"/>
        <w:gridCol w:w="280"/>
        <w:gridCol w:w="280"/>
        <w:gridCol w:w="848"/>
        <w:gridCol w:w="608"/>
        <w:gridCol w:w="337"/>
        <w:gridCol w:w="337"/>
        <w:gridCol w:w="419"/>
        <w:gridCol w:w="273"/>
        <w:gridCol w:w="340"/>
        <w:gridCol w:w="930"/>
        <w:gridCol w:w="316"/>
        <w:gridCol w:w="458"/>
      </w:tblGrid>
      <w:tr>
        <w:trPr>
          <w:trHeight w:val="1020" w:hRule="atLeast"/>
        </w:trPr>
        <w:tc>
          <w:tcPr>
            <w:tcW w:w="15581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 мая 2014г. №_____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23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доходов бюдже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сельское поселение Салым за 1 квартал 2014 года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123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89 74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32 803,39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756 936,61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105013 10 0000 12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 882,15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7 117,8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406013 10 0000 43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99,91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900,09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5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50 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1000 110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99 892,86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2000 110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2,22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3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4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0000 110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1000 110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1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367,90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2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60,48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3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 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1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85,52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2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1,08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6013 10 0000 110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13 10 1000 110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494,77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13 10 2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48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23 10 0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23 10 1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610,00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5035 10 0000 12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6,81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5075 10 0000 12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3 616,6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220,57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396,0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302995 10 0000 13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3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75,60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 492,2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401050 10 0000 4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701050 10 0000 180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500,0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1001 10 0000 15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27 1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8 550,0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48 55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3003 10 0000 151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3015 10 0000 151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 1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 1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4999 10 0000 151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0 34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280,00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4 06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2135"/>
        <w:gridCol w:w="571"/>
        <w:gridCol w:w="253"/>
        <w:gridCol w:w="89"/>
        <w:gridCol w:w="202"/>
        <w:gridCol w:w="239"/>
        <w:gridCol w:w="239"/>
        <w:gridCol w:w="380"/>
        <w:gridCol w:w="400"/>
        <w:gridCol w:w="280"/>
        <w:gridCol w:w="1160"/>
        <w:gridCol w:w="1503"/>
        <w:gridCol w:w="247"/>
        <w:gridCol w:w="40"/>
        <w:gridCol w:w="1420"/>
        <w:gridCol w:w="580"/>
        <w:gridCol w:w="425"/>
        <w:gridCol w:w="822"/>
        <w:gridCol w:w="612"/>
        <w:gridCol w:w="148"/>
        <w:gridCol w:w="656"/>
        <w:gridCol w:w="656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7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 мая 2014г. №_____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4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сельское поселение Салым за 1 квартал 2014 года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143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05 074,9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77 054,27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8 020,71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2 5010203 121 2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 1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740,1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359,86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2 5010203 121 21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9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19,5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780,48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04 121 2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1 3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5 155,13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6 144,87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04 121 21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4 2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 754,73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2 445,27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122 21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122 22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5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5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122 22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495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65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244 22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9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9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852 29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50 122 21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1 5000704 870 29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22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3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122 21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9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1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22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3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8,38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591,62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29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5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3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97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852 29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2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75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25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52,9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9,1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33,8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999,8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977,83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2,02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016,5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4,6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371,86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3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644,4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644,45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321,1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91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530,14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852 29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9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81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1 2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 1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 1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1 21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6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6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2 21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2 22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2 2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2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4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121 2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121 21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242 3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242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244 3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244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121 2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121 21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2 3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2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4 3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4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2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22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3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22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3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30795 244 3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30795 244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2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77,08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622,92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22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3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1805604 612 24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4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4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8 5030408 810 24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39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8 6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0 4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8 5030408 810 24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10409 244 2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10795 244 2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20795 244 2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2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 4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 6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1505419 244 2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8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8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2 22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420,9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98,93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222,04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2 22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86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514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4 22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5030035 244 22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722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722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 620,5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257,7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362,83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9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 785,3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9 214,65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5030610 244 22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839,1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839,17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5030650 244 22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121 2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121 21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244 22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244 29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244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612 24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4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4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110059 611 24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08 4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3 9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74 5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110059 612 24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120059 611 24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1735608 612 24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3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3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001 5030491 321 26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01 0210059 611 24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78 4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4 7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3 7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01 0210059 612 24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 082,2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 082,24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01 0220059 611 24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3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5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5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403 5030521 540 25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2 506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1 787,3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0 718,65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615 334,98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5 749,12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1020"/>
        <w:gridCol w:w="127"/>
        <w:gridCol w:w="453"/>
        <w:gridCol w:w="269"/>
        <w:gridCol w:w="249"/>
        <w:gridCol w:w="75"/>
        <w:gridCol w:w="239"/>
        <w:gridCol w:w="239"/>
        <w:gridCol w:w="380"/>
        <w:gridCol w:w="400"/>
        <w:gridCol w:w="280"/>
        <w:gridCol w:w="1527"/>
        <w:gridCol w:w="1333"/>
        <w:gridCol w:w="280"/>
        <w:gridCol w:w="280"/>
        <w:gridCol w:w="81"/>
        <w:gridCol w:w="1701"/>
        <w:gridCol w:w="435"/>
        <w:gridCol w:w="370"/>
        <w:gridCol w:w="370"/>
        <w:gridCol w:w="370"/>
        <w:gridCol w:w="370"/>
        <w:gridCol w:w="81"/>
        <w:gridCol w:w="639"/>
        <w:gridCol w:w="239"/>
      </w:tblGrid>
      <w:tr>
        <w:trPr>
          <w:trHeight w:val="1020" w:hRule="atLeast"/>
        </w:trPr>
        <w:tc>
          <w:tcPr>
            <w:tcW w:w="14475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8 мая 2014г. №____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5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бюджета за 1 квартал 2014 года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4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3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19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615 334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455 749,12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71 084,10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бюджета, из них:</w:t>
            </w:r>
          </w:p>
        </w:tc>
        <w:tc>
          <w:tcPr>
            <w:tcW w:w="971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314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97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4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ешнего финансирования бюджета, из них: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 00 0000 0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615 334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455 749,12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71 084,10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увеличение остатков средст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50201 10 0000 5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6 189 7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9 432 803,39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уменьшение остатков средст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50201 10 0000 6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805 074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977 054,27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мая 2014г. №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 на их  денежное содерж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1 квартал 2014 года </w:t>
      </w:r>
    </w:p>
    <w:p>
      <w:pPr>
        <w:pStyle w:val="Normal"/>
        <w:jc w:val="center"/>
        <w:rPr/>
      </w:pPr>
      <w:r>
        <w:rPr>
          <w:sz w:val="26"/>
          <w:szCs w:val="26"/>
        </w:rPr>
        <w:t>по муниципальному образованию сельское поселение Сал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8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униципаль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0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ультурно-досуговый центр «Сияние Сев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5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ивно-оздоровительный комплекс «Ат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Опалева</cp:lastModifiedBy>
  <cp:lastPrinted>2014-05-19T09:26:00Z</cp:lastPrinted>
  <dcterms:modified xsi:type="dcterms:W3CDTF">2014-05-19T03:27:00Z</dcterms:modified>
  <cp:revision>45</cp:revision>
  <dc:subject/>
  <dc:title>Проект решения Совета депутатов</dc:title>
</cp:coreProperties>
</file>