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января 2012 года                                                                                       № ___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5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7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тчете главы муниципального образования сельское поселение Салым</w:t>
      </w:r>
    </w:p>
    <w:p>
      <w:pPr>
        <w:pStyle w:val="Normal"/>
        <w:ind w:right="57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лушав и обсудив представленный главой муниципального образования сельское поселение Салым Сапуновым В.Ю. отчет о результатах  своей деятельности и деятельности  администрации  сельского поселения Салым, в том числе о решении вопросов, поставленных Советом депутатов за 2011 год, в соответствии со статьей 36 Федерального закона от 06.10.2003 № 131-ФЗ «Об общих принципах организации местного самоуправления в Российской Федерации», Совет поселения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rPr/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>1. Утвердить отчет главы муниципального образования сельское поселение Салым согласно приложению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</w:rPr>
        <w:t>2. Признать деятельность главы муниципального образования сельское поселение Салым и деятельность  администрации  сельского поселения Салым, в том числе по решению вопросов, поставленных Советом депутатов сельского поселения Салым, за 2011 год  «удовлетворительной»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ind w:hanging="0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сельского поселения Салым  Сапунова В.Ю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овета поселения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 «Администрация сельского поселения Салым»  за 2011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реализации Федерального закона от 06 октября 2003 года №131-Ф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общих принципах организации местного самоуправления в Российской Федерации» в сельском поселении  Салым проделана следующая работа:</w:t>
      </w:r>
    </w:p>
    <w:p>
      <w:pPr>
        <w:pStyle w:val="Normal"/>
        <w:rPr>
          <w:color w:val="000000"/>
          <w:w w:val="1"/>
          <w:sz w:val="26"/>
          <w:szCs w:val="26"/>
          <w:shd w:fill="000000" w:val="clear"/>
          <w:lang w:bidi="en-US"/>
        </w:rPr>
      </w:pPr>
      <w:r>
        <w:rPr>
          <w:b/>
          <w:sz w:val="26"/>
          <w:szCs w:val="26"/>
          <w:u w:val="single"/>
        </w:rPr>
        <w:t>Совет поселения:</w:t>
      </w:r>
      <w:r>
        <w:rPr>
          <w:color w:val="000000"/>
          <w:w w:val="1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"/>
          <w:sz w:val="26"/>
          <w:szCs w:val="26"/>
          <w:shd w:fill="000000" w:val="clear"/>
          <w:lang w:bidi="en-US"/>
        </w:rPr>
      </w:pPr>
      <w:r>
        <w:rPr>
          <w:sz w:val="26"/>
          <w:szCs w:val="26"/>
        </w:rPr>
        <w:t xml:space="preserve">Заседания Совета поселения проводятся регулярно, не реже одного раза в месяц.  </w:t>
      </w:r>
    </w:p>
    <w:p>
      <w:pPr>
        <w:pStyle w:val="Normal"/>
        <w:tabs>
          <w:tab w:val="clear" w:pos="708"/>
          <w:tab w:val="left" w:pos="10772" w:leader="none"/>
        </w:tabs>
        <w:ind w:left="360" w:right="512"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ведено заседаний -13,  Рассмотрено вопросов всего: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чение текущего года на заседаниях Совета поселения было заслушано 35 отчетов о проделанной работе руководителями учреждений, предприятий и специалистами администрации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нятые представительным органом нормативные правовые акты подлежат опубликованию (обнародованию) в информационном бюллетене «Салымский вестник», газете «Югорское обозрение» и размещались на сайте администрации Нефтеюганского района с целью доведения информации до  жителей посел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ормлен информационный стенд, на котором размещена следующая информац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исок депутатов представительного орга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афик приема граждан депутатами и др.</w:t>
      </w:r>
    </w:p>
    <w:p>
      <w:pPr>
        <w:pStyle w:val="Normal"/>
        <w:tabs>
          <w:tab w:val="clear" w:pos="708"/>
          <w:tab w:val="left" w:pos="10772" w:leader="none"/>
        </w:tabs>
        <w:ind w:left="360" w:right="512" w:firstLine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Администрац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11 году по основной деятельности издано правовых актов: постановлений 214, распоряжений 222, договоров и соглашений 270. По кадрам издано 239 распоряжения,  принято в администрацию  4 человек, уволено 5чел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численность работающих в администрации составляет 31 человек, штатных единиц -  32,25. В сравнении  2010годом   численность осталась прежней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>В течение года прошли обучение и курсы повышения квалификации 11 человек</w:t>
      </w:r>
      <w:r>
        <w:rPr>
          <w:sz w:val="26"/>
          <w:szCs w:val="26"/>
          <w:u w:val="single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обращениям гражда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ием граждан осуществляют глава поселения и заместитель главы. Составлен и обнародован график  прием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отчетный период в администрацию сельского поселения Салым поступило 192 обращения граждан (письменных-60, устных- 132), Аналогичный период прошлого года -230 (письменных-56, устных- 174), что на 16,6%  меньше, чем за аналогичный период 2010 года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Анализ показывает, что наиболее актуальными остаются жилищные вопросы -104   что составляет 54,1% от общего количества поступивших обращений.   Возросшее количество обращений по жилищным вопросам связано со строительством нового многоквартирного дома. Вопросы коммунально-бытового обслуживания </w:t>
      </w:r>
      <w:r>
        <w:rPr>
          <w:b/>
          <w:sz w:val="26"/>
          <w:szCs w:val="26"/>
        </w:rPr>
        <w:t>– 25,</w:t>
      </w:r>
      <w:r>
        <w:rPr>
          <w:sz w:val="26"/>
          <w:szCs w:val="26"/>
        </w:rPr>
        <w:t xml:space="preserve"> благоустройства территорий, прилегающих к многоквартирным домам. Вопросы  по предоставлению земельных участков под размещение ИП и строительство жилых домов 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или 9,3%    Количество обращений по предоставлению земельных участков уменьшилось, но проблема осталась (для предоставления земельных участков гражданам поселения, необходимо, чтобы к участку были подведены инженерные сети, пока этот вопрос не решается, т.к. не утвержден генеральный план поселения –  находится в стадии утверждения.)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о положительно от общего количества поступивших обращений </w:t>
      </w:r>
      <w:r>
        <w:rPr>
          <w:b/>
          <w:sz w:val="26"/>
          <w:szCs w:val="26"/>
        </w:rPr>
        <w:t>– 26</w:t>
      </w:r>
      <w:r>
        <w:rPr>
          <w:sz w:val="26"/>
          <w:szCs w:val="26"/>
        </w:rPr>
        <w:t xml:space="preserve">, даны разъяснения – 145, отказано – 21  т.к.решение  вопросов  не в полномочиях поселения. </w:t>
      </w:r>
    </w:p>
    <w:p>
      <w:pPr>
        <w:pStyle w:val="Normal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 течение отчетного периода главой поселения и заместителем главы проведено 26  приемов граждан по личным вопросам (за 2010 год – 35):  принято граждан 122 чел., (за 2010 год – 160), рассмотрено 132 обращения (за 2010 год – - 174).  </w:t>
      </w:r>
    </w:p>
    <w:p>
      <w:pPr>
        <w:pStyle w:val="Normal"/>
        <w:shd w:fill="FFFFFF" w:val="clear"/>
        <w:spacing w:lineRule="exact" w:line="322"/>
        <w:ind w:left="14" w:right="34" w:firstLine="70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сего проведено главой поселения выездных приемов -2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юджет поселения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Дох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ы муниципального образования сельское поселение Салым сформированы в соответствии со статьей 23 Бюджетного кодекса Российской Федерации и состоят из налоговых доходов, неналоговых доходов и безвозмездных поступлений. Общая сумма исполнения доходов составляет 176 965,7 тыс. руб.,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еналоговые доходы» - 3,5 % от общего объема доходов поселения или  6120,5 тыс.руб. план по этой группе доходов выполнен на 100 % от уточненных плановых значений на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11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 и от продажи материальных активов 5 182,5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11"/>
        <w:rPr>
          <w:sz w:val="26"/>
          <w:szCs w:val="26"/>
        </w:rPr>
      </w:pPr>
      <w:r>
        <w:rPr>
          <w:sz w:val="26"/>
          <w:szCs w:val="26"/>
        </w:rPr>
        <w:t>доходы от продажи земельных участков 829,4,1 тыс.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е доходы от оказания платных услуг получателями средств бюджетов 108,6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«Налоговые доходы» - 18,7 % от общего объема доходов поселения или 34 973,7 тыс.руб. план по этой группе доходов выполнен на 93,2% от уточненных плановых значений на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32 910,3 тыс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/х налог 5,8 тыс.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физических лиц 340,5 тыс. руб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земельный налог 1 578,4 тыс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сударственная пошлина 138,7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«Безвозмездные поступления» - 77,8 % от общего объема доходов поселения или 135 945,4 тыс. руб. план по этой группе доходов выполнен на 100% от уточненных плановых значений на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тации бюджетам поселений на выравнивание бюджетной обеспеченности 8 313 тыс. руб.,</w:t>
      </w:r>
    </w:p>
    <w:p>
      <w:pPr>
        <w:pStyle w:val="Normal"/>
        <w:numPr>
          <w:ilvl w:val="0"/>
          <w:numId w:val="4"/>
        </w:numPr>
        <w:ind w:left="0" w:firstLine="12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тации бюджетам поселений на поддержку мер по обеспечению сбалансированости бюджетов 1 505,6 тыс. руб.,</w:t>
      </w:r>
    </w:p>
    <w:p>
      <w:pPr>
        <w:pStyle w:val="Normal"/>
        <w:numPr>
          <w:ilvl w:val="0"/>
          <w:numId w:val="4"/>
        </w:numPr>
        <w:ind w:left="0" w:firstLine="12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тации бюджетам поселений на поощрение достижения наилучших показателей деятельности органов местного самоуправления 2 500 тыс. руб.,</w:t>
      </w:r>
    </w:p>
    <w:p>
      <w:pPr>
        <w:pStyle w:val="Normal"/>
        <w:numPr>
          <w:ilvl w:val="0"/>
          <w:numId w:val="4"/>
        </w:numPr>
        <w:ind w:left="0" w:firstLine="12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е дотации бюджетам поселений 250 тыс. руб.,</w:t>
      </w:r>
    </w:p>
    <w:p>
      <w:pPr>
        <w:pStyle w:val="Normal"/>
        <w:numPr>
          <w:ilvl w:val="0"/>
          <w:numId w:val="4"/>
        </w:numPr>
        <w:ind w:left="0" w:firstLine="12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8 593,7 тыс.руб.,</w:t>
      </w:r>
    </w:p>
    <w:p>
      <w:pPr>
        <w:pStyle w:val="Normal"/>
        <w:numPr>
          <w:ilvl w:val="0"/>
          <w:numId w:val="4"/>
        </w:numPr>
        <w:ind w:left="0" w:firstLine="12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е субсидии бюджетам поселений 59 190 тыс. руб.,</w:t>
      </w:r>
    </w:p>
    <w:p>
      <w:pPr>
        <w:pStyle w:val="Normal"/>
        <w:numPr>
          <w:ilvl w:val="0"/>
          <w:numId w:val="4"/>
        </w:numPr>
        <w:ind w:left="0" w:firstLine="12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венции бюджетам поселений на государственную регистрацию актов гражданского состояния 122,5 тыс. руб.,</w:t>
      </w:r>
    </w:p>
    <w:p>
      <w:pPr>
        <w:pStyle w:val="Normal"/>
        <w:numPr>
          <w:ilvl w:val="0"/>
          <w:numId w:val="4"/>
        </w:numPr>
        <w:ind w:left="0" w:firstLine="12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венции бюджетам поселений на осуществление первичного воинского учета на территориях, где отсутствуют военные комиссариаты 614 тыс. руб.,</w:t>
      </w:r>
    </w:p>
    <w:p>
      <w:pPr>
        <w:pStyle w:val="Normal"/>
        <w:numPr>
          <w:ilvl w:val="0"/>
          <w:numId w:val="4"/>
        </w:numPr>
        <w:ind w:left="0" w:firstLine="12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е межбюджетные трансферты, передаваемые бюджетам поселений 54 856,7 тыс. руб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целях исполнения вопросов местного значения в бюджете муниципального образования сельское поселение Салым на 2011 год были запланированы расходы в сумме </w:t>
      </w:r>
      <w:r>
        <w:rPr>
          <w:b/>
          <w:sz w:val="26"/>
          <w:szCs w:val="26"/>
        </w:rPr>
        <w:t>182 млн. 529 тыс.руб</w:t>
      </w:r>
      <w:r>
        <w:rPr>
          <w:sz w:val="26"/>
          <w:szCs w:val="26"/>
        </w:rPr>
        <w:t>.по следующим направлениям: общегосударственные расходы, резервный фонд, мобилизационная и вневойсковая подготовка, национальная безопасность и правоохранительная деятельность, связь и информатика, жилищно-коммунальное хозяйство, благоустройство, молодежная политика и оздоровление детей, пенсионное обеспечение, культура и кинематография, физическая культура и спорт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Общегосударственные расходы</w:t>
      </w:r>
      <w:r>
        <w:rPr>
          <w:sz w:val="26"/>
          <w:szCs w:val="26"/>
        </w:rPr>
        <w:t xml:space="preserve"> (содержание органов местного самоуправления) – при плане 11 млн. 991 тыс.руб. исполнение 100 %, в том числе заработная плата, начисления на выплаты по оплате труда, услуги связи, повышение квалификации работников, состоящих на муниципальных должностях муниципальной службы и работников, осуществляющих техническое обеспечение деятельности органов местного самоуправления сельского поселения Салым.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Другие общегосударственные вопросы</w:t>
      </w:r>
      <w:r>
        <w:rPr>
          <w:sz w:val="26"/>
          <w:szCs w:val="26"/>
        </w:rPr>
        <w:t xml:space="preserve"> – при плане 8 млн. 755 тыс.руб. ожидаемое исполнение 90%, в том чис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гистрация актов гражданского состояния – 123 тыс.руб.(выплачена заработная плата сотруднику, исполняющему полномочия по данному направлению, сделан текущий ремонт кабинета для проведения церемоний по записи актов гражданского состояния, приобретены канц.товары, расходные материалы для орг.техники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ыполнение других обязательств государства – 845 тыс.руб., в том числе размещение нормативно-правовых актов поселения в средствах массовой информации – 452 тыс.руб., награждение Почетными грамотами и Благодарственными письмами в целях поощрения и выражения признания заслуг трудовых или творческих коллективов, предприятий, учреждений, отдельных граждан и жителей поселения – 51 тыс.руб., расходование средств для приема и обслуживания встреч отдельных лиц на территории поселения – 12 тыс.руб.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утверждено Положение о порядке предоставления и использования субсидий из местного бюджета на капитальный ремонт общего имущества многоквартирных домов. Для получения финансирования на ремонт жилых домов были поданы заявки на получение субсидий от ООО «Тепловик» и ООО «Контур-Сервис». Главой поселения были утверждены мероприятия по проведению капитального ремонта жилых домов на сумму 3 млн. 241 тыс.руб. Фактически перечислено из бюджета поселения 3 млн. 121 тыс.руб.  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устройство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организацию благоустройства и озеленения территории поселения, освещения улиц, содержание мест захоронения в бюджете поселения предусмотрены денежные средства в сумме 20 млн. 720 тыс.руб.  Исполнено за 2011 год 81%. в том числе: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роительство и содержание автомобильных дорог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обслуживается 22,151 км дорог местного значения общего пользования общей площадью 115,553 тыс.кв.м. Согласно муниципального контракта по зимнему содержанию внутри поселковых дорог в п. Салым и п. Сивыс-Ях, предприятиями ЗАО «Мехстрой» и  ООО «ПРР Сервис», производилась механизированная очистка дорог, тротуаров и внутри дворовых проездов от снега. За отчетный период времени было очищено от снега 4 931,74 кв.м. и вывезено 1 442 куб.м. в границах поселения при плане 2 млн. 839 тыс.руб. исполнение 2 млн.634 тыс.руб.: за счет средств бюджета поселения оплачены услуги по зимнему содержанию автомобильных дорог на сумму 2 млн. 457 тыс.руб., по ремонту дорог по улицам Дорожников, 45-лет Победы, Молодежная на сумму 100 тыс.руб., по ремонту дорожных знаков – 64 тыс.руб., по технической инвентаризации объектов – 13 тыс.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сельского поселения Салым утверждена муниципальная ведомственная целевая программа «Строительство и ремонт автомобильных дорог сельского поселения Салым» на 2011-2015 годы. В части реализации программы в текущем году заключены и исполнены договоры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сумму 8 млн.729 тыс. рублей на ремонт автомобильных дорог улиц п.Салым - Приозерная, Болотная, Нагорн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сумму 328 тыс.руб.на выполнение работ по диагностике, паспортизации автомобильных дорог общего пользования местного значения поселения Салым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Асфальтирование, устройство тротуара и замена ламп уличного освещения на энергосберегающие (светодиодные) лампы(количество 24 шт.) 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ул. Приозерная 379 м, общей площадью 2 344 кв.м. сумма 3 700,772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ул. Нагорная 357 м, общей площадью 2 335,5 кв.м. сумма 3 847,451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ул. Болотная 242 м, общей площадью 1400 кв.м. сумма 1 181,037 тыс.руб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монт асфальтобетонного покрытия с добавлением нового материал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ул. Дорожников, ул. Молодежная, ул.45 лет Победы общей площадью 100 кв.м. сумма 99,918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Устройство щебеночного покрыт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ул. Новая 247 м, общей площадью 1260 кв.м. сумма 316,740 тыс.руб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оведена техническая паспортизация автомобильных дорог  протяженностью 14,413 к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В весенний период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ыполнены работы по механизированной очистке и вывозу снега с территории поселка Салым общим объемом 2 830 куб.м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оизведена механизированная очистка водоотводных канав от снега общей протяженностью 7 413 м по улицам: Лесная, Приозерная, Комсомольская, Строителей, Новая, Молодежная, 55 лет Победы, Солнечная, Дорожников, Зеленая, Набережная, Майская, Садова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Очистка и вывоз снега с внутри дворовых проездов: частично 2 микрорайон, Привокзальная, Северна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ывоз снега по улицам: Привокзальная, Северная, 45 лет Победы, Солнечная, Лесная, Приозерная, Комсомольская,   Молодежная, 55 лет Победы, Дорожников, территория КДЦ «Сияние Севера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рганизации которые предоставляли автомобильную технику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амсоновское ЛПУ МГ, ЗАО ПСК «Тауэр», ООО «ПРР-Сервис», ООО «СЛПК», Администрация с.п. Салым, ЗАО «Мехстрой»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5.В рамках совместного социального проекта с компанией «Салым Петролеум Девелопмент Н.В.» «Обустройство остановочных комплексов» установлен остановочный комплекс по улице Транспортной около больницы (1 200 тыс.руб.)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 Техническое обслуживание и ремонт дорожных знаков сумма 64 тыс.руб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7. Работы по уборке мусора, снега и поддержанию в чистоте территории поселка Салым (вокруг контейнерных площадок, тротуаров, обочин дорог в летний период), выполняет ИП Аверин И.В. (1 282, 799 тыс.руб. ) </w:t>
      </w:r>
    </w:p>
    <w:p>
      <w:pPr>
        <w:pStyle w:val="Normal"/>
        <w:ind w:firstLine="709"/>
        <w:rPr/>
      </w:pPr>
      <w:r>
        <w:rPr>
          <w:sz w:val="26"/>
          <w:szCs w:val="26"/>
        </w:rPr>
        <w:t>8. В период с 4 мая по 4 июня в рамках месячника по санитарной очистке территории поселка  проведено 2 общепоселковых  субботни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 Произведен вывоз крупногабаритного мусора с несанкционированных свалок с территории поселка  и территории кладбища в общем объеме 450 куб.м.  сумма 125,781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 Молодежными трудовыми бригадами в летний период, были проведены работы по благоустройству и  очистке от мусора территории поселка и территории озера Сырковый Сор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 Выполнены работы по выкашиванию травы на газонах, улицах, площадях 65,210 тыс.кв.м. и расчистке вручную канав и обочин дорог от кустарника 20,576 тыс.кв.м. на сумму 304,309 тыс.руб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2. Произведена санитарная очистка от безнадзорных животных территории поселения в количестве 104-х  голов на сумму 298 275 руб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3. Регулярно проводится работы по техническому обслуживанию детского спортивного игрового оборудования на дворовых детских игровых площадках, с целью поддержания в исправном состоянии. (144 000 руб.) </w:t>
      </w:r>
    </w:p>
    <w:p>
      <w:pPr>
        <w:pStyle w:val="Normal"/>
        <w:ind w:firstLine="709"/>
        <w:rPr/>
      </w:pPr>
      <w:r>
        <w:rPr>
          <w:sz w:val="26"/>
          <w:szCs w:val="26"/>
        </w:rPr>
        <w:t>14. Устройство пешеходного тротуара через железнодорожный переезд на перекрестке улиц Молодежная и 55 лет Победы протяженностью 100 м. и площадью 150 кв.м. сумма 500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Устройство подъезда с площадкой с твердым покрытием к естественному источнику для стоянки пожарных автомобилей и забора воды из реки Вандрас. На сумму 700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апитальный ремонт раздевалки для зимних видов спорта возле корта на   сумму 600 тыс.руб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личное освещени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обслуживается 21 км сетей уличного освещ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 плане 1963 тыс.руб. исполнение 1718 тыс.руб., в т.ч. 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ехническое обслуживание электрооборудования 696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оплата потребления электроэнергии уличного освещения п. Салым и п. Сивыс-Ях  283 708 кВт/ч выполнено на  922 тыс.руб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ыполнен монтаж сетей уличного освещения по ул. Новоселов сумма 99,850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совместных социальных проектов с компанией «Салым Петролеум Девелопмент Н.В.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заменены лампы уличного освещения на энергосберегающие (светодиодные) лампы по улицам Молодежная, 55 лет Победы, Солнечная в количестве 65 штук на сумму 964,481 тыс.руб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бъявлен конкурс на лучшее новогоднее оформление «Салым новогодний». Приняли участие три семьи жителей частного сектора поселка Салым, общеобразовательная школа №1 и ТСЖ «Тайга» п. Сивыс-Ях.  </w:t>
      </w:r>
    </w:p>
    <w:p>
      <w:pPr>
        <w:pStyle w:val="Normal"/>
        <w:ind w:firstLine="709"/>
        <w:rPr/>
      </w:pPr>
      <w:r>
        <w:rPr>
          <w:sz w:val="26"/>
          <w:szCs w:val="26"/>
        </w:rPr>
        <w:t>В целях благоустройства территории п.Салым и п.Сивыс-Ях к проведению новогодних праздников выполнены работ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заливка катка в п. Сивыс-Я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устройство двух снежных горок и установка двух новогодних ело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новогодней елки  у КДЦ «Сияние Севера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рограмме Нефтеюганского района по энергосбережению произведена замена ламп уличного освещения на энергосберегающие (светодиодные) лампы в количестве 50 штук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и содержание мест захоронения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 плане 45 тыс.руб. исполнение 100%, в т.ч. финансирование погребения одиноких и безродных граждан – 11 тыс.руб., уборка мусора с территории мест захоронения – 34 тыс.руб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ежбюджетные трансферт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обеспечения жизнедеятельности населения муниципального образования и предоставления качественных услуг населению, эффективного социально-экономического развития поселения необходимо решение отдельных вопросов делегировать администрации Нефтеюганского райо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2011 год подписано соглашение о передаче осуществления части полномочий органов местного самоуправления сельского поселения Салым органам местного самоуправления Нефтеюганского района на сумму 111 млн. 163 тыс.руб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Целевая программа «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ефтеюганского района на период 2011-2015 годы». Подпрограмма "Автомобильный транспорт".- </w:t>
      </w:r>
      <w:r>
        <w:rPr>
          <w:b/>
          <w:sz w:val="26"/>
          <w:szCs w:val="26"/>
        </w:rPr>
        <w:t>2 млн. 250 тыс.руб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части исполнения полномочий по ГО и ЧС,</w:t>
      </w:r>
      <w:r>
        <w:rPr>
          <w:sz w:val="26"/>
          <w:szCs w:val="26"/>
        </w:rPr>
        <w:t xml:space="preserve"> в целях обеспечения первичных мер пожарной безопасности в границах поселения, регулярно ведется работа по обслуживанию пожарных гидрантов в количестве 19 шт. и 1 емкости для поддержания их в рабочем состоян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ентябре 2011г. установлено 3 (три) новых пожарных гидранта по ул. Новая, Комсомольская, Приозерная установлено предприятием Филиала № 1 ПМУП «УТВС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о устройство подъезда с площадкой с твердым покрытием к естественному источнику для стоянки пожарных автомобилей и забора воды из реки Вандрас вдоль ул. Набережная предприятием ООО «Мидаш» по договору пожертвования компании «Салым Петролеум Девелопмент Н.В.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целях предотвращения распространения лесных пожаров в пожароопасный период, были проведены работы по устройству противопожарного разрыва в районе ул. Набережная помощью ЗАО «Мехстрой», устройство минерализованных полос и удаление сухой растительности по ул. Дорожников, Южная предприятием ИП Аверин и ГП «Югралесхоз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летний-осенний период  была проведена противоклещевая обработка на территориях детских площадок, кладбища, зоны отдыха на озере Сырковый Сор (общей площадью – 50 494 кв.метров). Мероприятие финансировала компания СП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Федерального закона от 06.05.11г. № 100-ФЗ «О добровольной пожарной охране» в сельском поселении Салым утверждено положение и постановление от 31.10.11г. № 161-п «О деятельности добровольной пожарной охране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стоящее время принято 8 (восемь) заявлений  от граждан, желающих вступить в добровольную пожарную  охрану.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Организована работа «горячей линии» при администрации сельского поселения Салым с 19 декабря по 30 декабря 2011 год для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для пользователей телефонной сети и сети Интерн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вместно с МЧС «Центроспас-Югория», отделением полиции № 2 ОМВД России по Нефтеюганскому району 07.12.2011г. осуществлены проверки мест проведения новогодних и рождественских мероприятий с массовым пребыванием детей, проведены внеочередные инструктажи с дежурными и ответственными работниками по пожарной безопасности и антитеррористической безопасности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й насущной и злободневной проблемой в сельском поселении Салым остается жилищный вопр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ая площадь жилищного фонда  в сельском поселении Салым составляет 120634,9 кв.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ой фонд – 16909,7 кв.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ая площадь жилых помещений, приходящаяся в среднем на одного жителя – всего 22,5  (кв.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хозяйные жилые помещения были включены в реестр муниципальной собственности муниципального образования Салым постановлением администрации с.п. Салым № 43-п от 15 апреля 2011года – 68 жилых домов, 189 квартиры, что составляет  7989,71кв.м. В них проживает 525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дминистрации поселения  работает комиссия по жилищным вопроса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едено 17 заседаний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смотрены следующие вопросы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нятие на учет малоимущих граждан –2 заявления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нятие на учет во внеочередной список по заболеванию – 1 заявление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ассмотрено  72 заявления по «бесхозяйному жилью», предложено жителям сельского поселения заключить договора социального найма 33, коммерческого 39, направлено в суд исковых заявлений -23, уже признаны судом на праве собственности -21 заяв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ы на расширение и улучшение жилищных условий по договору служебного найма – 6  жилых помещ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едется работа в отношении специализированного жилого фонда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го специализированного жилого фонда по администрации сельского поселения Салым  значится 55 квартир из них  служебных жилых помещений -  52, маневренного  фонда – 3 квартиры.  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писках очередности, нуждающихся в улучшении жилищных условий, состоит 529 человек. Ведется разъяснительная работа с гражданами состоящими на учете в качестве нуждающихся о необходимости прохождения ежегодной перерегистрации. Вместе с тем, администрация поддерживает развитие индивидуального строительства жилья.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им из важных вопросов для жителей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Салым  является земельный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Администрацией поселения  оказана помощь </w:t>
      </w:r>
      <w:r>
        <w:rPr>
          <w:b/>
          <w:sz w:val="26"/>
          <w:szCs w:val="26"/>
        </w:rPr>
        <w:t>64</w:t>
      </w:r>
      <w:r>
        <w:rPr>
          <w:sz w:val="26"/>
          <w:szCs w:val="26"/>
        </w:rPr>
        <w:t xml:space="preserve"> жителям поселения в подготовке, сборе, подписании  документов, которые обратились к главе района с просьбой о предоставлении земельных участков, в том числе  продление договора аренды земельного участка под индивидуальными жилыми домами –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, в собственность за оплату – </w:t>
      </w:r>
      <w:r>
        <w:rPr>
          <w:b/>
          <w:sz w:val="26"/>
          <w:szCs w:val="26"/>
        </w:rPr>
        <w:t>19</w:t>
      </w:r>
      <w:r>
        <w:rPr>
          <w:sz w:val="26"/>
          <w:szCs w:val="26"/>
        </w:rPr>
        <w:t xml:space="preserve">, предоставление земельного участка под строительство индивидуального жилого дома –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, земельные участки предоставленные под торговые точки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, предоставление земельных участков в собственность под огород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, в СОНТ «Вандрас» было написано </w:t>
      </w:r>
      <w:r>
        <w:rPr>
          <w:b/>
          <w:sz w:val="26"/>
          <w:szCs w:val="26"/>
        </w:rPr>
        <w:t xml:space="preserve">17 </w:t>
      </w:r>
      <w:r>
        <w:rPr>
          <w:sz w:val="26"/>
          <w:szCs w:val="26"/>
        </w:rPr>
        <w:t>заявлений о предоставлении земельного участка под садовый участок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оводится работа по адресному реестру сельского поселения. Было издано -</w:t>
      </w:r>
      <w:r>
        <w:rPr>
          <w:b/>
          <w:sz w:val="26"/>
          <w:szCs w:val="26"/>
        </w:rPr>
        <w:t xml:space="preserve">100 </w:t>
      </w:r>
      <w:r>
        <w:rPr>
          <w:sz w:val="26"/>
          <w:szCs w:val="26"/>
        </w:rPr>
        <w:t xml:space="preserve">муниципальных нормативно-правовых акта о присвоении и изменении адреса объектам недвижимости на территории сельского поселения Салым.                      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дано  </w:t>
      </w:r>
      <w:r>
        <w:rPr>
          <w:b/>
          <w:sz w:val="26"/>
          <w:szCs w:val="26"/>
        </w:rPr>
        <w:t xml:space="preserve">208 </w:t>
      </w:r>
      <w:r>
        <w:rPr>
          <w:sz w:val="26"/>
          <w:szCs w:val="26"/>
        </w:rPr>
        <w:t>справок жителям, в том  числе  для предъявления в  БТИ;  справки по материалам инвентаризации земель; о присвоении почтового адреса объекта недвижимости и земельного участка,  об изменении адреса  объекта недвижимости и  земельного участка.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Учитывая ходатайства членов садово-огородного товарищества «Боровое» п.Салым </w:t>
      </w:r>
      <w:r>
        <w:rPr>
          <w:b/>
          <w:sz w:val="26"/>
          <w:szCs w:val="26"/>
        </w:rPr>
        <w:t xml:space="preserve">19-и </w:t>
      </w:r>
      <w:r>
        <w:rPr>
          <w:sz w:val="26"/>
          <w:szCs w:val="26"/>
        </w:rPr>
        <w:t xml:space="preserve">землепользователям СОТ «Борового» оформлено свидетельство государственной регистрации права на земельный участок.  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огласно положения утвержденного постановлением администрации с.п.Салым          от 17.10.2011г. №157-п «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» сформировано и передано для рассмотрения  жилищной комиссией -</w:t>
      </w:r>
      <w:r>
        <w:rPr>
          <w:b/>
          <w:sz w:val="26"/>
          <w:szCs w:val="26"/>
        </w:rPr>
        <w:t xml:space="preserve"> 6</w:t>
      </w:r>
      <w:r>
        <w:rPr>
          <w:sz w:val="26"/>
          <w:szCs w:val="26"/>
        </w:rPr>
        <w:t xml:space="preserve"> пакетов документов от многодетных семей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спор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У Администрация сельского поселения Салым является учредителем 2-х юридических лиц: МУ «Культурно-досуговый центр «Сияние Севера» и МУ «Спортивно-оздоровительный комплекс «Атл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Бюджет МУ «Культурно-досуговый центр «Сияние Севера» составляет 16 млн.436 тыс.руб., что составляет 9% бюджета поселения. Исполнение 99%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направлены на заработную плату и начисления на выплаты по оплате труда – 12 млн. 906 тыс.руб., прочие выплаты (льготный проезд в отпуск – 200 тыс.руб., услуги связи – 22 тыс.руб., коммунальные услуги – 910 тыс.руб., на оплату работ и услуг по содержанию имущества  - 755 тыс.руб., на оплату прочих работ, услуг – 209 тыс.руб., прочие расходы – 231 тыс.руб., приобретение нефинансовых активов – 949 тыс.руб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Бюджет МУ «Спортивно-оздоровительный комплекс Атлет» составляет 6 млн. 442 тыс.руб., что составляет 4% бюджета поселения. Исполнение 100%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направлены на заработную плату и начисления на выплаты по оплате труда – 4 млн. 185 тыс.руб., прочие выплаты (льготный проезд в отпуск) – 155 тыс.руб., услуги связи – 15 тыс.руб., транспортные услуги – 67 тыс.руб., коммунальные услуги – 617 тыс.руб., на оплату работ и услуг по содержанию имущества  - 336 тыс.руб., на оплату прочих работ, услуг – 492 тыс.руб., прочие расходы – 54 тыс.руб., приобретение нефинансовых активов – 521 тыс.руб.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абота с молодеж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green"/>
        </w:rPr>
        <w:t xml:space="preserve">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В поселении работает ведомственная программа «Импульс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Импульс» по молодежной политике на 2011-2013 годы утвержденная Постановлением администрации сельского поселения Салым от 28 декабря 2010 года № 149-п, определяет содержание и приоритеты работы органов местного самоуправления с молодежью, формирование предпосылок для активного участия молодых людей в реализации государственной молодежной политики. В ходе реализации Программы проводимые мероприятия были направлены на достижение поставленной цели – вовлечение молодежи в социальную практику, формирование созидательной и творческой активности молодеж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данным на 25.11.2011 года на территории сельского поселения Салым (п. Салым, п. Сивыс-Ях, КС-6) проживает 1585 молодых людей в возрасте от 14 до 30 лет, что составляет 23,6 % от общего числа проживающих в поселе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ителем Программы является: Культурно-досуговый центр «Сияние Севера», Спортивно-оздоровительный комплекс «Атлет», администрация поселения.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программных мероприятий были выделены приоритетные направления: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1. Создание условий для развития гражданско-патриотических качеств молодежи.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2. Поддержка талантливой и передовой молодежи, организация, развитие и поддержка молодежного досуга.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3. Формирование здорового образа жизни у молодежи.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4. Содействие занятости подростков и молодежи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рамках реализации мероприятий ведомственной целевой программы «Организация отдыха, оздоровления, занятости детей, подростков и молодёжи Нефтеюганского района в 2011-2013г.г.» в части организации отдыха детей в благоприятных климатических условиях,  от родителей было принято 69 заявлений (из них отказались от путевки 6 человек), путевками воспользовались </w:t>
      </w:r>
      <w:r>
        <w:rPr>
          <w:sz w:val="26"/>
          <w:szCs w:val="26"/>
          <w:u w:val="single"/>
        </w:rPr>
        <w:t>63 ребенка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государственных полномочи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На основании Закон  Ханты-Мансийского автономного округа – Югры  от 30 сентября 2008 года № 91-ОЗ  «О наделении органов местного самоуправления 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 в администрации поселение ведется работа по выполнению государственных полномочий. Работа ведется за счет Федеральных субвенций.   В 2011 году  зарегистрировано 169 актов гражданского состояния, в том числе: рождений- 66,  браков – 39, разводов – 26, установлено отцовства – 13, зарегистрировано смертей 16.</w:t>
      </w:r>
    </w:p>
    <w:p>
      <w:pPr>
        <w:pStyle w:val="Normal"/>
        <w:shd w:fill="FFFFFF" w:val="clear"/>
        <w:spacing w:lineRule="exact" w:line="324" w:before="7" w:after="0"/>
        <w:ind w:left="29" w:firstLine="691"/>
        <w:rPr>
          <w:sz w:val="26"/>
          <w:szCs w:val="26"/>
        </w:rPr>
      </w:pPr>
      <w:r>
        <w:rPr>
          <w:sz w:val="26"/>
          <w:szCs w:val="26"/>
        </w:rPr>
        <w:t xml:space="preserve">2.На основании приказа Минюста Российской Федерации от 27 декабря 2007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" в администрации поселения совершаются нотариальные действия. За текущий год совершено  900 нотариальных действий на сумму  136,8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4"/>
        <w:rPr/>
      </w:pPr>
      <w:r>
        <w:rPr>
          <w:b/>
          <w:spacing w:val="-1"/>
          <w:sz w:val="26"/>
          <w:szCs w:val="26"/>
        </w:rPr>
        <w:t xml:space="preserve">  </w:t>
      </w:r>
      <w:r>
        <w:rPr>
          <w:b/>
          <w:spacing w:val="-1"/>
          <w:sz w:val="26"/>
          <w:szCs w:val="26"/>
          <w:u w:val="single"/>
        </w:rPr>
        <w:t>Работа ВУС и паспортного ст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4"/>
        <w:ind w:firstLine="72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а воинском учете в ВУС  с.п.Салым состоит 1604 чел. Из них офицеров 53 чел., солдат, сержантов 1347, граждан, подлежащих призыву -201 чел.  Ведется работа по учету  граждан пребывающих в запасе и подлежащих призыву 199 чел., а также  выяв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4"/>
        <w:ind w:firstLine="720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 xml:space="preserve">Работа паспортного стола </w:t>
      </w:r>
      <w:r>
        <w:rPr>
          <w:spacing w:val="-1"/>
          <w:sz w:val="26"/>
          <w:szCs w:val="26"/>
          <w:u w:val="single"/>
        </w:rPr>
        <w:t>ведется  вне полномочий поселения,</w:t>
      </w:r>
      <w:r>
        <w:rPr>
          <w:spacing w:val="-1"/>
          <w:sz w:val="26"/>
          <w:szCs w:val="26"/>
        </w:rPr>
        <w:t xml:space="preserve">   За 2011 год зарегистрировано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4"/>
        <w:ind w:firstLine="72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 месту жительства – 321, по месту пребывания – 152, обменяли паспорта 268, Убыли за пределы Нефтеюганского района 138,   Выдано различных справок,  в том числе  Формы 3 – 1348.</w:t>
      </w:r>
    </w:p>
    <w:p>
      <w:pPr>
        <w:pStyle w:val="Normal"/>
        <w:shd w:fill="FFFFFF" w:val="clear"/>
        <w:spacing w:lineRule="exact" w:line="324" w:before="7" w:after="0"/>
        <w:ind w:left="29" w:right="7" w:firstLine="77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нятость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01 января 2011 года в Центре занятости состояло 51 безработный., на 01 января 2012 года – 14 чел., Трудоустроено 54 чел., из них на общественные работы  - 17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защищенных социальных проектов  компания «Салым Петролеум Девелопмент Н.В.» (НРМОУ «Салымская СОШ №1» и НРМОУ «Салымская СОШ №2») выделила необходимые средства на летнюю трудовую занятость несовершеннолетних в 2011 году    – 104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ни работали в ООО «Контур-Сервис», МУ «Культурно-досуговый  цент  «Сияние Севера», ООО «Тепловик», Самсоновское ЛПУ. Оформили  предпринимательство из числа безработных 6 чел.     </w:t>
      </w:r>
    </w:p>
    <w:p>
      <w:pPr>
        <w:pStyle w:val="Normal"/>
        <w:shd w:fill="FFFFFF" w:val="clear"/>
        <w:spacing w:lineRule="exact" w:line="324" w:before="7" w:after="0"/>
        <w:ind w:left="29" w:right="7" w:firstLine="77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месте с тем существует ряд проблем, которые необходимо решать ежедневно. От этого зависит и жизнеобеспечение населения, и авторитет органов местного самоуправления в цел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Снос ветхого жилья  и увеличение объемов жилищ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населения услугами бытового обслуживания, качественного торгового  обслуживания, стабилизации рыночных  цен на товары первой необход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ачественное водо- и теплоснабжение  жилых масс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и ремонт внутрипоселковых дорог и  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4:00Z</dcterms:created>
  <dc:creator>duma</dc:creator>
  <dc:description/>
  <cp:keywords/>
  <dc:language>en-US</dc:language>
  <cp:lastModifiedBy>duma</cp:lastModifiedBy>
  <cp:lastPrinted>2011-04-28T19:05:00Z</cp:lastPrinted>
  <dcterms:modified xsi:type="dcterms:W3CDTF">2012-01-26T09:06:00Z</dcterms:modified>
  <cp:revision>34</cp:revision>
  <dc:subject/>
  <dc:title/>
</cp:coreProperties>
</file>