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января  2013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постановление администрации сельского поселения Салым от 22 февраля 2012г. № 27-п «Об утверждении Положения об оплате труда и стимулировании труда работников муниципального учреждения «Культурно-досуговый центр «Сияние Севера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В соответствии со статьями 130, 144 Трудового кодекса Российской Федерации, на основании протокола от 27 января 2013 года № 1 заседания комиссии по оптимизации штатной численности муниципального образования сельское поселение Салым, п о с т а н о в л я ю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10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 постановление администрации сельского поселения Салым от 22 февраля 2012 года № 27-п </w:t>
      </w:r>
      <w:r>
        <w:rPr>
          <w:bCs/>
          <w:sz w:val="26"/>
          <w:szCs w:val="26"/>
        </w:rPr>
        <w:t xml:space="preserve">«Об утверждении Положения об оплате труда и стимулировании труда работников муниципального учреждения «Культурно-досуговый центр «Сияние Севера» внести следующие изменения: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1. В разделе 2 приложения к постановлению администрации сельского поселения Салым от 22 февраля 2012 года № 27-п Об утверждении Положения об оплате труда и стимулировании труда работников муниципального учреждения «Культурно-досуговый центр «Сияние Севера» в таблице 1 строку, относящуюся к подзаголовку «Профессиональная квалификационная группа «Общеотраслевые должности служащих второго уровня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60"/>
        <w:gridCol w:w="1060"/>
        <w:gridCol w:w="122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хозяйственного отдела, заведующий складом; заведующий хозяйством; администратор.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директора МУ «КДЦ «Сияние Севера» Жильцову Ларису Владимировну.   </w:t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поселения                                                                             В.Ю.Сапунов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widowControl/>
        <w:jc w:val="right"/>
        <w:rPr>
          <w:b/>
          <w:b/>
          <w:bCs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"/>
      <w:szCs w:val="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6:00Z</dcterms:created>
  <dc:creator/>
  <dc:description/>
  <cp:keywords/>
  <dc:language>en-US</dc:language>
  <cp:lastModifiedBy/>
  <cp:lastPrinted>2013-01-18T09:04:00Z</cp:lastPrinted>
  <dcterms:modified xsi:type="dcterms:W3CDTF">2013-01-18T12:49:00Z</dcterms:modified>
  <cp:revision>17</cp:revision>
  <dc:subject/>
  <dc:title/>
</cp:coreProperties>
</file>