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ал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 РЕШ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6 ноября 2015 года                                                                                     № ___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31"/>
        <w:spacing w:before="0" w:after="0"/>
        <w:ind w:right="-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1"/>
        <w:spacing w:before="0" w:after="0"/>
        <w:ind w:right="-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О</w:t>
      </w:r>
      <w:r>
        <w:rPr>
          <w:sz w:val="26"/>
          <w:szCs w:val="26"/>
          <w:lang w:val="ru-RU"/>
        </w:rPr>
        <w:t xml:space="preserve">б утверждении </w:t>
      </w:r>
      <w:r>
        <w:rPr>
          <w:sz w:val="26"/>
          <w:szCs w:val="26"/>
        </w:rPr>
        <w:t xml:space="preserve"> бюджета муниципального 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образования сельское поселение Салым на  201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год</w:t>
      </w:r>
    </w:p>
    <w:p>
      <w:pPr>
        <w:pStyle w:val="31"/>
        <w:spacing w:before="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 Уставом сельского поселения Салым, рассмотрев информацию о бюджете муниципального образования сельское поселение Салым  на 2016 год,  Совет  поселения 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 xml:space="preserve">1. Утвердить основные характеристики бюджета муниципального образования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ельское поселение Салым  (далее сельское поселение Салым)  на 2016 год:</w:t>
      </w:r>
    </w:p>
    <w:p>
      <w:pPr>
        <w:pStyle w:val="TextBody"/>
        <w:spacing w:before="0" w:after="0"/>
        <w:ind w:right="-5" w:firstLine="851"/>
        <w:rPr>
          <w:sz w:val="26"/>
          <w:szCs w:val="26"/>
        </w:rPr>
      </w:pPr>
      <w:r>
        <w:rPr>
          <w:sz w:val="26"/>
          <w:szCs w:val="26"/>
        </w:rPr>
        <w:t xml:space="preserve">- прогнозируемый общий объем доходов бюджета сельского поселения Салым в сумме 82 299,34600 тыс. рублей согласно приложению 1 к настоящему решению;  </w:t>
      </w:r>
    </w:p>
    <w:p>
      <w:pPr>
        <w:pStyle w:val="TextBody"/>
        <w:spacing w:before="0" w:after="0"/>
        <w:ind w:right="-5" w:firstLine="851"/>
        <w:rPr>
          <w:sz w:val="26"/>
          <w:szCs w:val="26"/>
        </w:rPr>
      </w:pPr>
      <w:r>
        <w:rPr>
          <w:sz w:val="26"/>
          <w:szCs w:val="26"/>
        </w:rPr>
        <w:t>- общий объем расходов бюджета сельского поселения Салым в сумме            82 299,34600 тыс. рублей согласно приложений 7,8  и 9 к настоящему решению;</w:t>
      </w:r>
    </w:p>
    <w:p>
      <w:pPr>
        <w:pStyle w:val="TextBody"/>
        <w:spacing w:before="0" w:after="0"/>
        <w:ind w:right="-5" w:firstLine="851"/>
        <w:rPr>
          <w:sz w:val="26"/>
          <w:szCs w:val="26"/>
        </w:rPr>
      </w:pPr>
      <w:r>
        <w:rPr>
          <w:sz w:val="26"/>
          <w:szCs w:val="26"/>
        </w:rPr>
        <w:t>- размер дефицита бюджета на 2016 год в сумме 0 тыс. руб.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ерхний предел муниципального внутреннего долга сельского поселения Салым  на 01 января 2017 года в сумме 0 тыс. руб., в том  числе предельный объем обязательств по муниципальным гарантиям в сумме 0 тыс. руб. согласно приложению 12 к настоящему решению; 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предельный объем муниципального внутреннего долга сельского поселения Салым на  2016 год в сумме 0 тыс. руб. </w:t>
      </w:r>
    </w:p>
    <w:p>
      <w:pPr>
        <w:pStyle w:val="TextBody"/>
        <w:ind w:right="-5" w:firstLine="851"/>
        <w:rPr>
          <w:sz w:val="26"/>
          <w:szCs w:val="26"/>
        </w:rPr>
      </w:pPr>
      <w:r>
        <w:rPr>
          <w:sz w:val="26"/>
          <w:szCs w:val="26"/>
        </w:rPr>
        <w:t>- величина резервного фонда сельского поселения Салым в 2016 году в сумме 100,0 тыс.рублей.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статки средств бюджета сельского поселения Салым на начало текущего года в объеме, определяемом правовым актом Совета депутатов сельского поселения Салым,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администрации сельского поселения Салым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 в случаях: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оплаты муниципальных контрактов, срок которых приходится на январь текущего года;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- оплаты муниципальных контрактов, договоров, заключенных в связи с ликвидацией последствий чрезвычайных ситуаций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Установить, что доходы бюджета сельского поселения Салым формируются в соответствии с действующим законодательством за счет федеральных, региональных и местных налогов и сборов, налогов, предусмотренных специальными налоговыми режимами.</w:t>
      </w:r>
    </w:p>
    <w:p>
      <w:pPr>
        <w:pStyle w:val="31"/>
        <w:spacing w:before="0" w:after="0"/>
        <w:ind w:right="-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Утвердить</w:t>
      </w:r>
      <w:r>
        <w:rPr>
          <w:sz w:val="26"/>
          <w:szCs w:val="26"/>
        </w:rPr>
        <w:t xml:space="preserve"> нормативы </w:t>
      </w:r>
      <w:r>
        <w:rPr>
          <w:sz w:val="26"/>
          <w:szCs w:val="26"/>
          <w:lang w:val="ru-RU"/>
        </w:rPr>
        <w:t>распределения доходов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в </w:t>
      </w:r>
      <w:r>
        <w:rPr>
          <w:sz w:val="26"/>
          <w:szCs w:val="26"/>
        </w:rPr>
        <w:t>бюджет сельско</w:t>
      </w:r>
      <w:r>
        <w:rPr>
          <w:sz w:val="26"/>
          <w:szCs w:val="26"/>
          <w:lang w:val="ru-RU"/>
        </w:rPr>
        <w:t>го</w:t>
      </w:r>
      <w:r>
        <w:rPr>
          <w:sz w:val="26"/>
          <w:szCs w:val="26"/>
        </w:rPr>
        <w:t xml:space="preserve"> поселен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Салым согласно приложению 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 xml:space="preserve">4. Утвердить </w:t>
      </w:r>
      <w:r>
        <w:rPr>
          <w:bCs/>
          <w:color w:val="000000"/>
          <w:sz w:val="26"/>
          <w:szCs w:val="26"/>
        </w:rPr>
        <w:t xml:space="preserve"> перечень главных администраторов доходов бюджета </w:t>
      </w:r>
      <w:r>
        <w:rPr>
          <w:sz w:val="26"/>
          <w:szCs w:val="26"/>
        </w:rPr>
        <w:t xml:space="preserve">сельского поселения Салым </w:t>
      </w:r>
      <w:r>
        <w:rPr>
          <w:bCs/>
          <w:color w:val="000000"/>
          <w:sz w:val="26"/>
          <w:szCs w:val="26"/>
        </w:rPr>
        <w:t>согласно приложению 3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5. Утвердить</w:t>
      </w:r>
      <w:r>
        <w:rPr>
          <w:bCs/>
          <w:color w:val="000000"/>
          <w:sz w:val="26"/>
          <w:szCs w:val="26"/>
        </w:rPr>
        <w:t xml:space="preserve"> п</w:t>
      </w:r>
      <w:r>
        <w:rPr>
          <w:sz w:val="26"/>
          <w:szCs w:val="26"/>
        </w:rPr>
        <w:t>еречень главных администраторов источников внутреннего финансирования дефицита бюджета сельского поселения Салым согласно приложению 4 к настоящему решению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6. Утвердить п</w:t>
      </w:r>
      <w:r>
        <w:rPr>
          <w:bCs/>
          <w:color w:val="000000"/>
          <w:sz w:val="26"/>
          <w:szCs w:val="26"/>
        </w:rPr>
        <w:t>еречень главных распорядителей, распорядителей и получателей средств бюджета сельского поселения Салым согласно приложению 5 к настоящему решению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7. </w:t>
      </w:r>
      <w:r>
        <w:rPr>
          <w:bCs/>
          <w:color w:val="000000"/>
          <w:sz w:val="26"/>
          <w:szCs w:val="26"/>
        </w:rPr>
        <w:t>Установить, что в случае изменения в 2016 году состава и (или) функций главных распорядителей бюджетных средств сельского поселения Салым, главных администраторов доходов бюджета сельского поселения Салым или главных администраторов источников финансирования дефицита бюджета сельского поселения Салым, а также в случае изменения кодов и (или) наименований кодов бюджетной классификации в части, относящейся к бюджету сельского поселения Салым, финансово-экономический отдел вправе вносить соответствующие изменения в перечень главных администраторов доходов бюджета сельского поселения Салым, главных администраторов источников финансирования дефицита бюджета сельского поселения Салым, главных распорядителей, распорядителей и получателей средств бюджета муниципального образования сельское поселение Салым, а также в состав закрепленных за ними кодов бюджетной классификации с последующим внесением изменений в настоящее реш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ные администраторы (администраторы) доходов бюджета сельского поселения Салым осуществляют начисление, учет и контроль за правильностью исчисления, полнотой и своевременностью поступления доходов, подлежащих зачислению в бюджет сельского поселения Салым, а также производят взыскание задолженности и принимают решения о возврате (зачете) излишне уплаченных (взысканных) платежей, пеней и штрафов по ним, в соответствии с порядком приема и передачи информации по лицевым счетам главных администраторов доходов бюджета сельского поселения Салым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8</w:t>
      </w:r>
      <w:r>
        <w:rPr>
          <w:bCs/>
          <w:color w:val="000000"/>
          <w:sz w:val="26"/>
          <w:szCs w:val="26"/>
        </w:rPr>
        <w:t>. Учесть в доходной и расходной части бюджета сельского поселения Салым межбюджетные трансферты сельскому поселению Салым из бюджета Нефтеюганского района: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bCs/>
          <w:color w:val="000000"/>
          <w:sz w:val="26"/>
          <w:szCs w:val="26"/>
        </w:rPr>
        <w:tab/>
        <w:t xml:space="preserve">на 2016 год в сумме </w:t>
      </w:r>
      <w:r>
        <w:rPr>
          <w:bCs/>
          <w:color w:val="000000"/>
          <w:sz w:val="26"/>
          <w:szCs w:val="26"/>
          <w:highlight w:val="yellow"/>
        </w:rPr>
        <w:t>29 534,346</w:t>
      </w:r>
      <w:r>
        <w:rPr>
          <w:bCs/>
          <w:color w:val="000000"/>
          <w:sz w:val="26"/>
          <w:szCs w:val="26"/>
        </w:rPr>
        <w:t xml:space="preserve"> тыс. руб. согласно приложению 6,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bCs/>
          <w:color w:val="000000"/>
          <w:sz w:val="26"/>
          <w:szCs w:val="26"/>
        </w:rPr>
        <w:t xml:space="preserve">      </w:t>
      </w:r>
      <w:r>
        <w:rPr>
          <w:bCs/>
          <w:color w:val="000000"/>
          <w:sz w:val="26"/>
          <w:szCs w:val="26"/>
        </w:rPr>
        <w:tab/>
        <w:t>-  Дотации из  районного фонда финансовой поддержки поселений  на выравнивание уровня бюджетной</w:t>
      </w:r>
      <w:r>
        <w:rPr>
          <w:sz w:val="26"/>
          <w:szCs w:val="26"/>
        </w:rPr>
        <w:t xml:space="preserve"> обеспеченности поселений: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- на 2016 год в сумме 18 907,400 тыс. руб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ab/>
        <w:t>-  Субвенции бюджету сельского поселения Салым на выполнение полномочий по государственной регистрации актов гражданского состояния: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- на 2016 год в сумме 171,346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Субвенции бюджету сельского поселения Салым на осуществление первичного воинского учета на территориях, где отсутствуют военные комиссариаты: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2016 год в сумме </w:t>
      </w:r>
      <w:r>
        <w:rPr>
          <w:sz w:val="26"/>
          <w:szCs w:val="26"/>
          <w:highlight w:val="yellow"/>
        </w:rPr>
        <w:t>700,0</w:t>
      </w:r>
      <w:r>
        <w:rPr>
          <w:sz w:val="26"/>
          <w:szCs w:val="26"/>
        </w:rPr>
        <w:t xml:space="preserve"> тыс. руб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ab/>
        <w:t>-    Иные межбюджетные трансферты бюджету сельского поселения Салым: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6"/>
          <w:szCs w:val="26"/>
        </w:rPr>
      </w:pPr>
      <w:r>
        <w:rPr>
          <w:color w:val="212121"/>
          <w:sz w:val="26"/>
          <w:szCs w:val="26"/>
        </w:rPr>
        <w:t>- в 2016 году – 10 455,600 тыс.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9. Утвердить распределение бюджетных  ассигнований  по ведомственной структуре расходов бюджета сельского поселения  Салым: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16 год согласно приложению 7 к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0. Утвердить распределение бюджетных 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, видов расходов классификации расходов бюджета сельского поселения Салым: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16 год согласно приложению 8 к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1.  Утвердить распределение бюджетных  ассигнований по разделам, подразделам классификации расходов бюджета сельского поселения Салым: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16 год согласно приложению 9 к настоящему решению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2. Учесть  в бюджете сельского поселения Салым расходы по передаче осуществления части полномочий сельского поселения, органам местного самоуправления Нефтеюганский район на 2016 год в сумме  18176,28666 тыс.рублей, согласно приложению 10, к настоящему решению. Органы местного самоуправления Нефтеюганского района, уполномоченные в соответствии с муниципальными правовыми актами на исполнение переданных Нефтеюганскому району полномочий по решению вопросов местного значения поселений, несут ответственность за их исполнение.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3. Учесть в бюджете сельского поселения Салым расходы по передаче полномочий на осуществление внешнего муниципального финансового контроля, переданные поселением в муниципальный район на 2016 год в сумме 49,360 тыс. руб. согласно приложению 10.1 к настоящему решению. Орган местного самоуправления, уполномоченный на осуществление внешнего муниципального финансового контроля несет ответственность за исполнение данного полномочия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4. Установить, что неиспользованные в 2015 году остатки межбюджетных трансфертов, полученные бюджетом сельского поселения Салым, входящего в состав Нефтеюганского района, из бюджета Нефтеюганского района, имеющих целевое назначение, подлежат возврату в доход Нефтеюганского района, за исключением остатков межбюджетных трансфертов, которые могут быть использованы в 2016 году на те же цели в соответствии с порядком, установленным Департаментом финансов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5. Установить, что в расходах бюджета сельского поселения Салым предусмотрены средства на реализацию муниципальных программ сельского поселения Салым на 2016 год  согласно приложению 11 к настоящему решению.           </w:t>
      </w:r>
    </w:p>
    <w:p>
      <w:pPr>
        <w:pStyle w:val="TextBodyIndent"/>
        <w:tabs>
          <w:tab w:val="clear" w:pos="708"/>
          <w:tab w:val="left" w:pos="0" w:leader="none"/>
          <w:tab w:val="left" w:pos="1276" w:leader="none"/>
        </w:tabs>
        <w:spacing w:before="0" w:after="0"/>
        <w:ind w:left="0" w:hanging="0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6</w: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 xml:space="preserve"> Финансово-экономический отдел сельского поселения Салым в соответствии с пунктом 3 статьи 217 Бюджетного кодекса Российской Федерации вправе вносить в 2016 году изменения  в показатели сводной бюджетной</w:t>
        <w:tab/>
        <w:t xml:space="preserve"> росписи бюджета сельского  поселения Салым, связанные с особенностями исполнения бюджета сельского поселения Салым и (или) перераспределение бюджетных ассигнований между главными распределителями средств бюджета сельского поселения Салым по следующим основаниям: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- перераспределять бюджетные ассигнования в случае у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 при условии, что увеличение бюджетных ассигнований по соответствующему виду расходов не превышает 10,0 процентов.</w:t>
      </w:r>
    </w:p>
    <w:p>
      <w:pPr>
        <w:pStyle w:val="TextBodyIndent"/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ерераспределение бюджетных ассигнований в разрезе отдельных мероприятий и их исполнителей в рамках целевых и ведомственных программ сельского поселения Салым;</w:t>
      </w:r>
    </w:p>
    <w:p>
      <w:pPr>
        <w:pStyle w:val="TextBodyIndent"/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- изменение типа муниципальных учреждений сельского поселения Салым;</w:t>
      </w:r>
    </w:p>
    <w:p>
      <w:pPr>
        <w:pStyle w:val="TextBodyIndent"/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851"/>
        <w:jc w:val="both"/>
        <w:rPr/>
      </w:pPr>
      <w:r>
        <w:rPr>
          <w:sz w:val="26"/>
          <w:szCs w:val="26"/>
        </w:rPr>
        <w:t>- уменьшение бюджетных ассигнований на сумму, израсходованную получателями бюджетных средств незаконно или не по целевому назначению, по уведомлениям (предписаниям) контрольных органов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-   изменение бюджетной классификации доходов и расходов бюджета без изменения целевого направления средств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-  изменение бюджетных ассигнований на основании уведомлений о бюджетных ассигнованиях, поступивших из вышестоящего бюджета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- перераспределение бюджетных ассигнований по кодам расходов классификации  операций сектора государственного управления по предоставлению главного распорядителя бюджетных средств в пределах общего объема бюджетных ассигнований в текущем финансовом году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-  перераспределение между главными распорядителями средств бюджета сельского поселения Салым в случае возникновения обоснованных бюджетных обязательств, возникших в процессе исполнения бюджета в текущем финансовом году, а также в случае обоснованного изменения объема раннее утвержденных бюджетных ассигнований в пределах годового объема бюджетных ассигнований в целом по бюджету сельского поселения Салы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7. Установить, что заключение договоров, исполнение которых осуществляется за счет средств бюджета сельского поселения Салым производится</w:t>
      </w:r>
      <w:r>
        <w:rPr>
          <w:color w:val="000000"/>
          <w:sz w:val="26"/>
          <w:szCs w:val="26"/>
        </w:rPr>
        <w:t xml:space="preserve"> муниципальными учреждениями сельского поселения Салым в пределах утвержденных им лимитов бюджетных обязательств в соответствии с классификацией расходов бюджета </w:t>
      </w:r>
      <w:r>
        <w:rPr>
          <w:sz w:val="26"/>
          <w:szCs w:val="26"/>
        </w:rPr>
        <w:t>сельского поселения Салым</w:t>
      </w:r>
      <w:r>
        <w:rPr>
          <w:color w:val="000000"/>
          <w:sz w:val="26"/>
          <w:szCs w:val="26"/>
        </w:rPr>
        <w:t xml:space="preserve"> и с учетом принятых и неисполненных обязательств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Принятые бюджетные обязательства, вытекающие из договоров, исполнение которых осуществляется за счет бюджета сельского поселения Салым,  сверх установленных им  ассигнований, не подлежат оплате за счет средств  бюджета поселения на  2016 год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18. Денежные средства, поступающие во временное распоряжение главного распорядителя средств бюджета сельского поселения Салым в соответствии с законодательством и иными нормативными правовыми актами, учитываются на лицевых счетах, открытых им  в Департаменте финансов утвержденном Постановлением Нефтеюганского района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29. Достижение целевых показателей отдельных категорий работников муниципальных учреждений сельского поселения Салым в сфере культуры на реализацию подпунктов «а» и «е» пункта 1 Указа Президента Российской Федерации от 7 мая 2012 года № 597 «О мероприятиях по реализации государственной социальной политики» в части поэтапного достижения целевых показателей по уровню оплаты труда отдельных категорий работников, оказывающих муниципальные услуги и выполняющих работы в сфере культуры, осуществляется в с учетом всех источников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20. Денежные средства, поступающие от вышестоящих главных распорядителей средств бюджета автономного округа в соответствии с законодательными  и иными нормативными правовыми актами, учитываются на лицевых счетах, открытых в Департаменте финансов Нефтеюганского района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 xml:space="preserve">21.   Нормативные и правовые акты муниципального образования сельское поселение Салым, влекущие дополнительные расходы за счет средств бюджета, а также сокращающие его доходную базу, реализуются и применяются только при наличии соответствующих источников дополнительных поступлений в бюджет и (или) при сокращении расходов по конкретным статьям бюджета, а также после внесения соответствующих изменений в настоящее решение. 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22. Установить, что наряду с органами государственного и муниципального контроля главный распорядитель средств бюджета сельского поселения Салым обеспечивают контроль подведомственных учреждений в части целевого использования средств бюджета поселения Салым, представления отчетности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23. Установить, что оплата услуг кредитных организаций по перечислению заработной платы работникам  администрации и работникам подведомственного учреждения сельского поселения Салым в 2016 году возможна за счет бюджетных средств в установленных законодательством Российской Федерации случаях.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4.  Утвердить бюджетные ассигнования муниципального дорожного фонда сельского поселения Салым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 из окружного бюджет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на 2016 год в размере 9588,0 тыс. руб.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  из бюджета Нефтеюганского район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на 2016 год в размере 504,6 тыс. руб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5. Администрация поселения осуществляет списание с муниципального долга муниципальных долговых обязательств, выраженных в валюте Российской Федерации по основаниям, предусмотренным пунктом 2 статьи 100.1 Бюджетного кодекса Российской Федерац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6. Настоящее решение  подлежит опубликованию в информационном бюллетене «Салымский вестник» и размещению на официальном сайте органов местного самоуправления сельского поселения Салым.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7.  Настоящее решение  вступает в силу   с 1 января 2016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сельского поселения Салым                                        Н.В. Ахметзянова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4394"/>
        <w:gridCol w:w="2126"/>
      </w:tblGrid>
      <w:tr>
        <w:trPr>
          <w:trHeight w:val="1417" w:hRule="atLeast"/>
        </w:trPr>
        <w:tc>
          <w:tcPr>
            <w:tcW w:w="9654" w:type="dxa"/>
            <w:gridSpan w:val="3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роекту решения Совета депутатов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26 ноября 2015 года № ___</w:t>
            </w:r>
          </w:p>
        </w:tc>
      </w:tr>
      <w:tr>
        <w:trPr>
          <w:trHeight w:val="750" w:hRule="atLeast"/>
        </w:trPr>
        <w:tc>
          <w:tcPr>
            <w:tcW w:w="965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сельского поселения Салым на 2016 год</w:t>
            </w:r>
          </w:p>
        </w:tc>
      </w:tr>
      <w:tr>
        <w:trPr>
          <w:trHeight w:val="375" w:hRule="atLeast"/>
        </w:trPr>
        <w:tc>
          <w:tcPr>
            <w:tcW w:w="965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</w:tr>
      <w:tr>
        <w:trPr>
          <w:trHeight w:val="75" w:hRule="atLeast"/>
        </w:trPr>
        <w:tc>
          <w:tcPr>
            <w:tcW w:w="965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  <w:t>(НДФЛ с дифференцированным нормативом по дотации из ФФП поселений)</w:t>
            </w:r>
          </w:p>
        </w:tc>
      </w:tr>
      <w:tr>
        <w:trPr>
          <w:trHeight w:val="465" w:hRule="atLeast"/>
        </w:trPr>
        <w:tc>
          <w:tcPr>
            <w:tcW w:w="3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43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групп, подгрупп, </w:t>
              <w:br/>
              <w:t>статей и подстатей доходов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377" w:hRule="atLeast"/>
        </w:trPr>
        <w:tc>
          <w:tcPr>
            <w:tcW w:w="3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1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0 00000 00 0000 000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ЛОГОВЫЕ И НЕНАЛОГОВЫЕ  ДОХОДЫ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 765,00000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1 00000 00 0000 000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 175,00000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1 01 02000 01 0000 110 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 175,00000</w:t>
            </w:r>
          </w:p>
        </w:tc>
      </w:tr>
      <w:tr>
        <w:trPr>
          <w:trHeight w:val="73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82 1 01 02010 01 0000 110 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165,00000</w:t>
            </w:r>
          </w:p>
        </w:tc>
      </w:tr>
      <w:tr>
        <w:trPr>
          <w:trHeight w:val="1162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82 1 01 02020 01 0000 110 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6 00000 00 0000 000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00,00000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00 1 06 01000 00 0000 110 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5,00000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1030 10 0000 110 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5,00000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1 06 06000 00 0000 110 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5,00000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30 03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000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000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40 00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00000</w:t>
            </w:r>
          </w:p>
        </w:tc>
      </w:tr>
      <w:tr>
        <w:trPr>
          <w:trHeight w:val="534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3 10 0000 110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00000</w:t>
            </w:r>
          </w:p>
        </w:tc>
      </w:tr>
      <w:tr>
        <w:trPr>
          <w:trHeight w:val="542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11 00000 00 0000 000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90,00000</w:t>
            </w:r>
          </w:p>
        </w:tc>
      </w:tr>
      <w:tr>
        <w:trPr>
          <w:trHeight w:val="691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0 1 11 05075 10 0000 120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поселений (за исключением земельных участков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0,00000</w:t>
            </w:r>
          </w:p>
        </w:tc>
      </w:tr>
      <w:tr>
        <w:trPr>
          <w:trHeight w:val="842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1 11 09045 10 0000 120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</w:tr>
      <w:tr>
        <w:trPr>
          <w:trHeight w:val="149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14 00000 00 0000 000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000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0 1 14 01050 10 0000 410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0 00000 00 0000 000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534,346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534,34600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1000 00 0000 15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907,4000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2 01001 10 0000 151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907,40000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0 2 02 03000 00 0000 151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34600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2 03003 10 0000 151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34600</w:t>
            </w:r>
          </w:p>
        </w:tc>
      </w:tr>
      <w:tr>
        <w:trPr>
          <w:trHeight w:val="562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0 2 02 03015 10 0000 151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000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55,60000</w:t>
            </w:r>
          </w:p>
        </w:tc>
      </w:tr>
      <w:tr>
        <w:trPr>
          <w:trHeight w:val="496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2 04999 10 0000 151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55,60000</w:t>
            </w:r>
          </w:p>
        </w:tc>
      </w:tr>
      <w:tr>
        <w:trPr>
          <w:trHeight w:val="34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3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ДОХОДОВ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 299,346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1214" w:hRule="atLeast"/>
          <w:cantSplit w:val="true"/>
        </w:trPr>
        <w:tc>
          <w:tcPr>
            <w:tcW w:w="9497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2  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6"/>
                <w:szCs w:val="26"/>
              </w:rPr>
              <w:t>к проекту решения Совета депутатов</w:t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 поселения Салым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6"/>
                <w:szCs w:val="26"/>
              </w:rPr>
              <w:t>от 26 ноября  2015 года № ___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ормативы распределения доходов в бюджет сельского поселения Салым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2016 год и на плановый период 2017 и 2018 год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                    </w:t>
      </w:r>
      <w:r>
        <w:rPr/>
        <w:t>(в процентах)</w:t>
      </w:r>
    </w:p>
    <w:tbl>
      <w:tblPr>
        <w:tblW w:w="98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66"/>
        <w:gridCol w:w="4705"/>
        <w:gridCol w:w="132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налога (сбор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>
                <w:lang w:val="en-US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.</w:t>
            </w:r>
            <w:r>
              <w:rPr>
                <w:i/>
                <w:lang w:val="en-US"/>
              </w:rPr>
              <w:t>1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11 02000 00 0000 12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ходы от размещения средств бюдже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>
                <w:lang w:val="en-US"/>
              </w:rPr>
              <w:t>1</w:t>
            </w:r>
            <w:r>
              <w:rPr/>
              <w:t>.1.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2033 10 0000 12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0000 00 0000 00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2.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13 01000 00 0000 13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ходы от оказания платных услуг (работ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2.1.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13 01990 00 0000 13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чие доходы от оказания платных услуг (работ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.2.1.1.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1995 10 0000 13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2.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13 02000 00 0000 13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ходы от компенсации затрат государ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2.2.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13 02060 00 0000 13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1.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2065 10 0000 13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2.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13 02990 00 0000 13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очие доходы от компенсации затрат государств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 00000 00 0000 00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ПЛАТЕЖИ И СБОР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3.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15 02000 00 0000 14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латежи, взимаемые государственными и муниципальными организациями за выполнение определенных функц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7030A0"/>
              </w:rPr>
            </w:pPr>
            <w:r>
              <w:rPr>
                <w:i/>
                <w:color w:val="7030A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.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5 02050 10 0000 14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ТРАФЫ, САНКЦИИ, ВОЗМЕЩЕНИЕ УЩЕРБ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4.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16 23000 00 0000 14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.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23051 10 0000 14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.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23052 10 0000 14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иных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7 00000 00 0000 000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5.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17 01000 00 0000 18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выясненные поступ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1.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5.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17 02000 00 0000 00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змещение потерь сельскохозяйственного производства, связанных с изъятием сельскохозяйственных угодий (по обязательствам, возникшим до 1 января 2008 год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7030A0"/>
              </w:rPr>
            </w:pPr>
            <w:r>
              <w:rPr>
                <w:i/>
                <w:color w:val="7030A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2.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2020 10 0000 18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5.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17 05000 00 0000 18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чие неналоговые до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3.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 17 12000 00 0000 18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Целевые отчисления от государственных и муниципальных лотер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4.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17 12050 10 0000 18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отчисления от лотерей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 17 14000 00 0000 18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редства самообложения гражда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5.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17 14030 10 0000 18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самообложения граждан, зачисляемые в бюджеты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841" w:type="dxa"/>
        <w:jc w:val="left"/>
        <w:tblInd w:w="-2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"/>
        <w:gridCol w:w="535"/>
        <w:gridCol w:w="282"/>
        <w:gridCol w:w="176"/>
        <w:gridCol w:w="154"/>
        <w:gridCol w:w="568"/>
        <w:gridCol w:w="95"/>
        <w:gridCol w:w="1322"/>
        <w:gridCol w:w="1372"/>
        <w:gridCol w:w="33"/>
        <w:gridCol w:w="1289"/>
        <w:gridCol w:w="4064"/>
        <w:gridCol w:w="1776"/>
      </w:tblGrid>
      <w:tr>
        <w:trPr>
          <w:trHeight w:val="255" w:hRule="atLeast"/>
          <w:cantSplit w:val="true"/>
        </w:trPr>
        <w:tc>
          <w:tcPr>
            <w:tcW w:w="1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53" w:type="dxa"/>
            <w:gridSpan w:val="2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83" w:leader="none"/>
              </w:tabs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Приложение 3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 xml:space="preserve">к проекту решения Совета депутатов </w:t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</w:t>
            </w: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6"/>
                <w:szCs w:val="26"/>
              </w:rPr>
              <w:t xml:space="preserve">                          </w:t>
            </w:r>
            <w:r>
              <w:rPr>
                <w:sz w:val="26"/>
                <w:szCs w:val="26"/>
              </w:rPr>
              <w:t xml:space="preserve">от  26 ноября 2015 года № 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53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1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53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0065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еречень главных администраторов доходо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бюджета </w:t>
            </w:r>
            <w:r>
              <w:rPr>
                <w:bCs/>
                <w:sz w:val="26"/>
                <w:szCs w:val="26"/>
              </w:rPr>
              <w:t xml:space="preserve">сельского поселения Салы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92" w:type="dxa"/>
            <w:gridSpan w:val="3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3" w:type="dxa"/>
            <w:gridSpan w:val="9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Таблица 1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  <w:r>
              <w:rPr/>
              <w:t xml:space="preserve"> Российской Федерации</w:t>
            </w:r>
          </w:p>
        </w:tc>
        <w:tc>
          <w:tcPr>
            <w:tcW w:w="5386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Наименование</w:t>
            </w:r>
            <w:r>
              <w:rPr/>
              <w:t xml:space="preserve"> главного</w:t>
            </w:r>
            <w:r>
              <w:rPr>
                <w:bCs/>
              </w:rPr>
              <w:t xml:space="preserve"> администратора доходов бюджета сельского поселения Салым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лавного</w:t>
            </w:r>
            <w:r>
              <w:rPr>
                <w:bCs/>
              </w:rPr>
              <w:t xml:space="preserve"> админис-тратора доходов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доходов бюджета </w:t>
            </w:r>
          </w:p>
        </w:tc>
        <w:tc>
          <w:tcPr>
            <w:tcW w:w="5386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9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ое учреждение «Администрация сельского поселения Салым»    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1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2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3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4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5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6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7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650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8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6 23051 10 0000 14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9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6 23052 10 0000 14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1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7040 10 0000 14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11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08" w:hanging="0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12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13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14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3 10 0000 151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15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02 01009 10 0000 151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тации бюджетам сельских поселений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16</w:t>
            </w:r>
          </w:p>
        </w:tc>
        <w:tc>
          <w:tcPr>
            <w:tcW w:w="127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02 01999 10 0000 151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17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02 02041 10 0000 151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/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18</w:t>
            </w:r>
          </w:p>
        </w:tc>
        <w:tc>
          <w:tcPr>
            <w:tcW w:w="127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02 02109 10 0000 151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Субсидии бюджетам сельских поселений на проведение капитального ремонта многоквартирных домов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19</w:t>
            </w:r>
          </w:p>
        </w:tc>
        <w:tc>
          <w:tcPr>
            <w:tcW w:w="127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20</w:t>
            </w:r>
          </w:p>
        </w:tc>
        <w:tc>
          <w:tcPr>
            <w:tcW w:w="127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02 03003 10 0000 151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21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22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23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24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25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18 05010 10 0000 151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26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18 05010 10 0000 18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27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gridSpan w:val="10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34" w:hRule="atLeast"/>
        </w:trPr>
        <w:tc>
          <w:tcPr>
            <w:tcW w:w="3307" w:type="dxa"/>
            <w:gridSpan w:val="8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34" w:type="dxa"/>
            <w:gridSpan w:val="5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аблица 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Перечень главных администраторов доходов бюджет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сельского поселения Салым,</w:t>
            </w:r>
            <w:r>
              <w:rPr>
                <w:bCs/>
                <w:color w:val="000000"/>
              </w:rPr>
              <w:t xml:space="preserve"> администрирование которых осуществляют органы исполнительной власти Российской Федерации</w:t>
            </w:r>
          </w:p>
        </w:tc>
      </w:tr>
      <w:tr>
        <w:trPr>
          <w:trHeight w:val="228" w:hRule="atLeast"/>
        </w:trPr>
        <w:tc>
          <w:tcPr>
            <w:tcW w:w="1322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right="-10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Код бюджетной классификации</w:t>
            </w:r>
            <w:r>
              <w:rPr>
                <w:color w:val="000000"/>
              </w:rPr>
              <w:t xml:space="preserve"> Российской Федерации</w:t>
            </w:r>
          </w:p>
        </w:tc>
        <w:tc>
          <w:tcPr>
            <w:tcW w:w="5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Наименование</w:t>
            </w:r>
            <w:r>
              <w:rPr>
                <w:color w:val="000000"/>
              </w:rPr>
              <w:t xml:space="preserve"> главного</w:t>
            </w:r>
            <w:r>
              <w:rPr>
                <w:bCs/>
              </w:rPr>
              <w:t xml:space="preserve"> администратора доходов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юджета сельского поселения Салым</w:t>
            </w:r>
          </w:p>
        </w:tc>
      </w:tr>
      <w:tr>
        <w:trPr>
          <w:trHeight w:val="228" w:hRule="atLeast"/>
        </w:trPr>
        <w:tc>
          <w:tcPr>
            <w:tcW w:w="1322" w:type="dxa"/>
            <w:gridSpan w:val="5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ind w:right="-107" w:hanging="0"/>
              <w:jc w:val="center"/>
              <w:rPr/>
            </w:pPr>
            <w:r>
              <w:rPr>
                <w:color w:val="000000"/>
              </w:rPr>
              <w:t>главного</w:t>
            </w:r>
            <w:r>
              <w:rPr>
                <w:bCs/>
              </w:rPr>
              <w:t xml:space="preserve"> админис-тратора доходов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доходов бюджета </w:t>
            </w:r>
          </w:p>
        </w:tc>
        <w:tc>
          <w:tcPr>
            <w:tcW w:w="5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8" w:hRule="atLeast"/>
        </w:trPr>
        <w:tc>
          <w:tcPr>
            <w:tcW w:w="1322" w:type="dxa"/>
            <w:gridSpan w:val="5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28" w:hRule="atLeast"/>
        </w:trPr>
        <w:tc>
          <w:tcPr>
            <w:tcW w:w="1322" w:type="dxa"/>
            <w:gridSpan w:val="5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2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Межрайонная Инспекция ФНС России №7                                       по Ханты-Мансийскому автономному округу – Югре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8" w:hRule="atLeast"/>
        </w:trPr>
        <w:tc>
          <w:tcPr>
            <w:tcW w:w="1322" w:type="dxa"/>
            <w:gridSpan w:val="5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*</w:t>
            </w:r>
          </w:p>
        </w:tc>
      </w:tr>
      <w:tr>
        <w:trPr>
          <w:trHeight w:val="228" w:hRule="atLeast"/>
        </w:trPr>
        <w:tc>
          <w:tcPr>
            <w:tcW w:w="1322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</w:tr>
      <w:tr>
        <w:trPr>
          <w:trHeight w:val="228" w:hRule="atLeast"/>
        </w:trPr>
        <w:tc>
          <w:tcPr>
            <w:tcW w:w="1322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20 01 0000 110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228" w:hRule="atLeast"/>
        </w:trPr>
        <w:tc>
          <w:tcPr>
            <w:tcW w:w="1322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28" w:hRule="atLeast"/>
        </w:trPr>
        <w:tc>
          <w:tcPr>
            <w:tcW w:w="1322" w:type="dxa"/>
            <w:gridSpan w:val="5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28" w:hRule="atLeast"/>
        </w:trPr>
        <w:tc>
          <w:tcPr>
            <w:tcW w:w="1322" w:type="dxa"/>
            <w:gridSpan w:val="5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228" w:hRule="atLeast"/>
        </w:trPr>
        <w:tc>
          <w:tcPr>
            <w:tcW w:w="1322" w:type="dxa"/>
            <w:gridSpan w:val="5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1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правление Федеральной службы по надзору в сфере защиты прав потребителей и благополучия человека по Ханты-Мансийскому автономному округу – Югре</w:t>
            </w:r>
          </w:p>
        </w:tc>
      </w:tr>
      <w:tr>
        <w:trPr>
          <w:trHeight w:val="228" w:hRule="atLeast"/>
        </w:trPr>
        <w:tc>
          <w:tcPr>
            <w:tcW w:w="1322" w:type="dxa"/>
            <w:gridSpan w:val="5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228" w:hRule="atLeast"/>
        </w:trPr>
        <w:tc>
          <w:tcPr>
            <w:tcW w:w="1322" w:type="dxa"/>
            <w:gridSpan w:val="5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1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правление Федеральной антимонопольной службы по Ханты-Мансийскому автономному округу-Югре</w:t>
            </w:r>
          </w:p>
        </w:tc>
      </w:tr>
      <w:tr>
        <w:trPr>
          <w:trHeight w:val="228" w:hRule="atLeast"/>
        </w:trPr>
        <w:tc>
          <w:tcPr>
            <w:tcW w:w="1322" w:type="dxa"/>
            <w:gridSpan w:val="5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.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6 330</w:t>
            </w:r>
            <w:r>
              <w:rPr>
                <w:lang w:val="en-US"/>
              </w:rPr>
              <w:t>5</w:t>
            </w:r>
            <w:r>
              <w:rPr/>
              <w:t>0 10 0000 140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     </w:t>
      </w:r>
      <w:r>
        <w:rPr/>
        <w:t>*В части доходов, зачисляемых в бюджет муниципального образования сельское поселение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right="-6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31"/>
        <w:spacing w:before="0" w:after="0"/>
        <w:ind w:right="-6" w:hanging="0"/>
        <w:jc w:val="right"/>
        <w:rPr/>
      </w:pPr>
      <w:r>
        <w:rPr>
          <w:sz w:val="26"/>
          <w:szCs w:val="26"/>
        </w:rPr>
        <w:t>к</w:t>
      </w:r>
      <w:r>
        <w:rPr>
          <w:sz w:val="26"/>
          <w:szCs w:val="26"/>
          <w:lang w:val="ru-RU"/>
        </w:rPr>
        <w:t xml:space="preserve"> проекту</w:t>
      </w:r>
      <w:r>
        <w:rPr>
          <w:sz w:val="26"/>
          <w:szCs w:val="26"/>
        </w:rPr>
        <w:t xml:space="preserve"> решен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Совета депутатов </w:t>
      </w:r>
    </w:p>
    <w:p>
      <w:pPr>
        <w:pStyle w:val="31"/>
        <w:spacing w:before="0" w:after="0"/>
        <w:ind w:right="-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 xml:space="preserve">сельского поселения Салым </w:t>
      </w:r>
    </w:p>
    <w:p>
      <w:pPr>
        <w:pStyle w:val="31"/>
        <w:spacing w:before="0" w:after="0"/>
        <w:ind w:right="-6" w:hanging="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ru-RU"/>
        </w:rPr>
        <w:t xml:space="preserve">26 ноября </w:t>
      </w:r>
      <w:r>
        <w:rPr>
          <w:sz w:val="26"/>
          <w:szCs w:val="26"/>
        </w:rPr>
        <w:t xml:space="preserve">2015 года   № </w:t>
      </w:r>
    </w:p>
    <w:p>
      <w:pPr>
        <w:pStyle w:val="31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главных администраторов источников внутреннего финансирования дефицита бюджета муниципального образования </w:t>
      </w:r>
    </w:p>
    <w:p>
      <w:pPr>
        <w:pStyle w:val="31"/>
        <w:spacing w:before="0" w:after="0"/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Салым на 2016 год </w:t>
      </w:r>
    </w:p>
    <w:p>
      <w:pPr>
        <w:pStyle w:val="31"/>
        <w:spacing w:before="0" w:after="0"/>
        <w:ind w:right="-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5670"/>
      </w:tblGrid>
      <w:tr>
        <w:trPr>
          <w:trHeight w:val="8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317"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руппы, подгруппы, статьи и вида источн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tLeast" w:line="240" w:before="0" w:after="120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 «Администрация сельского поселения Салым»</w:t>
            </w:r>
          </w:p>
        </w:tc>
      </w:tr>
      <w:tr>
        <w:trPr>
          <w:trHeight w:val="6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 05 00 00 1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менение остатков средств на счетах по учету средств бюджета поселений</w:t>
            </w:r>
          </w:p>
        </w:tc>
      </w:tr>
      <w:tr>
        <w:trPr>
          <w:trHeight w:val="2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1 05 00 00 00 0000 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8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</w:tr>
      <w:tr>
        <w:trPr>
          <w:trHeight w:val="5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1 05 02 00 00 0000 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</w:tr>
      <w:tr>
        <w:trPr>
          <w:trHeight w:val="5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91" w:firstLine="391"/>
              <w:rPr/>
            </w:pPr>
            <w:r>
              <w:rPr/>
              <w:t>01 05 02 01 00 0000 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1 05 02 01 00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</w:tr>
      <w:tr>
        <w:trPr>
          <w:trHeight w:val="5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1 05 02 01 10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 поселений</w:t>
            </w:r>
          </w:p>
        </w:tc>
      </w:tr>
      <w:tr>
        <w:trPr>
          <w:trHeight w:val="4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1 05 00 00 00 0000 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1 05 02 00 00 0000 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</w:tr>
      <w:tr>
        <w:trPr>
          <w:trHeight w:val="5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1 05 02 01 00 0000 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</w:tr>
      <w:tr>
        <w:trPr>
          <w:trHeight w:val="5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1 05 02 01 00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средств бюджетов </w:t>
            </w:r>
          </w:p>
        </w:tc>
      </w:tr>
      <w:tr>
        <w:trPr>
          <w:trHeight w:val="5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5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1 05 02 01 10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 поселений</w:t>
            </w:r>
          </w:p>
        </w:tc>
      </w:tr>
    </w:tbl>
    <w:p>
      <w:pPr>
        <w:pStyle w:val="31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08"/>
        <w:gridCol w:w="852"/>
        <w:gridCol w:w="351"/>
        <w:gridCol w:w="992"/>
        <w:gridCol w:w="844"/>
        <w:gridCol w:w="2700"/>
        <w:gridCol w:w="2693"/>
        <w:gridCol w:w="360"/>
        <w:gridCol w:w="65"/>
        <w:gridCol w:w="147"/>
      </w:tblGrid>
      <w:tr>
        <w:trPr>
          <w:trHeight w:val="992" w:hRule="atLeast"/>
        </w:trPr>
        <w:tc>
          <w:tcPr>
            <w:tcW w:w="9644" w:type="dxa"/>
            <w:gridSpan w:val="11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Приложение  5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к проекту решения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 поселения Салым</w:t>
            </w:r>
          </w:p>
        </w:tc>
      </w:tr>
      <w:tr>
        <w:trPr>
          <w:trHeight w:val="80" w:hRule="atLeast"/>
        </w:trPr>
        <w:tc>
          <w:tcPr>
            <w:tcW w:w="9497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от 26 ноября 2015 года № ____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48" w:hRule="atLeast"/>
        </w:trPr>
        <w:tc>
          <w:tcPr>
            <w:tcW w:w="943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чень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лавных распорядителей, распорядителей и получателей средств бюджета  сельского поселения Салым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на 2016 год </w:t>
            </w:r>
          </w:p>
        </w:tc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о п/п</w:t>
            </w:r>
          </w:p>
        </w:tc>
        <w:tc>
          <w:tcPr>
            <w:tcW w:w="1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о реестр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д главного распорядителя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3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раткое наименование</w:t>
            </w:r>
          </w:p>
        </w:tc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9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ое образование сельское поселение Салым</w:t>
            </w:r>
          </w:p>
        </w:tc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6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ое учреждение  "Администрация сельского поселения Салым"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 "Администрация  поселения Салым"</w:t>
            </w:r>
          </w:p>
        </w:tc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3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енное муниципальное учреждение "Административно-хозяйственная служба"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"Административно-хозяйственная служба"</w:t>
            </w:r>
          </w:p>
        </w:tc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709"/>
        <w:gridCol w:w="993"/>
        <w:gridCol w:w="708"/>
        <w:gridCol w:w="709"/>
        <w:gridCol w:w="426"/>
        <w:gridCol w:w="708"/>
        <w:gridCol w:w="850"/>
        <w:gridCol w:w="499"/>
        <w:gridCol w:w="2763"/>
        <w:gridCol w:w="69"/>
      </w:tblGrid>
      <w:tr>
        <w:trPr>
          <w:trHeight w:val="315" w:hRule="atLeast"/>
        </w:trPr>
        <w:tc>
          <w:tcPr>
            <w:tcW w:w="949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bookmarkStart w:id="0" w:name="RANGE!A1%3AJ15"/>
            <w:bookmarkEnd w:id="0"/>
            <w:r>
              <w:rPr>
                <w:sz w:val="26"/>
                <w:szCs w:val="26"/>
              </w:rPr>
              <w:t>Приложение 6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80" w:hRule="atLeast"/>
        </w:trPr>
        <w:tc>
          <w:tcPr>
            <w:tcW w:w="9567" w:type="dxa"/>
            <w:gridSpan w:val="11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роекту решения Совета депутатов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от  26 ноября 2015 года   №____ </w:t>
            </w:r>
          </w:p>
        </w:tc>
      </w:tr>
      <w:tr>
        <w:trPr>
          <w:trHeight w:val="360" w:hRule="atLeast"/>
        </w:trPr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567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ределение   межбюджетных  трансфертов  бюджету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ого поселения Салы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бюджета Нефтеюганского района на 2016 год</w:t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10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190"/>
        <w:gridCol w:w="1050"/>
        <w:gridCol w:w="1069"/>
        <w:gridCol w:w="660"/>
        <w:gridCol w:w="850"/>
        <w:gridCol w:w="711"/>
        <w:gridCol w:w="992"/>
        <w:gridCol w:w="850"/>
        <w:gridCol w:w="851"/>
      </w:tblGrid>
      <w:tr>
        <w:trPr>
          <w:trHeight w:val="31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поселени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межбюджетные трансферты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на осуществление полномочий по государственной регистрации актов гражданского состояния (окружной бюджет)      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 на осуществление  первичного воинского учёта на территориях, где отсутствуют военные комиссариаты (федеральный бюджет)          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Иные межбюджетные трансферты 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асть дотации (субвенция на предоставление дотации на выравнивание бюджетной обеспеченности поселений)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ть дотаци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я на формирование районного фонда финансовой поддержки поселений 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на выравнивание бюджетной обеспеченности из районного  фонда финансовой поддержки поселен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1336" w:hRule="atLeast"/>
          <w:cantSplit w:val="true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Салым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534,346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07,40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32,6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74,8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,3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82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346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55,60000</w:t>
            </w:r>
          </w:p>
        </w:tc>
      </w:tr>
      <w:tr>
        <w:trPr>
          <w:trHeight w:val="1539" w:hRule="atLeast"/>
          <w:cantSplit w:val="true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: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 534,346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907,40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032,6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874,8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2,3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982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1,34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455,60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403"/>
        <w:gridCol w:w="567"/>
        <w:gridCol w:w="700"/>
        <w:gridCol w:w="680"/>
        <w:gridCol w:w="1181"/>
        <w:gridCol w:w="660"/>
        <w:gridCol w:w="1321"/>
        <w:gridCol w:w="1270"/>
        <w:gridCol w:w="1052"/>
      </w:tblGrid>
      <w:tr>
        <w:trPr>
          <w:trHeight w:val="1334" w:hRule="atLeast"/>
        </w:trPr>
        <w:tc>
          <w:tcPr>
            <w:tcW w:w="9714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Приложение 7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к проекту  решения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сельского  поселения Салым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от 26 ноября 2015 года № _____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13" w:hRule="atLeast"/>
        </w:trPr>
        <w:tc>
          <w:tcPr>
            <w:tcW w:w="971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едомственная структура расходов бюджета сельского поселения Салы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 2016 год</w:t>
            </w:r>
          </w:p>
        </w:tc>
      </w:tr>
      <w:tr>
        <w:trPr>
          <w:trHeight w:val="37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34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9714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.п.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лавного распорядителя кредит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 главного распорядителя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здел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на 2016 год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осуществляемые по вопросам местного значения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осуществляемые за счет субвенций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8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 "Администрация сельского поселения Салы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 905,646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 734,3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1,34600</w:t>
            </w:r>
          </w:p>
        </w:tc>
      </w:tr>
      <w:tr>
        <w:trPr>
          <w:trHeight w:val="6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должностное лицо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6,690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6,690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должностное лицо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3035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3035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65,9594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65,9594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3,7678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3,7678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7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9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745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745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9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9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,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9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9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(ФБ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 (ФБ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 (ФБ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 (ФБ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 (ФБ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федеральных полномочий по регистрации актов гражданского состояния (ОБ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D9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000</w:t>
            </w:r>
          </w:p>
        </w:tc>
      </w:tr>
      <w:tr>
        <w:trPr>
          <w:trHeight w:val="11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федеральных полномочий по регистрации актов гражданского состояния (ОБ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D9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7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7200</w:t>
            </w:r>
          </w:p>
        </w:tc>
      </w:tr>
      <w:tr>
        <w:trPr>
          <w:trHeight w:val="11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федеральных полномочий по регистрации актов гражданского состояния (ОБ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D9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74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7400</w:t>
            </w:r>
          </w:p>
        </w:tc>
      </w:tr>
      <w:tr>
        <w:trPr>
          <w:trHeight w:val="11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федеральных полномочий по регистрации актов гражданского состояния (ОБ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D9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0000</w:t>
            </w:r>
          </w:p>
        </w:tc>
      </w:tr>
      <w:tr>
        <w:trPr>
          <w:trHeight w:val="17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1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2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3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4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,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30004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30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30,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одернизации транспортной системы района, путем строительства и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 в рамках муниципальной программы "Развитие транспортной системы   Нефтеюганского   района на   2014 - 2020 годы" 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002S2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,6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,6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одернизации транспортной системы района, путем строительства и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 в рамках муниципальной программы "Развитие транспортной системы   Нефтеюганского   района на   2014 - 2020 годы" (окружной бюдж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00282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88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88,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1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2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8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8,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язь  и инфор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30003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,65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,65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язь  и инфор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30003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30000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>Ведомственная целевая программа "Техническая инвентаризация и паспортизация Бесхозяйных объектов в муниципальном образовании сельское поселение Салым на 2015-201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6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1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Техническая инвентаризация и паспортизация жилых и нежилых помещений в рамках муниципальной программы "Управление имуществом муниципального образования Нефтеюганский район на 2014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6001002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30006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61,1290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61,1290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 программа "Благоустройство, озеленение и санитарная очистка территории сельского поселения Салым на 2014-201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54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54,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"Импульс -Развитие молодежной политики в сельском поселении Салым на 2014-201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6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"Импульс -Развитие молодежной политики в сельском поселении Салым на 2014-201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6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6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6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"Импульс -Развитие молодежной политики в сельском поселении Салым на 2014-201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6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06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0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300049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2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30089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76,2866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76,2866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КУ  "Административно-хозяйственная служб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393,7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393,7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1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по обеспечению хозяйственного обслуживания (Административно-хозяйственная служб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9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по обеспечению хозяйственного обслуживания (Административно-хозяйственная служб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9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5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5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по обеспечению хозяйственного обслуживания (Административно-хозяйственная служб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9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1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1,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по обеспечению хозяйственного обслуживания (Административно-хозяйственная служб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9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по обеспечению хозяйственного обслуживания (Административно-хозяйственная служб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9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4,1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4,1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по обеспечению хозяйственного обслуживания (Административно-хозяйственная служб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9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"Улучшение условий по охране труда и  ТБ на территории  с.п. Салым на 2014-2016 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 "Энергосбережение и повышение энергетической эффективности муниципального учреждения "Администрация сельского поселения Салым" на 2015-2019 годы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7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7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 299,346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 128,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1,3460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2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1"/>
        <w:gridCol w:w="3209"/>
        <w:gridCol w:w="434"/>
        <w:gridCol w:w="428"/>
        <w:gridCol w:w="1041"/>
        <w:gridCol w:w="415"/>
        <w:gridCol w:w="1193"/>
        <w:gridCol w:w="1287"/>
        <w:gridCol w:w="830"/>
      </w:tblGrid>
      <w:tr>
        <w:trPr>
          <w:trHeight w:val="1559" w:hRule="atLeast"/>
        </w:trPr>
        <w:tc>
          <w:tcPr>
            <w:tcW w:w="9528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 xml:space="preserve">             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риложение 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 xml:space="preserve">             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к проекту решения Совета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 xml:space="preserve">             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сельского  поселения Салым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от 26 ноября 2015 года № _____</w:t>
            </w:r>
          </w:p>
        </w:tc>
      </w:tr>
      <w:tr>
        <w:trPr>
          <w:trHeight w:val="80" w:hRule="atLeast"/>
        </w:trPr>
        <w:tc>
          <w:tcPr>
            <w:tcW w:w="9528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  <w:t xml:space="preserve">Распределение бюджетных ассигнований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en-US"/>
              </w:rPr>
              <w:t xml:space="preserve">  </w:t>
            </w: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  <w:t xml:space="preserve">по разделам, подразделам, целевым статьям (муниципальным программам и непрограммным  направлениям деятельности), группам (группам и подгруппам) видов  расходов  классификации расходов бюджета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en-US"/>
              </w:rPr>
              <w:t xml:space="preserve">  </w:t>
            </w: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  <w:t>сельского поселения Салым   на  2016 год</w:t>
            </w:r>
          </w:p>
        </w:tc>
      </w:tr>
      <w:tr>
        <w:trPr>
          <w:trHeight w:val="175" w:hRule="atLeast"/>
        </w:trPr>
        <w:tc>
          <w:tcPr>
            <w:tcW w:w="6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766" w:type="dxa"/>
            <w:gridSpan w:val="5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тыс.руб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.</w:t>
            </w:r>
          </w:p>
        </w:tc>
      </w:tr>
      <w:tr>
        <w:trPr>
          <w:trHeight w:val="175" w:hRule="atLeast"/>
        </w:trPr>
        <w:tc>
          <w:tcPr>
            <w:tcW w:w="6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.п.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Наименование главного распорядителя кредитов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аздел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одраздел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Целевая статья раздела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ид расхода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сего на 2016 год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асходы осуществляемые по вопросам местного значения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асходы осуществляемые за счет субвенций</w:t>
            </w:r>
          </w:p>
        </w:tc>
      </w:tr>
      <w:tr>
        <w:trPr>
          <w:trHeight w:val="262" w:hRule="atLeas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ОБЩЕГОСУДАРСТВЕННЫЕ ВОПРОСЫ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23 783,8662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23 783,8662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,00000</w:t>
            </w:r>
          </w:p>
        </w:tc>
      </w:tr>
      <w:tr>
        <w:trPr>
          <w:trHeight w:val="36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1.1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1 276,9939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1 276,99399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,00000</w:t>
            </w:r>
          </w:p>
        </w:tc>
      </w:tr>
      <w:tr>
        <w:trPr>
          <w:trHeight w:val="36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.1.1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Глава муниципального образования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01000203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 276,9939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 276,99399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000</w:t>
            </w:r>
          </w:p>
        </w:tc>
      </w:tr>
      <w:tr>
        <w:trPr>
          <w:trHeight w:val="19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.1.1.1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Фонд оплаты труда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01000203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2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 016,6904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 016,6904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.1.1.2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Страховые взносы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01000203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29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60,3035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60,30359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1.2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Функционирование местных администраций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9 942,4272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9 942,42726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,00000</w:t>
            </w:r>
          </w:p>
        </w:tc>
      </w:tr>
      <w:tr>
        <w:trPr>
          <w:trHeight w:val="427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.2.1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асходы на оплату труда работников органов местного самоуправления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01000204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 942,4272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 942,42726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000</w:t>
            </w:r>
          </w:p>
        </w:tc>
      </w:tr>
      <w:tr>
        <w:trPr>
          <w:trHeight w:val="25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.2.1.1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Фонд оплаты труда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01000204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2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 665,9594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 665,9594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.2.1.2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Иные выплаты персоналу, за исключением фонда оплаты труда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0100024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2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,7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,7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.2.1.3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Страховые взносы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01000204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29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 273,7678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 273,7678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1.3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Резервный фонд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100,0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100,0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,00000</w:t>
            </w:r>
          </w:p>
        </w:tc>
      </w:tr>
      <w:tr>
        <w:trPr>
          <w:trHeight w:val="24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.3.1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езервные средства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00000704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7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0,0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0,0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1.4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Другие общехозяйственные вопросы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12 464,445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12 464,445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,00000</w:t>
            </w:r>
          </w:p>
        </w:tc>
      </w:tr>
      <w:tr>
        <w:trPr>
          <w:trHeight w:val="24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.4.1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Другие общехозяйственные вопросы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0300092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2 464,445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2 464,445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000</w:t>
            </w:r>
          </w:p>
        </w:tc>
      </w:tr>
      <w:tr>
        <w:trPr>
          <w:trHeight w:val="408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.4.1.1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рочая закупка товаров, работ, и услуг для муниципальных нужд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0300092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96,745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96,745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.4.1.2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Уплата прочих налогов, сборов и иных платежей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0300092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5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5,0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5,0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.4.1.3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Иные выплаты персоналу, за исключением фонда оплаты труда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0300092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2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15,0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15,0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.4.1.4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Фонд оплаты труда  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(Административно-хозяйственная служба)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03000939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1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 500,0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 500,0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.4.1.5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страховые взносы 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(Административно-хозяйственная служба)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03000939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19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 661,0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 661,0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0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.4.1.6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Иные выплаты персоналу, за исключением фонда оплаты труда 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(Административно-хозяйственная служба)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03000939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1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85,5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85,5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53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.4.1.7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Прочая закупка товаров, работ, и услуг для муниципальных нужд 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(Административно-хозяйственная служба)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03000939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94,0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94,0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0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.4.1.8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Прочая закупка товаров, работ, и услуг для муниципальных нужд 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(Административно-хозяйственная служба)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03000939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 074,1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 074,1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.4.1.9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Уплата прочих налогов, сборов и иных платежей 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(Административно-хозяйственная служба)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03000939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5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3,9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3,9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37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.4.1.10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Уплата налога на имущество организаций и земельного налога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03000939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5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3,0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3,0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37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.4.1.11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Уплата прочих налогов, сборов и иных платежей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03000939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5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1,0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1,0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80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.4.2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Ведомственная целевая   программа "Улучшение условий по охране труда и  ТБ на территории  с.п. Салым на 2014-2016  годы" 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(Административно-хозяйственная служба)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30010795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77,5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77,5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.4.2.1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рочая закупка товаров, работ, и услуг для муниципальных нужд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30010795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7,5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7,5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41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.4.3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Муниципальная программа  "Энергосбережение и повышение энергетической эффективности муниципального учреждения "Администрация сельского поселения Салым" на 2015-2019 годы" 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(Административно-хозяйственная служба)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20010795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267,7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267,7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,00000</w:t>
            </w:r>
          </w:p>
        </w:tc>
      </w:tr>
      <w:tr>
        <w:trPr>
          <w:trHeight w:val="47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.4.3.1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рочая закупка товаров, работ, и услуг для муниципальных нужд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20010795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67,7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67,7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НАЦИОНАЛЬНАЯ ОБОРОНА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,00000</w:t>
            </w:r>
          </w:p>
        </w:tc>
      </w:tr>
      <w:tr>
        <w:trPr>
          <w:trHeight w:val="39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2.1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,00000</w:t>
            </w:r>
          </w:p>
        </w:tc>
      </w:tr>
      <w:tr>
        <w:trPr>
          <w:trHeight w:val="79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.1.1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Субвенции на осуществление первичного воинского учета на территориях, где отсутствуют военные комиссариаты, за счет федерального бюджета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,00000</w:t>
            </w:r>
          </w:p>
        </w:tc>
      </w:tr>
      <w:tr>
        <w:trPr>
          <w:trHeight w:val="25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.1.1.1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Фонд оплаты труда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2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.1.1.2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страховые взносы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29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63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.1.1.3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Иные выплаты персоналу, за исключением фонда оплаты труда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2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.1.1.4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рочая закупка товаров, работ, и услуг для муниципальных нужд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.1.1.5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рочая закупка товаров, работ, и услуг для муниципальных нужд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0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1 016,346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845,0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171,34600</w:t>
            </w:r>
          </w:p>
        </w:tc>
      </w:tr>
      <w:tr>
        <w:trPr>
          <w:trHeight w:val="26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3.1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Органы юстиции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103D93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171,346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171,34600</w:t>
            </w:r>
          </w:p>
        </w:tc>
      </w:tr>
      <w:tr>
        <w:trPr>
          <w:trHeight w:val="37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.2.1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Субвенции на осуществление полномочий по регистрации актов гражданского состояния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103D93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71,346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71,34600</w:t>
            </w:r>
          </w:p>
        </w:tc>
      </w:tr>
      <w:tr>
        <w:trPr>
          <w:trHeight w:val="358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.2.1.1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Фонд оплаты труда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103D93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2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6,0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6,00000</w:t>
            </w:r>
          </w:p>
        </w:tc>
      </w:tr>
      <w:tr>
        <w:trPr>
          <w:trHeight w:val="358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.2.1.2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Страховые взносы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103D93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29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,872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,87200</w:t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.2.1.3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рочая закупка товаров, работ, и услуг для муниципальных нужд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103D93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4,074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4,07400</w:t>
            </w:r>
          </w:p>
        </w:tc>
      </w:tr>
      <w:tr>
        <w:trPr>
          <w:trHeight w:val="47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.2.1.4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рочая закупка товаров, работ, и услуг для муниципальных нужд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103D93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0,4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0,40000</w:t>
            </w:r>
          </w:p>
        </w:tc>
      </w:tr>
      <w:tr>
        <w:trPr>
          <w:trHeight w:val="84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3.2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845,0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845,0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,00000</w:t>
            </w:r>
          </w:p>
        </w:tc>
      </w:tr>
      <w:tr>
        <w:trPr>
          <w:trHeight w:val="1003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.2.1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20 годы"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45,0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45,0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000</w:t>
            </w:r>
          </w:p>
        </w:tc>
      </w:tr>
      <w:tr>
        <w:trPr>
          <w:trHeight w:val="418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.2.1.1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рочая закупка товаров, работ, и услуг для муниципальных нужд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041010795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70,0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70,0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.2.1.2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рочая закупка товаров, работ, и услуг для муниципальных нужд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042010795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,0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,0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.2.1.3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рочая закупка товаров, работ, и услуг для муниципальных нужд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043010795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,0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,0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.2.1.4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рочая закупка товаров, работ, и услуг для муниципальных нужд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044010795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62,0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62,0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НАЦИОНАЛЬНАЯ ЭКОНОМИКА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333333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333333"/>
                <w:sz w:val="18"/>
                <w:szCs w:val="18"/>
                <w:lang w:eastAsia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333333"/>
                <w:sz w:val="18"/>
                <w:szCs w:val="18"/>
                <w:lang w:eastAsia="en-US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22 685,252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22 685,252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,00000</w:t>
            </w:r>
          </w:p>
        </w:tc>
      </w:tr>
      <w:tr>
        <w:trPr>
          <w:trHeight w:val="278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4.1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Транспорт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333333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333333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333333"/>
                <w:sz w:val="18"/>
                <w:szCs w:val="18"/>
                <w:lang w:eastAsia="en-US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333333"/>
                <w:sz w:val="18"/>
                <w:szCs w:val="18"/>
                <w:lang w:eastAsia="en-U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6 730,0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6 730,0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,00000</w:t>
            </w:r>
          </w:p>
        </w:tc>
      </w:tr>
      <w:tr>
        <w:trPr>
          <w:trHeight w:val="84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.1.1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503000408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81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 730,0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 730,0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4.2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Дорожное хозяйство (дорожные фонды)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333333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333333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333333"/>
                <w:sz w:val="18"/>
                <w:szCs w:val="18"/>
                <w:lang w:eastAsia="en-US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333333"/>
                <w:sz w:val="18"/>
                <w:szCs w:val="18"/>
                <w:lang w:eastAsia="en-U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15 040,6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15 040,6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,00000</w:t>
            </w:r>
          </w:p>
        </w:tc>
      </w:tr>
      <w:tr>
        <w:trPr>
          <w:trHeight w:val="229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.2.1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Организация модернизации транспортной системы района, путем строительства и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 в рамках муниципальной программы "Развитие транспортной системы   Нефтеюганского   района на   2014 - 2020 годы" (софинансирование)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15002S239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04,6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04,6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.2.1.1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рочая закупка товаров, работ, и услуг для муниципальных нужд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15002S239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04,6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04,6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22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.2.2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20 годы»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 948,0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 948,0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000</w:t>
            </w:r>
          </w:p>
        </w:tc>
      </w:tr>
      <w:tr>
        <w:trPr>
          <w:trHeight w:val="37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.2.2.1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рочая закупка товаров, работ, и услуг для муниципальных нужд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032010795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 948,0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 948,0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24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.2.3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Организация модернизации транспортной системы района, путем строительства и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 в рамках муниципальной программы "Развитие транспортной системы   Нефтеюганского   района на   2014 - 2020 годы" (окружной бюджет)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150028239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 588,0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 588,0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.2.3.1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рочая закупка товаров, работ, и услуг для муниципальных нужд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150028239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 588,0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 588,0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4.3</w:t>
            </w:r>
          </w:p>
        </w:tc>
        <w:tc>
          <w:tcPr>
            <w:tcW w:w="3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Связь  и информатика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333333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333333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333333"/>
                <w:sz w:val="18"/>
                <w:szCs w:val="18"/>
                <w:lang w:eastAsia="en-US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333333"/>
                <w:sz w:val="18"/>
                <w:szCs w:val="18"/>
                <w:lang w:eastAsia="en-U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914,652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914,652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,00000</w:t>
            </w:r>
          </w:p>
        </w:tc>
      </w:tr>
      <w:tr>
        <w:trPr>
          <w:trHeight w:val="437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.4.1</w:t>
            </w:r>
          </w:p>
        </w:tc>
        <w:tc>
          <w:tcPr>
            <w:tcW w:w="3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асходы по подразделу -  Связь и информатика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50300033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14,652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14,652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.4.1.1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рочая закупка товаров, работ, и услуг для муниципальных нужд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50300033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94,652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94,652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.4.1.2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рочая закупка товаров, работ, и услуг для муниципальных нужд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50300033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,0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,0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ЖИЛИЩНО_КОММУНАЛЬНОЕ ХОЗЯЙСТВО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333333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333333"/>
                <w:sz w:val="18"/>
                <w:szCs w:val="18"/>
                <w:lang w:eastAsia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16 178,1290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16 178,12909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,00000</w:t>
            </w:r>
          </w:p>
        </w:tc>
      </w:tr>
      <w:tr>
        <w:trPr>
          <w:trHeight w:val="418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5.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333333"/>
                <w:sz w:val="18"/>
                <w:szCs w:val="18"/>
                <w:lang w:eastAsia="en-US"/>
              </w:rPr>
              <w:t>Жилищно-коммунальное хозяйство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333333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333333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333333"/>
                <w:sz w:val="18"/>
                <w:szCs w:val="18"/>
                <w:lang w:eastAsia="en-US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2 563,0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2 563,0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,00000</w:t>
            </w:r>
          </w:p>
        </w:tc>
      </w:tr>
      <w:tr>
        <w:trPr>
          <w:trHeight w:val="31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.1.1</w:t>
            </w:r>
          </w:p>
        </w:tc>
        <w:tc>
          <w:tcPr>
            <w:tcW w:w="3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Жилищное хозяйство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503000035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 700,0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 700,0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000</w:t>
            </w:r>
          </w:p>
        </w:tc>
      </w:tr>
      <w:tr>
        <w:trPr>
          <w:trHeight w:val="463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.1.1.1.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рочая закупка товаров, работ, и услуг для муниципальных нужд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503000035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 700,0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 700,0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.1.1.2.</w:t>
            </w:r>
          </w:p>
        </w:tc>
        <w:tc>
          <w:tcPr>
            <w:tcW w:w="3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едомственная целевая программа " Техническая инвентаризация и паспортизация бесхозяйных объектов в муниципальном образовании сельское поселение Салым на 2015-2017 годы"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160010795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00,0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00,0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000</w:t>
            </w:r>
          </w:p>
        </w:tc>
      </w:tr>
      <w:tr>
        <w:trPr>
          <w:trHeight w:val="38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.1.1.2.1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рочая закупка товаров, работ, и услуг для муниципальных нужд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160010795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00,0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00,0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238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.1.1.3.</w:t>
            </w:r>
          </w:p>
        </w:tc>
        <w:tc>
          <w:tcPr>
            <w:tcW w:w="3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Техническая инвкентаризация и паспортизация жилых и нежилых помещений в рамках муниципальной программы "Управление имуществом муниципального образования Нефтеюганский район на 2014-2020 годы"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160010025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63,0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63,0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000</w:t>
            </w:r>
          </w:p>
        </w:tc>
      </w:tr>
      <w:tr>
        <w:trPr>
          <w:trHeight w:val="38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.1.1.3.1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рочая закупка товаров, работ, и услуг для муниципальных нужд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160010025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63,0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63,0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5.2</w:t>
            </w:r>
          </w:p>
        </w:tc>
        <w:tc>
          <w:tcPr>
            <w:tcW w:w="3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Благоустройство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333333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333333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333333"/>
                <w:sz w:val="18"/>
                <w:szCs w:val="18"/>
                <w:lang w:eastAsia="en-US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13 615,1290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13 615,12909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,00000</w:t>
            </w:r>
          </w:p>
        </w:tc>
      </w:tr>
      <w:tr>
        <w:trPr>
          <w:trHeight w:val="278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.2.1</w:t>
            </w:r>
          </w:p>
        </w:tc>
        <w:tc>
          <w:tcPr>
            <w:tcW w:w="3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асходы по подразделу  - Благоустройство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50300065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 361,1290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 361,12909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000</w:t>
            </w:r>
          </w:p>
        </w:tc>
      </w:tr>
      <w:tr>
        <w:trPr>
          <w:trHeight w:val="487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.2.1.2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рочая закупка товаров, работ, и услуг для муниципальных нужд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50300065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 361,1290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 361,12909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84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.2.2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едомственная целевая  программа "Благоустройство, озеленение и санитарная очистка территории сельского поселения Салым на 2014-2016 годы"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070010795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 254,0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 254,0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000</w:t>
            </w:r>
          </w:p>
        </w:tc>
      </w:tr>
      <w:tr>
        <w:trPr>
          <w:trHeight w:val="437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.2.2.1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рочая закупка товаров, работ, и услуг для муниципальных нужд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070010795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 254,0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 254,0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ОБРАЗОВАНИЕ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333333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333333"/>
                <w:sz w:val="18"/>
                <w:szCs w:val="18"/>
                <w:lang w:eastAsia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219,466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219,466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,00000</w:t>
            </w:r>
          </w:p>
        </w:tc>
      </w:tr>
      <w:tr>
        <w:trPr>
          <w:trHeight w:val="437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6.1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Молодежная политика и оздоровление детей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333333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333333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333333"/>
                <w:sz w:val="18"/>
                <w:szCs w:val="18"/>
                <w:lang w:eastAsia="en-US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333333"/>
                <w:sz w:val="18"/>
                <w:szCs w:val="18"/>
                <w:lang w:eastAsia="en-U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219,466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219,466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,00000</w:t>
            </w:r>
          </w:p>
        </w:tc>
      </w:tr>
      <w:tr>
        <w:trPr>
          <w:trHeight w:val="838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.1.1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едомственная целевая  программа "Импульс -Развитие молодежной политики в сельском поселении Салым на 2014-2016 годы"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060010795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19,466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19,466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.1.1.1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Фонд оплаты труда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060010795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12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8,0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8,0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.1.1.2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Страховые взносы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060010795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129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2,16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2,16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.1.1.3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рочая закупка товаров, работ, и услуг для муниципальных нужд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060010795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9,306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9,306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СОЦИАЛЬНАЯ ПОЛИТИКА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240,0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240,0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,00000</w:t>
            </w:r>
          </w:p>
        </w:tc>
      </w:tr>
      <w:tr>
        <w:trPr>
          <w:trHeight w:val="36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7.1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Пенсионное обеспечение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240,0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240,0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,00000</w:t>
            </w:r>
          </w:p>
        </w:tc>
      </w:tr>
      <w:tr>
        <w:trPr>
          <w:trHeight w:val="60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.1.1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50300049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32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40,0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40,0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039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18 176,2866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18 176,28666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,00000</w:t>
            </w:r>
          </w:p>
        </w:tc>
      </w:tr>
      <w:tr>
        <w:trPr>
          <w:trHeight w:val="44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8.1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Прочие межбюджетные трансферты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18 176,2866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18 176,28666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,00000</w:t>
            </w:r>
          </w:p>
        </w:tc>
      </w:tr>
      <w:tr>
        <w:trPr>
          <w:trHeight w:val="37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.1.1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Иные межбюджетные трансферты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503008902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8 176,2866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8 176,28666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82 299,346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82 128,0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171,3460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5280"/>
        <w:gridCol w:w="708"/>
        <w:gridCol w:w="993"/>
        <w:gridCol w:w="1701"/>
      </w:tblGrid>
      <w:tr>
        <w:trPr>
          <w:trHeight w:val="1320" w:hRule="atLeast"/>
        </w:trPr>
        <w:tc>
          <w:tcPr>
            <w:tcW w:w="9513" w:type="dxa"/>
            <w:gridSpan w:val="5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bookmarkStart w:id="1" w:name="RANGE!A1%3AE33"/>
            <w:bookmarkEnd w:id="1"/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Приложение 9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к проекту решения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сельского  поселения Салым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от 26 ноября 2015 года № _____</w:t>
            </w:r>
          </w:p>
        </w:tc>
      </w:tr>
      <w:tr>
        <w:trPr>
          <w:trHeight w:val="330" w:hRule="atLeast"/>
        </w:trPr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951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пределение бюджетных ассигнований по разделам, подразделам классификации расходов бюджета сельского поселения Салым  на 2016 год</w:t>
            </w:r>
          </w:p>
        </w:tc>
      </w:tr>
      <w:tr>
        <w:trPr>
          <w:trHeight w:val="300" w:hRule="atLeast"/>
        </w:trPr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</w:tr>
      <w:tr>
        <w:trPr>
          <w:trHeight w:val="587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на 2016 год 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783,86625</w:t>
            </w:r>
          </w:p>
        </w:tc>
      </w:tr>
      <w:tr>
        <w:trPr>
          <w:trHeight w:val="660" w:hRule="atLeast"/>
        </w:trPr>
        <w:tc>
          <w:tcPr>
            <w:tcW w:w="83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6,99399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42,42726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464,44500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83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16,34600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34600</w:t>
            </w:r>
          </w:p>
        </w:tc>
      </w:tr>
      <w:tr>
        <w:trPr>
          <w:trHeight w:val="660" w:hRule="atLeast"/>
        </w:trPr>
        <w:tc>
          <w:tcPr>
            <w:tcW w:w="83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,00000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685,25200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30,00000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40,60000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,65200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78,12909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63,00000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615,12909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9,46600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46600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,00000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нсионное обеспечение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0000</w:t>
            </w:r>
          </w:p>
        </w:tc>
      </w:tr>
      <w:tr>
        <w:trPr>
          <w:trHeight w:val="990" w:hRule="atLeast"/>
        </w:trPr>
        <w:tc>
          <w:tcPr>
            <w:tcW w:w="83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176,28666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176,28666</w:t>
            </w:r>
          </w:p>
        </w:tc>
      </w:tr>
      <w:tr>
        <w:trPr>
          <w:trHeight w:val="345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 299,346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24"/>
        <w:gridCol w:w="1560"/>
        <w:gridCol w:w="1257"/>
        <w:gridCol w:w="1416"/>
        <w:gridCol w:w="671"/>
        <w:gridCol w:w="625"/>
      </w:tblGrid>
      <w:tr>
        <w:trPr>
          <w:trHeight w:val="1125" w:hRule="atLeast"/>
        </w:trPr>
        <w:tc>
          <w:tcPr>
            <w:tcW w:w="951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 1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 проекту решения  Совета депутатов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ого поселения Салым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от 26 ноября 2015 года №_____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2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1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5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13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сходы по передаче осуществления части полномочий сельского поселения Салым органам местного самоуправления Нефтеюганский район на 2016 год</w:t>
            </w:r>
          </w:p>
        </w:tc>
      </w:tr>
      <w:tr>
        <w:trPr>
          <w:trHeight w:val="5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лномочия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 тыс.руб.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 подраздел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ГУ</w:t>
            </w:r>
          </w:p>
        </w:tc>
      </w:tr>
      <w:tr>
        <w:trPr>
          <w:trHeight w:val="10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 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ние, содержание и организация деятельности аварийно-спасательных служб и(или) аварийно-спасательных формирований на территории поселения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6,70000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89020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</w:tr>
      <w:tr>
        <w:trPr>
          <w:trHeight w:val="19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 границах поселения электро-, тепло-, газо- и водоснабжения населения, водоотведения в пределах полномочий (включаая 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)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,40000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 </w:t>
            </w:r>
          </w:p>
        </w:tc>
        <w:tc>
          <w:tcPr>
            <w:tcW w:w="30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держания муниципального жилищного фонда, создание условий для жилищного строитель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,50000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униципального жилищного контроля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40000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4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поряжение имуществом, находящимся в муниципальной собственности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,00000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 </w:t>
            </w:r>
          </w:p>
        </w:tc>
        <w:tc>
          <w:tcPr>
            <w:tcW w:w="30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00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6.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иблиотечного обслуживания населения, комплектование и обеспечение сохранности библиотечных фондов библиотек  посе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5,95948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 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8,39770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8.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 на территории поселения физической культуры, школьного спорта 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5,48860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9.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 промыслов в поселении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66188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0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полномочий по исполнению бюджета поселения и осуществлению контроля за его исполнение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1900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26,92666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107"/>
        <w:gridCol w:w="2268"/>
        <w:gridCol w:w="1134"/>
        <w:gridCol w:w="850"/>
        <w:gridCol w:w="1134"/>
        <w:gridCol w:w="850"/>
        <w:gridCol w:w="924"/>
      </w:tblGrid>
      <w:tr>
        <w:trPr>
          <w:trHeight w:val="49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7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 10.1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 проекту решения  Совета депутатов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ого поселения Салым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от 26 ноября 2015 года №_____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67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7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972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на осуществление полномочий по решению вопросов местного значения бюджету Нефтеюганского района из бюджета сельского поселения Салым на осуществление внешнего муниципального финансового контро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6 год</w:t>
            </w:r>
          </w:p>
        </w:tc>
      </w:tr>
      <w:tr>
        <w:trPr>
          <w:trHeight w:val="58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лномоченный орган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лномоч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 тыс.руб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 подраз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ГУ</w:t>
            </w:r>
          </w:p>
        </w:tc>
      </w:tr>
      <w:tr>
        <w:trPr>
          <w:trHeight w:val="14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-счетная пала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мочия контрольно-счетного органа по осуществлению внешнего муниципального контро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60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8902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</w:tr>
      <w:tr>
        <w:trPr>
          <w:trHeight w:val="9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360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11                    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 проекту решения Совета депутат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 xml:space="preserve">от </w:t>
        <w:softHyphen/>
        <w:softHyphen/>
        <w:softHyphen/>
        <w:softHyphen/>
        <w:t>26 ноября 2015 года № 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муниципальных программ сельского поселения Салым на 2016 год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1701"/>
        <w:gridCol w:w="543"/>
        <w:gridCol w:w="567"/>
        <w:gridCol w:w="425"/>
        <w:gridCol w:w="1134"/>
        <w:gridCol w:w="567"/>
        <w:gridCol w:w="1300"/>
      </w:tblGrid>
      <w:tr>
        <w:trPr>
          <w:trHeight w:val="13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программ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16 год, тыс.руб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"Улучшение условий по охране труда и технике безопасности на территории  сельского поселения Салым  на 2014 -2016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Административно-хозяйственная служба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107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00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 "Защита населения и территории от чрезвычайных ситуаций, обеспечение пожарной безопасности в  сельском поселении  Салым   на 2014-2020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Администрация сельского поселения Салым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10795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10795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010795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0107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00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,000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,000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20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Администрация сельского поселения Салым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  <w:lang w:val="en-US"/>
              </w:rPr>
              <w:t>201</w:t>
            </w:r>
            <w:r>
              <w:rPr>
                <w:sz w:val="18"/>
                <w:szCs w:val="18"/>
              </w:rPr>
              <w:t>0795</w:t>
            </w:r>
            <w:r>
              <w:rPr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4948</w:t>
            </w:r>
            <w:r>
              <w:rPr>
                <w:sz w:val="18"/>
                <w:szCs w:val="18"/>
              </w:rPr>
              <w:t>,00</w:t>
            </w:r>
            <w:r>
              <w:rPr>
                <w:sz w:val="18"/>
                <w:szCs w:val="18"/>
                <w:lang w:val="en-US"/>
              </w:rPr>
              <w:t>000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целевая   программа "Благоустройство, озеленение и санитарная очистка территории  сельского поселения Салым на 2014-2016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Администрация сельского поселения Салым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07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4,00000</w:t>
            </w:r>
          </w:p>
        </w:tc>
      </w:tr>
      <w:tr>
        <w:trPr>
          <w:trHeight w:val="9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целевая программа  "Импульс- Развитие молодежной политики в сельском поселении Салым на 2014-2016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Администрация сельского поселения Салым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795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7950</w:t>
            </w:r>
          </w:p>
          <w:p>
            <w:pPr>
              <w:pStyle w:val="Normal"/>
              <w:ind w:firstLine="4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600107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00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6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79,306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466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целевая программа "Техническая инвентаризация и паспортизация бесхозяйных объектов в муниципальном образовании сельское поселение Салым на 2015-2017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Администрация сельского поселения Салым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10795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Энергосбережение и повышение энергетической эффективности муниципального учреждения "Администрация сельского поселения Салым " на 2015-2019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Административно-хозяйственная служба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107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700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1,6660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126"/>
        <w:gridCol w:w="1134"/>
        <w:gridCol w:w="708"/>
        <w:gridCol w:w="1134"/>
        <w:gridCol w:w="881"/>
        <w:gridCol w:w="1955"/>
      </w:tblGrid>
      <w:tr>
        <w:trPr>
          <w:trHeight w:val="1155" w:hRule="atLeast"/>
        </w:trPr>
        <w:tc>
          <w:tcPr>
            <w:tcW w:w="985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 12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</w:t>
            </w:r>
            <w:r>
              <w:rPr>
                <w:sz w:val="26"/>
                <w:szCs w:val="26"/>
              </w:rPr>
              <w:t>к  проекту решения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ого поселения  Салым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от  26 ноября 2015 года  №   _____</w:t>
            </w:r>
          </w:p>
        </w:tc>
      </w:tr>
      <w:tr>
        <w:trPr>
          <w:trHeight w:val="630" w:hRule="atLeast"/>
        </w:trPr>
        <w:tc>
          <w:tcPr>
            <w:tcW w:w="985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ограмма муниципальных  гарантий  сельского поселения Салы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 2016 год</w:t>
            </w:r>
          </w:p>
          <w:p>
            <w:pPr>
              <w:pStyle w:val="Normal"/>
              <w:jc w:val="right"/>
              <w:rPr/>
            </w:pPr>
            <w:r>
              <w:rPr/>
              <w:t>(в тыс. руб.)</w:t>
            </w:r>
          </w:p>
        </w:tc>
      </w:tr>
      <w:tr>
        <w:trPr>
          <w:trHeight w:val="517" w:hRule="atLeast"/>
        </w:trPr>
        <w:tc>
          <w:tcPr>
            <w:tcW w:w="1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гарантирования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ципал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возникновения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гарантии на дату возникновения обязательств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гарантии на     </w:t>
            </w:r>
          </w:p>
          <w:p>
            <w:pPr>
              <w:pStyle w:val="Normal"/>
              <w:ind w:left="113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января 2017 года                       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ава регрессного требования</w:t>
            </w:r>
          </w:p>
        </w:tc>
        <w:tc>
          <w:tcPr>
            <w:tcW w:w="1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, предусмотренных на исполнение муниципальных гарантий по возможным гарантийным случаям за счет источников финансирования дефицита бюджета</w:t>
            </w:r>
          </w:p>
        </w:tc>
      </w:tr>
      <w:tr>
        <w:trPr>
          <w:trHeight w:val="2350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гарант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и 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3:30:00Z</dcterms:created>
  <dc:creator>RePack by Diakov</dc:creator>
  <dc:description/>
  <dc:language>en-US</dc:language>
  <cp:lastModifiedBy>Пользователь Windows</cp:lastModifiedBy>
  <cp:lastPrinted>2015-11-19T11:20:00Z</cp:lastPrinted>
  <dcterms:modified xsi:type="dcterms:W3CDTF">2015-11-25T03:30:00Z</dcterms:modified>
  <cp:revision>2</cp:revision>
  <dc:subject/>
  <dc:title/>
</cp:coreProperties>
</file>