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1 нояб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сельское поселение Салым, содержанию указанных актов и обеспечению их исполнения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 сельского поселения Салым, содержанию указанных актов и обеспечению их исполнения,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сельского поселения Салым от 18 января 2016 года № 13-п «Об утверждении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сельское поселение Салым, содержанию указанных актов и обеспечению их исполнени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    Г.С.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4962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ind w:firstLine="4962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firstLine="4962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4962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от 11 ноября 2016 года № ____-п </w:t>
      </w:r>
    </w:p>
    <w:p>
      <w:pPr>
        <w:pStyle w:val="Normal"/>
        <w:shd w:fill="FFFFFF" w:val="clear"/>
        <w:ind w:left="5529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реб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порядку разработки и принятия правовых актов о нормировании в сфере закупок для обеспечения муниципальных нужд сельского поселения Салым, содержанию указанных актов и обеспечению их исполн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– Требования)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38"/>
      <w:bookmarkStart w:id="1" w:name="P38"/>
      <w:bookmarkEnd w:id="1"/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е Требования определяют порядок разработки и принятия, содержание, обеспечение исполнения правовых актов администрации сельского поселения Салым, утверждающих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определения нормативных затрат на обеспечение функций муниципальных органов сельского поселения Салым (включая подведомственные казенные учреждения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определения требований к закупаемым муниципальными органами сельского поселения Салым и подведомственными указанным органам казен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2"/>
      <w:bookmarkEnd w:id="2"/>
      <w:r>
        <w:rPr>
          <w:rFonts w:cs="Times New Roman" w:ascii="Times New Roman" w:hAnsi="Times New Roman"/>
          <w:sz w:val="26"/>
          <w:szCs w:val="26"/>
        </w:rPr>
        <w:t>требования к закупаемым ими и подведомственными указанным органам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ы правовых актов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разрабатываются в форме постановлений администрации сельского поселения Салым </w:t>
        <w:br/>
        <w:t>в соответствии с муниципальными правовыми актами, регламентирующими порядок внесения проектов муниципальных правовых актов администрации сельского поселения Сал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у и согласование проектов правовых актов об утверждении нормативных затрат на обеспечение функций муниципальных органов (включая подведомственные казенные учреждения), а также об утверждении требований </w:t>
        <w:br/>
        <w:t xml:space="preserve">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 осуществляют муниципальные учреждения сельского поселения Салым, являющиеся главными распорядителями бюджетных средств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ы правовых актов, указанные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подлежат обсуждению в целях общественного контроля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ы правовых актов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третьем и пятом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подлежат обязательному предварительному обсуждению на заседаниях общественного совета при муниципальном органе (далее – общественный совет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обсуждения в целях общественного контроля проектов правовых ак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муниципальные учреждения сельского поселения Салым, являющиеся инициаторами проектов таких актов (далее – инициаторы проектов), в установленном порядке размещают проекты указанных правовых актов, пояснительные записки к ним, а также информацию </w:t>
        <w:br/>
        <w:t xml:space="preserve">о сроках и порядке направления общественными объединениями, юридическими </w:t>
        <w:br/>
        <w:t>и физическими лицами предложений по данным документам на официальном сайте органов местного самоуправления сельского поселения Салым в сети «Интернет»</w:t>
      </w:r>
      <w:bookmarkStart w:id="3" w:name="Par2"/>
      <w:bookmarkEnd w:id="3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цедура согласования проектов правовых актов, указанных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е 1</w:t>
        </w:r>
      </w:hyperlink>
      <w:r>
        <w:rPr>
          <w:sz w:val="26"/>
          <w:szCs w:val="26"/>
        </w:rPr>
        <w:t xml:space="preserve"> Требований, осуществляется в порядке, установленном для внесения проектов муниципальных правовых актов администрации сельского поселения Салым, после проведения обсуждения в целях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этом пояснительные записки к проектам правовых актов должны содержать сведения о результатах обсуждения в целях общественного контроля такого правового акта, в том числе о рассмотрении предложений (при их наличии) общественных объединений, юридических и физических лиц, поступивших </w:t>
        <w:br/>
        <w:t>в процессе такого обсужд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уждение в целях общественного контроля проводится в течение срока, установленного инициатором проекта. Данный срок не может быть менее </w:t>
        <w:br/>
        <w:t xml:space="preserve">7 календарных дней со дня размещения проектов правовых актов, указанных </w:t>
        <w:br/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на официальном сайте органов местного самоуправления сельского поселения Салым в сети «Интернет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ициаторы проектов рассматривают предложения общественных объединений, юридических и физических лиц, поступившие в срок, установленный для обсуждения в целях общественного контроля, в электронной или письменной форме, в соответствии с законодательством Российской Федерации </w:t>
        <w:br/>
        <w:t>о порядке рассмотрения обращений гражда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ициаторы проектов не позднее 3 рабочих дней со дня рассмотрения предложений общественных объединений, юридических и физических лиц </w:t>
        <w:br/>
        <w:t xml:space="preserve">в установленном порядке размещают эти предложения и ответы на них </w:t>
        <w:br/>
        <w:t xml:space="preserve">на официальном сайте органов местного самоуправления сельского поселения Салым </w:t>
        <w:br/>
        <w:t>в сети «Интернет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в целях общественного контроля инициаторы проектов принимают решения о внесении изменений (при необходимости) в проекты правовых актов с учетом предложений общественных объединений, юридических </w:t>
        <w:br/>
        <w:t>и физических лиц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ы правовых актов, указанные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третьем и пятом </w:t>
        </w:r>
      </w:hyperlink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на рассмотрение общественного совета направляют инициаторы проектов. В заседании общественного совета принимают участие представители инициаторов проектов. Рассмотрение проектов правовых актов на заседаниях общественного совета осуществляется в порядке, определенном муниципальными правовыми актами о  соответствующем общественном совет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проектов правовых актов, указанных </w:t>
        <w:br/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третьем и пятом </w:t>
        </w:r>
      </w:hyperlink>
      <w:r>
        <w:rPr>
          <w:rFonts w:cs="Times New Roman" w:ascii="Times New Roman" w:hAnsi="Times New Roman"/>
          <w:sz w:val="26"/>
          <w:szCs w:val="26"/>
        </w:rPr>
        <w:t>пункта 1 Требований, общественный совет принимает одно из следующих решений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3"/>
      <w:bookmarkEnd w:id="4"/>
      <w:r>
        <w:rPr>
          <w:rFonts w:cs="Times New Roman" w:ascii="Times New Roman" w:hAnsi="Times New Roman"/>
          <w:sz w:val="26"/>
          <w:szCs w:val="26"/>
        </w:rPr>
        <w:t>о необходимости доработки проекта правового акт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озможности принятия правового ак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общественным советом решения, указанного </w:t>
        <w:br/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10.1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инициаторы проекта дорабатывают </w:t>
        <w:br/>
        <w:t>проекты правовых актов и, в порядке, установленном для внесения проектов муниципальных правовых актов администрации сельского поселения Салым, выносят их на утверждени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е акты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ми четвертым и пятым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пересматриваются инициаторами проектов не реже 1 раза в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ициаторы проектов в течение 7 рабочих дней со дня принятия правовых ак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четвертом и пятом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обеспечивают размещение этих правовых актов в единой информационной системе в сфере закупок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равовые акты осуществляется в порядке, установленном для их принят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авовые акты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ми четвертым и пятым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допускается вносить изменения в случая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объема финансового обеспечения муниципальных органов </w:t>
        <w:br/>
        <w:t>и подведомственных указанным органам казенных учрежд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лномочий муниципальных орган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стоимости планируемых к приобретению товаров, работ, услу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ой акт администрации сельского поселения Салым, утверждающий правила определения требований к отдельным видам товаров, работ, услуг </w:t>
        <w:br/>
        <w:t>(в том числе предельные цены товаров, работ, услуг), закупаемым муниципальными органами и подведомственными указанным органам казенными учреждениями, должен содержа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Салым перечень отдельных видов товаров, работ, услуг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ормирования отдельных видов товаров, работ, услуг (в том числе предельных цен товаров, работ, услуг), закупаемых самими муниципальными органами Сельского поселения Салым и подведомственными казенными и бюджетными учреждениями (далее – ведомственный перечень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ведомственного перечн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й акт администрации сельского поселения Салым, утверждающий правила определения нормативных затрат на обеспечение функций муниципальных органов и подведомственных им казенных учреждений, должен содержа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расчета нормативных затрат, в том числе формулы расчет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нность муниципальных органов сельского поселения Салым определить порядок расчета нормативных затрат, для которых порядок расчета не определен администрацией сельского поселения Салым;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акты, утверждающие требования к закупаемым муниципальными органами и подведомственными указанным органам казен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акты, утверждающие нормативные затраты на обеспечение муниципальными органами своих функций и функций подведомственных им казенных учреждений, должны содержа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счета нормативных затрат, для которых правилами определения нормативных затрат на обеспечение функций муниципальных органов </w:t>
        <w:br/>
        <w:t>и подведомственных им казенных учреждений, утвержденными администрацией сельского поселения Салым, не установлен порядок расчет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е акты, указанные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четвертом и пятом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 и подведомственных указанным органам казенных учреж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27C6790F14B9A09A681FDA48398A4CE816F5DAF45DFD1BDA41E01BD28C083AA87B5FB82DEAD287c3oBF" TargetMode="External"/><Relationship Id="rId3" Type="http://schemas.openxmlformats.org/officeDocument/2006/relationships/hyperlink" Target="consultantplus://offline/ref=6F611356638D625FEA8427BA1F91CD44D74849B06B43EDC35C183BB98AD89150B3412E5EF6B97261AF24B62F1CtDH" TargetMode="External"/><Relationship Id="rId4" Type="http://schemas.openxmlformats.org/officeDocument/2006/relationships/hyperlink" Target="consultantplus://offline/ref=6F611356638D625FEA8427BA1F91CD44D74849B06B43EDC35C183BB98AD89150B3412E5EF6B97261AF24B62F1Ct7H" TargetMode="External"/><Relationship Id="rId5" Type="http://schemas.openxmlformats.org/officeDocument/2006/relationships/hyperlink" Target="consultantplus://offline/ref=6F611356638D625FEA8427BA1F91CD44D74849B06B43EDC35C183BB98AD89150B3412E5EF6B97261AF24B62F1CtDH" TargetMode="External"/><Relationship Id="rId6" Type="http://schemas.openxmlformats.org/officeDocument/2006/relationships/hyperlink" Target="consultantplus://offline/ref=6F611356638D625FEA8427BA1F91CD44D74849B06B43EDC35C183BB98AD89150B3412E5EF6B97261AF24B62F1CtDH" TargetMode="External"/><Relationship Id="rId7" Type="http://schemas.openxmlformats.org/officeDocument/2006/relationships/hyperlink" Target="consultantplus://offline/ref=6F611356638D625FEA8427BA1F91CD44D74849B06B43EDC35C183BB98AD89150B3412E5EF6B97261AF24B62F1CtDH" TargetMode="External"/><Relationship Id="rId8" Type="http://schemas.openxmlformats.org/officeDocument/2006/relationships/hyperlink" Target="consultantplus://offline/ref=6F611356638D625FEA8427BA1F91CD44D74849B06B43EDC35C183BB98AD89150B3412E5EF6B97261AF24B62F1CtAH" TargetMode="External"/><Relationship Id="rId9" Type="http://schemas.openxmlformats.org/officeDocument/2006/relationships/hyperlink" Target="consultantplus://offline/ref=6F611356638D625FEA8427BA1F91CD44D74849B06B43EDC35C183BB98AD89150B3412E5EF6B97261AF24B62F1Ct7H" TargetMode="External"/><Relationship Id="rId10" Type="http://schemas.openxmlformats.org/officeDocument/2006/relationships/hyperlink" Target="consultantplus://offline/ref=6F611356638D625FEA8427BA1F91CD44D74849B06B43EDC35C183BB98AD89150B3412E5EF6B97261AF24B62F1CtAH" TargetMode="External"/><Relationship Id="rId11" Type="http://schemas.openxmlformats.org/officeDocument/2006/relationships/hyperlink" Target="consultantplus://offline/ref=9D7128CF7175325693BD1C05608C225F28E8D7893FD45EFBA8C5E1AAEFEFECFE39049041BBEDD2DFD2036946J2a1M" TargetMode="External"/><Relationship Id="rId12" Type="http://schemas.openxmlformats.org/officeDocument/2006/relationships/hyperlink" Target="consultantplus://offline/ref=2FAAA3F97FA90EB5099CB6EA893EC76331E0CE96065468DF63300EA6534DE0D3572D41F4543E8E577632C4F4jETFK" TargetMode="External"/><Relationship Id="rId13" Type="http://schemas.openxmlformats.org/officeDocument/2006/relationships/hyperlink" Target="consultantplus://offline/ref=6F611356638D625FEA8427BA1F91CD44D74849B06B43EDC35C183BB98AD89150B3412E5EF6B97261AF24B62F1Ct9H" TargetMode="External"/><Relationship Id="rId14" Type="http://schemas.openxmlformats.org/officeDocument/2006/relationships/hyperlink" Target="consultantplus://offline/ref=6F611356638D625FEA8427BA1F91CD44D74849B06B43EDC35C183BB98AD89150B3412E5EF6B97261AF24B62F1Ct8H" TargetMode="External"/><Relationship Id="rId15" Type="http://schemas.openxmlformats.org/officeDocument/2006/relationships/hyperlink" Target="consultantplus://offline/ref=6F611356638D625FEA8427BA1F91CD44D74849B06B43EDC35C183BB98AD89150B3412E5EF6B97261AF24B62F1Ct9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1:00Z</dcterms:created>
  <dc:creator>RePack by Diakov</dc:creator>
  <dc:description/>
  <dc:language>en-US</dc:language>
  <cp:lastModifiedBy>Кусков Андрей Сергеевич</cp:lastModifiedBy>
  <dcterms:modified xsi:type="dcterms:W3CDTF">2016-11-08T09:31:00Z</dcterms:modified>
  <cp:revision>2</cp:revision>
  <dc:subject/>
  <dc:title/>
</cp:coreProperties>
</file>