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июня  2012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става территори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и Положения о территориальных комиссиях по делам несовершеннолетних и защите их прав МО Нефтеюганский район, утвержденного постановлением Главы Нефтеюганского района от 01 ноября 2007 года № 433-п и постановления администрации сельского поселения Салым  от 20 мая  2011 года № 79-п «Об утверждении Положения о территориальной комиссии по делам несовершеннолетних, защите их прав сельского поселения Салым»,  в связи с кадровыми изменениями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территориальной комиссии по делам несовершеннолетних и защите их прав  в сельском поселении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24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лексей Владимирович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отделения полиции №2 (дислакация с.п.Салым) ОМВД России по Нефтеюганскому району, председатель территориальной комиссии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главный специалист администрации сельского поселения Салым, заместитель председателя территориальной комиссии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чуева Назира Наби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по делам несовершеннолетних, защите их прав, секретарь комиссии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алентина Дмитрие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бюджетного учреждения  Ханты-Мансийского Автономного Округа - Югры «Нефтеюганский центр занятости населения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валяускайте Ксения Кястутьевна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заведующая филиалом бюджетного учреждения  Ханты-Мансийского Автономного Округа  - Югры Комплексного Центра социального обслуживания населения «Забота» 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ышевко Ирина Владимиро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едагог Нефтеюганского районного муниципального образования бюджетного учреждения «Салымская СОШ №2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Анастасия Владимиро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сихолог Нефтеюганского районного муниципального дошкольного образования бюджетного  учреждения «Центра развития ребенка «Детского сада «Улыбка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куллина Ольга Николае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администрации сельского поселения Салым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Валентина Николае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педиатр Нефтеюганского районного муниципального бюджетного учреждения здравохранения Салымской участковой больницы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ова Светлана Александро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детским отделом муниципального учреждения Культурно-досугового Центра «Сияние Севера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вина Светлана Алексеев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й педагог Нефтеюганского районного муниципального образования бюджетного учреждения  «Салымская СОШ №1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ев  Эльнар Робертович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тор спортивного  комплекса «Атлет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главы сельского поселения Салым от 23 мая 2011 года № 80-п «Об утверждении  состава территориальной комиссии по делам несовершеннолетних, защите их прав в сельском поселении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ind w:left="735" w:hanging="1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становление вступает в силу после опубликования (обнародования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О.Ю.Ры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7:00Z</dcterms:created>
  <dc:creator>Татьяна</dc:creator>
  <dc:description/>
  <cp:keywords/>
  <dc:language>en-US</dc:language>
  <cp:lastModifiedBy>Yurist</cp:lastModifiedBy>
  <cp:lastPrinted>2012-06-06T20:51:00Z</cp:lastPrinted>
  <dcterms:modified xsi:type="dcterms:W3CDTF">2012-06-06T14:51:00Z</dcterms:modified>
  <cp:revision>29</cp:revision>
  <dc:subject/>
  <dc:title> </dc:title>
</cp:coreProperties>
</file>