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3 июл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хемы размещения нестационарных торговых объектов на территории сельского поселения Салым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28 декабря 2009 года  №381-ФЗ «Об основах государственного регулирования торговой деятельности в Российской Федерации», законом Ханты-Мансийского автономного округа – Югры от 11 мая 2010 года №85-оз «О государственном регулировании торговой деятельности в Ханты-Мансийском автономном округе-Югре», руководствуясь приказом Департамента экономического развития Ханты-Мансийского автономного округа – Югры от 24 декабря 2010 года №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 целях упорядочения размещения нестационарных торговых объектов на территории сельского поселения Салым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 на территории сельского поселения Салым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ельского поселения Салым от 31 июля 2015 года № 92-п  «Об утверждении схемы размещения нестационарных торговых объектов на территории сельского поселения Салым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Н.В.Ахметзянова  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Subtitle"/>
        <w:jc w:val="right"/>
        <w:rPr/>
      </w:pPr>
      <w:r>
        <w:rPr>
          <w:sz w:val="26"/>
          <w:szCs w:val="26"/>
        </w:rPr>
        <w:t>от 03 июля 2017 года № __-п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С Х Е М 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/>
      </w:pPr>
      <w:r>
        <w:rPr/>
        <w:t>размещения нестационарных торговых объектов</w:t>
      </w:r>
    </w:p>
    <w:p>
      <w:pPr>
        <w:pStyle w:val="Subtitle"/>
        <w:tabs>
          <w:tab w:val="clear" w:pos="708"/>
          <w:tab w:val="left" w:pos="5355" w:leader="none"/>
        </w:tabs>
        <w:jc w:val="center"/>
        <w:rPr/>
      </w:pPr>
      <w:r>
        <w:rPr/>
        <w:t>на территории муниципального  образования сельское поселение Салым</w:t>
      </w:r>
    </w:p>
    <w:p>
      <w:pPr>
        <w:pStyle w:val="Subtitle"/>
        <w:rPr/>
      </w:pPr>
      <w:r>
        <w:rPr/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9"/>
        <w:gridCol w:w="1856"/>
        <w:gridCol w:w="1155"/>
        <w:gridCol w:w="1856"/>
        <w:gridCol w:w="1262"/>
        <w:gridCol w:w="1418"/>
        <w:gridCol w:w="1023"/>
        <w:gridCol w:w="1028"/>
        <w:gridCol w:w="1701"/>
        <w:gridCol w:w="152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торгов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субъекта торгов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-нарных торгов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нарного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 объе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ассортим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мой продукци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тацио-нарного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 объекта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иод размещения нестационарного торгового объек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оммерческое партнерство  «Союз предпринимателей Салым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АО-Югра, Нефтеюганский район, п. Салым, ул.Речная, д.7, кв.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АО-Югра, Нефтеюганский район, поселок Салым, Нефтеюганское шоссе, сооружение №2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е павиль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10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Муниципальная собствен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Запорожец Татья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. ул. ДСУ-4, 129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ХМАО-Югра, Нефтеюганский район, п.Салым, Привокзальная площадь передвижной торговый киоск «Хлеб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роизводство и реализация хлебо-булочных издел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 xml:space="preserve">Государственная собственность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с 22.12.2003г.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апорожец Татья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СУ-4, 129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ХМАО-Югра, Нефтеюганский район, п.Салым, ул. 55 лет Победы, участок №21, передвижной торговый киоск «Хлеб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роизводство и реализация хлебо-булочных издел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 xml:space="preserve">Государственная собственность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Бояршинов  Игорь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. ул.Майская, д.  12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ХМАО-Югра, Нефтеюганский район, п.Салым, ул. Привокзальная участок 3а, киоск «Пресс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21.11.2013г. 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Шубин Александр 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КС-6, д.6а, кв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Северная, участок 2б,  зоомагазин «Корм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с 20.03.2015г. по 19.03.2018 г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Смородина Татьяна Дмитри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. ДСУ-4, ваг. 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Дорожников, в районе жилого вагона №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19.02.2013г. 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Барбосова Мария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Майская,               д. 14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ХМАО-Югра, Нефтеюганский район, п.Салым, ул.Северная, 14б, «Модники и модниц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 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21.04.2014г.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Головатая Ольг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 ул.45 лет Победы, д.19, кв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 Привокзальная, торгово-остановочный павильон «Привокзальная площадь-Цветы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оргово-остановочн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Головатая Ольг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 ул.45 лет Победы, д.19, кв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55 лет Победы, участок №23, торговый павильон «Цветы от Ольги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Суставова Гали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327,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. ул. Привокзальная, д.9, кв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АО-Югра, Нефтеюганский район, п.Салым, ул. Привокзальная,  участок №12а, салон «Ритуальных услуг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узырев Вячеслав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Новая, д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Молодежная, участок №10, под магазин сотовой связ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15.12.2014 г.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Лил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Центральная,  строение 2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               п.Сивыс-Ях,              ул. Нефтяников, участок №3а, магазин «Лилия-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295 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Государственная собственность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Забеленчиков  Олег Васил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орожников,  д.132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Северная, в районе жилого дома №2, под установку киоска для продажи чистой питьевой в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Забеленчиков  Олег Васил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628327,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Дорожников,  д.132, кв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45 лет Победы, участок №18а, под установку киоска для продажи чистой питьевой в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Ломаева Наталья Михай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. ул. 45 лет Победы, д.18, кв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ХМАО-Югра, Нефтеюганский район, п.Салым, ул.45 лет Победы, участок №17а, под  торговый павильон: «Мясной павильо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«Скорпион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8327, </w:t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МАО-Югра, Нефтеюганский район, п.Салым. ул. 45 лет Победы, д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АО-Югра, Нефтеюганский район, п.Салым, ул.55 лет Победы,  в районе оз. Сырковый Сор, под торговые павильоны и игровой площадки для пейнтбо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е павиль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юркалов Пётр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Лесная, д.1, кв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, ул. Привокзальная, в районе рынка, под торговый павильон для реализации хлеба, хлебобулочных и кондитерских издел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Производство и реализация хлебо-булочных и кондитерских издел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юркалов Пётр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Лесная, д.1, кв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, ул. 45 лет Победы, торец жилого дома №15 с северо-запада, под торговый павильон для реализации хлеба, хлебобулочных и кондитерских издел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Производство и реализация хлебо-булочных и кондитерских издел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ашарипов Хамиджон Ташпулот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Зеленая, д.2, кв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ХМАО-Югра, Нефтеюганский район, п.Салым, ул. Привокзальная, в районе ж/д вокзала, торговый павильон «Олечка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 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Три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апка Андрей Анато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МАО-Югра, Нефтеюганский район, п.Салым. ул. Школьная, д.7, кв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sz w:val="20"/>
              </w:rPr>
              <w:t xml:space="preserve">ХМАО-Югра, Нефтеюганский район, п.Салым, ул. Солнечная, торгово-остановочный павильон «Библиотека-Цветы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оргово-остановочн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Государственная  собственност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Три года</w:t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0:00Z</dcterms:created>
  <dc:creator>RePack by Diakov</dc:creator>
  <dc:description/>
  <dc:language>en-US</dc:language>
  <cp:lastModifiedBy>Кусков Андрей Сергеевич</cp:lastModifiedBy>
  <cp:lastPrinted>2017-07-05T18:55:00Z</cp:lastPrinted>
  <dcterms:modified xsi:type="dcterms:W3CDTF">2017-07-12T17:50:00Z</dcterms:modified>
  <cp:revision>2</cp:revision>
  <dc:subject/>
  <dc:title/>
</cp:coreProperties>
</file>