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1июля2015г</w:t>
      </w:r>
      <w:r>
        <w:rPr>
          <w:sz w:val="26"/>
          <w:szCs w:val="26"/>
        </w:rPr>
        <w:t xml:space="preserve">.                                                                                               </w:t>
      </w:r>
      <w:r>
        <w:rPr>
          <w:sz w:val="26"/>
          <w:szCs w:val="26"/>
          <w:u w:val="single"/>
        </w:rPr>
        <w:t>№ 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сельского поселения Салы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8 декабря 2009 года 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Салым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сельского поселения Салым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Салым от 27 января 2012 года № 10-п  «Об утверждении схемы размещения нестационарных торговых объектов на территории сельского поселения Салым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Г.С.Черкезов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от 31июля 2015 г. № ____</w:t>
      </w:r>
      <w:bookmarkStart w:id="0" w:name="_GoBack"/>
      <w:bookmarkEnd w:id="0"/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 образования сельское поселение Салым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9"/>
        <w:gridCol w:w="1856"/>
        <w:gridCol w:w="1155"/>
        <w:gridCol w:w="1984"/>
        <w:gridCol w:w="1121"/>
        <w:gridCol w:w="1276"/>
        <w:gridCol w:w="953"/>
        <w:gridCol w:w="1030"/>
        <w:gridCol w:w="1454"/>
        <w:gridCol w:w="163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-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ссорти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ой продукц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-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екоммерческое партнерство  «Союз предпринимателей Салым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 Россия, Тюменская область, ХМАО-Югра, Нефтеюганский район, п. Салым, ул.Речная, д.7, кв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оселок Салым, Нефтеюганское шоссе, сооружение №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е 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0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6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адии оформления документов</w:t>
            </w:r>
          </w:p>
        </w:tc>
      </w:tr>
      <w:tr>
        <w:trPr>
          <w:trHeight w:val="17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. ул. ДСУ-4, 129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Привокзальная площадь передвижной торговый киоск «Хлеб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22.12.2003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. ул. ДСУ-4, 129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п.Салым, ул. 55 лет Победы, участок №21, передвижной торговый киоск «Хлеб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адии оформления документов</w:t>
            </w:r>
          </w:p>
        </w:tc>
      </w:tr>
      <w:tr>
        <w:trPr>
          <w:trHeight w:val="20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 Россия, Тюменская область, ХМАО-Югра, Нефтеюганский район, п.Салым. ул. ДСУ-4, 129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45 лет Победы, участок №20а, передвижной торговый киоск «Хлеб»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адии оформления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Бояршинов  Игорь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. ул.Майская, д.  1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 Привокзальная участок 3а, киоск «Пр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11.2013г. по 20.11.2016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Шубин Александр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. КС-6, д.6а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участок 2б,  зоомагазин «Кормуш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с 20.03.2015г. по 19.03.2018 г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Смородина Татья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. ДСУ-4, ваг. 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Дорожников, в районе жилого вагона №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19.02.2013г. по 19.02.2016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Юнусова Олеся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. ул. Привокзальная, д.9 кв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Привокзальная, передвижной торговый киоск «Куры-гри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08.08.2011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Барбосова Мар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. ул. Приозерная, д.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Северная, 14б, «Модники и модниц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04.2014г. по 20.04.2017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628327, Россия, Тюменская область, ХМАО-Югра, Нефтеюганский район, п.Салымул.Приозерная, д.2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55 лет Победы, участок №23,торговый павильон «Цветы от Ольги»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В стадии оформления  документов 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уставова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 Россия, Тюменская область, ХМАО-Югра, Нефтеюганский район, п.Салым. ул. Привокзальная, д.9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п.Салым, ул. Привокзальная,  участок №12а, салон «Ритуальных услуг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В стадии оформления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зыре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 Россия, Тюменская область, ХМАО-Югра, Нефтеюганский район, п.Салым. ул. Новая, д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Молодежная, участок №10, под магазин сотовой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 15.12.2014 г. по 15.12.2017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тин Павел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 Россия, Тюменская область, ХМАО-Югра, Нефтеюганский район, п.Салым. ул. Майская, д.5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район, п.Салым, ул.55 лет Победы, участок в районе берега озера «Сырковый Сор», под размещение летней палатки для торговли разливными напит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ая 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На сезонный период с мая  по октябрь.             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Лил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 Россия, Тюменская область, ХМАО-Югра, Нефтеюганский район, п.Салым. ул. Центральная,  строение 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п.Сивыс-Ях,              ул. Нефтяников, участок №3а, магазин «Лилия-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    стадии оформления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и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 Россия, Тюменская область, 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45 лет Победы, участок №18а, под установку киоска для продажи чистой питьев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    стадии оформления документов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5:00Z</dcterms:created>
  <dc:creator>RePack by Diakov</dc:creator>
  <dc:description/>
  <dc:language>en-US</dc:language>
  <cp:lastModifiedBy>v820 w</cp:lastModifiedBy>
  <cp:lastPrinted>2015-08-06T15:28:00Z</cp:lastPrinted>
  <dcterms:modified xsi:type="dcterms:W3CDTF">2015-08-07T11:55:00Z</dcterms:modified>
  <cp:revision>2</cp:revision>
  <dc:subject/>
  <dc:title/>
</cp:coreProperties>
</file>