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августа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хемы размещения нестационарных торговых объектов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 декабря 2009 года №381-ФЗ  «Об основах государственного регулирования торговой деятельности в Российской Федерации»,  законом Ханты-Мансийского автономного округа-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сельского поселения Салым, учитывая протокол публичных слушаний от 12 августа 2020 года,  п о с т а н о в л я ю: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схему размещения нестационарных торговых объектов на территории муниципального образования сельское поселение Салым согласно приложению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остановление администрации сельского поселения Салым от 03 июля  2017 года № 66-п  «Об утверждении схемы размещения нестационарных торговых объектов на территории сельского поселения Салым» признать утратившим силу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Н.В. Ахметзянова  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637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637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637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сельского поселения Салым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от 31 августа 2020 года № -п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 Х Е М 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 образования сельское поселение Салым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9"/>
        <w:gridCol w:w="1856"/>
        <w:gridCol w:w="1155"/>
        <w:gridCol w:w="1984"/>
        <w:gridCol w:w="1403"/>
        <w:gridCol w:w="1458"/>
        <w:gridCol w:w="1199"/>
        <w:gridCol w:w="1028"/>
        <w:gridCol w:w="1701"/>
        <w:gridCol w:w="14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аименование субъекта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Юридический адрес субъекта торг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естацио-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расположение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естационарного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го объ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пециализация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(ассортимент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реализуемой продукц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лощадь нестацио-нарного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го объект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лощадь земельного участк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Шубин Александр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КС-6, д.6а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Северная, участок 2б,  зоомагазин «Кормуш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арбосова Мария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             д. 124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Северная, 14б, «Модники и модниц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Привокзальная,  в районе гаражного кооператива, торговый павильон «Цветы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55 лет Победы, участок №23, торговый павильон «Цветы от Ольги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55 лет Победы,  в районе остановочного комплекса СОШ №1, торговый павильон «Домашняя выпечка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Суставова Гал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327,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Привокзальная, д.9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Салым, ул. Привокзальная,  участок №12а, салон «Ритуальных услуг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зырев Вячеслав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454136, Челябинская область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Челябинск, ул. Молодогвардейцевд.74, кв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Молодежная, участок №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, под магазин сотов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Лил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Центральная,  строение 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               п.Сивыс-Ях,              ул. Нефтяников, участок №3а, магазин «Лилия-2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295 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Государственная собственность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Северная, в районе жилого дома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Торгово-закупочная, под установку киоска-автомата для продажи питьевой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ул.45 лет Победы, участок №18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Торгово-закупочная, под установку киоска-автомата для продажи питьевой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                 п.Сивыс-Ях,               ул. Нефтяников, участок 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Торгово-закупочная, под установку киоска-автомата для продажи  питьевой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4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Ломаева Наталья Михай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45 лет Победы, д.18, кв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ХМАО-Югра, Нефтеюганский район, п.Салым, ул.45 лет Победы, участок №17а, павильон: «Мясной пир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Привокзальная, д. 17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МАО-Югра, Нефтеюганский район, п.Салым, ул. Привокзальная, в районе рынка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, ул. Привокзальная, д.17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МАО-Югра, Нефтеюганский район, п.Салым, ул. 45 лет Победы, с торца  дома №15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28327,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Привокзальная, д.17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ХМАО-Югра, Нефтеюганский район, п.Салым, ул. Северная, в районе здания полиц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1</w:t>
            </w:r>
          </w:p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ашарипов Хамиджон Ташпулот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Болотная, д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Привокзальная, в районе ж/д вокзала, торговый павильон «Олечка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апка Андре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Школьная, д.7, кв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Солнечная, торгово-остановочный павильон «Библиотека-Цветы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ргово-остановочн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апка Андре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. ул. Школьная, д.7, кв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 Привокзальная торгово-остановочный павильон «Привокзальная площадь- Цветы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о-остановочн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Абдималиков Ахадулло Абил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328,               ХМАО-Югра, Нефтеюганский район,                              п. Юганская Обь, ул. Юганская, д.27, кв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  Солнечная - 45 лет Победы, в районе дома №18, павильон: «Овощи, фрукты"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дуальный предприниматель Богданова Алина Владимир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327,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Салым. ул. Майская, д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Солнечная,  сквер Солнечный, павильон - кафе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оргово-закупочная, </w:t>
            </w:r>
            <w:r>
              <w:rPr>
                <w:sz w:val="20"/>
              </w:rPr>
              <w:t xml:space="preserve"> производство и реализация кондитерских изделий и </w:t>
            </w:r>
            <w:r>
              <w:rPr>
                <w:color w:val="000000"/>
                <w:sz w:val="20"/>
              </w:rPr>
              <w:t>безалкогольных напитков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улейманов Шакир  Шукур ог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Новосёлов, д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МАО-Югра, Нефтеюганский район, п.Салым, ул. 45 лет Победы, с торца  дома  №15, павильон  быстрого питания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4,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,4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Волков Евгений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45 лет Победы, д.22, кв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Комсомольская, в районе магазина строительных материалов, павильон для рекламы и продажи окон ПВ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1:00Z</dcterms:created>
  <dc:creator>Зинченко</dc:creator>
  <dc:description/>
  <cp:keywords/>
  <dc:language>en-US</dc:language>
  <cp:lastModifiedBy>Кусков Андрей Сергеевич</cp:lastModifiedBy>
  <cp:lastPrinted>2020-09-02T16:31:00Z</cp:lastPrinted>
  <dcterms:modified xsi:type="dcterms:W3CDTF">2020-09-03T12:21:00Z</dcterms:modified>
  <cp:revision>2</cp:revision>
  <dc:subject/>
  <dc:title/>
</cp:coreProperties>
</file>