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ПОСТАНОВ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1 августа 2020 года                                                                                  №      -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2"/>
          <w:szCs w:val="22"/>
        </w:rPr>
        <w:t>п.Салы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руководства по соблюдению обязательных требований, </w:t>
      </w:r>
    </w:p>
    <w:p>
      <w:pPr>
        <w:pStyle w:val="Heading2"/>
        <w:keepNext w:val="false"/>
        <w:spacing w:before="0" w:after="0"/>
        <w:jc w:val="center"/>
        <w:rPr>
          <w:sz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ru-RU" w:eastAsia="ru-RU"/>
        </w:rPr>
        <w:t>предъявляемых при осуществлении муниципального контроля за соблюдением Правил благоустройства территорий муниципального образования сельское поселение Салым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астью 2 статьи 8.2 Федерального закона от 26.12.2008 </w:t>
        <w:br/>
        <w:t xml:space="preserve">№ 294-ФЗ «О защите прав юридических лиц и индивидуальных предпринимателей при осуществлении муниципального жилищного контроля (надзора) </w:t>
        <w:br/>
        <w:t xml:space="preserve">и муниципального контроля» (далее - Федеральный закон 294-ФЗ), в целях предупреждения нарушений юридическими лицами и индивидуальными предпринимателями обязательных требований, устранения причин, </w:t>
        <w:br/>
        <w:t xml:space="preserve">факторов и условий, способствующих нарушениям обязательных требований, </w:t>
        <w:br/>
        <w:t>п о с т а н о в л я ю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Утвердить руководство по соблюдению обязательных требований, предъявляемых при осуществлении </w:t>
      </w:r>
      <w:r>
        <w:rPr>
          <w:sz w:val="26"/>
          <w:szCs w:val="26"/>
        </w:rPr>
        <w:t xml:space="preserve">муниципального контроля за соблюдением Правил благоустройства </w:t>
      </w:r>
      <w:r>
        <w:rPr>
          <w:bCs/>
          <w:iCs/>
          <w:sz w:val="26"/>
          <w:szCs w:val="26"/>
        </w:rPr>
        <w:t>на территории сельского поселения Салым</w:t>
      </w:r>
      <w:r>
        <w:rPr>
          <w:sz w:val="26"/>
          <w:szCs w:val="26"/>
        </w:rPr>
        <w:t xml:space="preserve"> согласно приложению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2. 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3. Настоящее постановление вступает в силу после официального опубликования (обнародования)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                 Н.В.Ахметзя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656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сельского поселения Салым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т 21 августа 2020 года  № ___-п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уководство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 соблюдению обязательных требований, предъявляемых</w:t>
      </w:r>
      <w:r>
        <w:rPr>
          <w:sz w:val="26"/>
          <w:szCs w:val="28"/>
        </w:rPr>
        <w:t xml:space="preserve"> </w:t>
        <w:br/>
      </w:r>
      <w:r>
        <w:rPr>
          <w:sz w:val="26"/>
          <w:szCs w:val="26"/>
        </w:rPr>
        <w:t>при осуществлении муниципального контроля</w:t>
      </w:r>
      <w:r>
        <w:rPr>
          <w:sz w:val="26"/>
        </w:rPr>
        <w:t xml:space="preserve"> </w:t>
      </w:r>
      <w:r>
        <w:rPr>
          <w:sz w:val="26"/>
          <w:szCs w:val="26"/>
        </w:rPr>
        <w:t xml:space="preserve">за соблюдением </w:t>
      </w:r>
      <w:r>
        <w:rPr>
          <w:bCs/>
          <w:iCs/>
          <w:sz w:val="26"/>
          <w:szCs w:val="26"/>
        </w:rPr>
        <w:t xml:space="preserve">Правил благоустройства </w:t>
      </w:r>
      <w:r>
        <w:rPr>
          <w:sz w:val="26"/>
          <w:szCs w:val="26"/>
        </w:rPr>
        <w:t>территорий муниципального образования сельское поселение Салым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Муниципальный контроль за соблюдением Правил благоустройства на территории сельского поселения Салым (далее – муниципальный контроль), это действия должностных лиц органа муниципального контроля, направленные на предупреждение, выявление и пресечение нарушений юридическими лицами, их руководителями и иными должностными лицами, индивидуальными предпринимателями и их уполномоченными представителями, физическими лицами (далее – субъекты контроля) требований, установленных федеральными законами и принимаемыми в соответствии с ними законами Ханты-Мансийского автономного округа – Югры и муниципальными правовыми актами в области в области благоустройства (далее – обязательные требования), посредством организации и проведения проверок субъектов контроля, принятия предусмотренных законодательством Российской Федерации мер по пресечению и (или) устранению последствий выявленных нарушений, а также связанные с систематическим наблюдением за исполнением обязательных требований, анализом и прогнозированием состояния исполнения обязательных требований </w:t>
        <w:br/>
        <w:t>при осуществлении деятельности субъектами контрол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Предметом проверки является соблюдение субъектами контроля требований установленных Правилами благоустройства территорий муниципального образования сельское поселение Салым, утвержденными решением Совета депутатов сельского поселения Салым от 26.02.2018 г. № 309, за нарушение которых предусмотрена административная и иная ответственность, а также организация и проведение мероприятий по профилактике нарушени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убъектами контроля являются юридические лица, индивидуальные предприниматели и физические лица, проживающие и (или) осуществляющие деятельность на территории сельского поселения Салы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Муниципальный контроль осуществляется в соответствии </w:t>
        <w:br/>
        <w:t xml:space="preserve">с административным регламентом осуществления муниципального контроля </w:t>
        <w:br/>
        <w:t>за соблюдением Правил благоустройства территории сельского поселения Салым, утвержденным постановлением администрации сельского поселения Салым от 17.12.2019 № 176-п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С целью соблюдения Правил благоустройства территорий муниципального образования сельское поселение Салым, утвержденных решением решением Совета депутатов сельского поселения Салым от 26.02.2018 г. № 309 (далее – Правила благоустройства) субъектам контроля необходимо знать, что Правила благоустройства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rFonts w:eastAsia="Calibri"/>
          <w:sz w:val="26"/>
          <w:szCs w:val="28"/>
          <w:lang w:eastAsia="en-US"/>
        </w:rPr>
        <w:t>устанавливают общие параметры и сочетание элементов благоустройства для создания безопасной, удобной и привлекательной среды территорий, включенных в границы муниципального образования сельское поселение Салым (далее - поселение), в том числе территорий жилых микрорайонов поселения, промышленных, рекреационных, индивидуально-жилой застройки, общественно-деловых зон, а также территории со строениями временного характера (балочные массивы)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rFonts w:eastAsia="Calibri"/>
          <w:sz w:val="26"/>
          <w:szCs w:val="28"/>
          <w:lang w:eastAsia="en-US"/>
        </w:rPr>
        <w:t>устанавливают единые и обязательные к исполнению требования в сфере благоустройства,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, а также порядок участия собственников зданий (помещений в них) и сооружений в благоустройстве прилегающих территорий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rFonts w:eastAsia="Times New Roman"/>
          <w:sz w:val="26"/>
          <w:szCs w:val="28"/>
          <w:lang w:eastAsia="en-US"/>
        </w:rPr>
        <w:t xml:space="preserve"> </w:t>
      </w:r>
      <w:r>
        <w:rPr>
          <w:rFonts w:eastAsia="Batang;바탕"/>
          <w:sz w:val="26"/>
          <w:szCs w:val="26"/>
        </w:rPr>
        <w:t>устанавливают общеобязательные нормы поведения для юридических, физических лиц и лиц, осуществляющих деятельность без образования юридического лица (далее - индивидуальные предприниматели), на территории поселения и регламентируют деятельность органов местного самоуправления поселения при решении вопросов местного значения в сфере благоустройства и озеленения территории поселения, организации освещения улиц, сбора и вывоза твердых коммунальных и промышленных отходов.</w:t>
      </w:r>
      <w:r>
        <w:rPr>
          <w:rFonts w:eastAsia="Calibri"/>
          <w:sz w:val="26"/>
          <w:szCs w:val="26"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2. Нормативно-правовые акты, содержащие обязательные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требования, соблюдение которых оценивается при проведении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ероприятий по муниципальному контролю за соблюдением Правил благоустройства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декс Российской Федерации об административных правонарушен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Закон Ханты-Мансийского автономного округа – Югры от 11.06.2010 </w:t>
        <w:br/>
        <w:t>№ 102-оз «Об административных правонарушениях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решение Совета депутатов сельского поселения Салым от 26.02.2018 № 309   «Об утверждении Правил благоустройства территорий муниципального образования сельское поселение Салым».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3. Административная ответственность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В случае выявления нарушений по результатам проверок, осуществляемых </w:t>
        <w:br/>
        <w:t xml:space="preserve">в рамках муниципального контроля, субъектам контроля выдаются предписания </w:t>
        <w:br/>
        <w:t>об устранении нарушен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Лица, допустившие нарушение Правил благоустройства и в действиях которых усматриваются признаки составов административных правонарушений, предусмотренных главой III Закона Ханты-Мансийского автономного округа – Югры от 11.06.2010 № 102-оз «Об административных правонарушениях», привлекаются </w:t>
        <w:br/>
        <w:t>к ответственности в соответствии с действующим законодательством Ханты-Мансийского автономного округа – Югры.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Юридические лица, их руководители, иные должностные лица или уполномоченные представители юридических лиц, индивидуальные предприниматели, их уполномоченные представители, допустившие нарушение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294-ФЗ, необоснованно препятствующие проведению проверок, уклоняющиеся от проведения проверок и (или) не исполняющие в установленный срок предписаний органов государственного контроля (надзора), органов муниципального контроля об устранении выявленных нарушений обязательных требований или требований, установленных муниципальными правовыми актами, несут ответственность в соответствии с законодательством Российской Федерации.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есоблюдение вышеуказанных требований образует составы административного правонарушения, предусмотренные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главой 1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декса Российской Федерации об административных правонарушениях, а именно: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я 19.4.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еповиновение законному распоряжению должностного лица органа, осуществляющего государственный надзор (контроль), муниципальный контроль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я 19.4.1.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оспрепятствование законной деятельности должностного лица органа государственного контроля (надзора), органа муниципального контроля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я 19.5.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я 19.7.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епредставление сведений (информации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70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79" w:hanging="11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83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87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91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37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05" w:hanging="13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4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2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3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4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6"/>
      <w:szCs w:val="26"/>
    </w:rPr>
  </w:style>
  <w:style w:type="character" w:styleId="WW8Num27z2">
    <w:name w:val="WW8Num27z2"/>
    <w:qFormat/>
    <w:rPr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10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firstLine="851"/>
      <w:jc w:val="both"/>
    </w:pPr>
    <w:rPr>
      <w:sz w:val="28"/>
      <w:szCs w:val="28"/>
    </w:rPr>
  </w:style>
  <w:style w:type="paragraph" w:styleId="Consnormal">
    <w:name w:val="consnormal"/>
    <w:basedOn w:val="Normal"/>
    <w:qFormat/>
    <w:pPr>
      <w:suppressAutoHyphens w:val="true"/>
      <w:spacing w:before="64" w:after="64"/>
    </w:pPr>
    <w:rPr>
      <w:rFonts w:ascii="Arial" w:hAnsi="Arial" w:cs="Arial"/>
      <w:color w:val="000000"/>
      <w:sz w:val="20"/>
      <w:szCs w:val="20"/>
    </w:rPr>
  </w:style>
  <w:style w:type="paragraph" w:styleId="Style19">
    <w:name w:val="Обычный (веб)"/>
    <w:basedOn w:val="Normal"/>
    <w:qFormat/>
    <w:pPr>
      <w:spacing w:before="31" w:after="31"/>
      <w:ind w:firstLine="851"/>
      <w:jc w:val="both"/>
    </w:pPr>
    <w:rPr>
      <w:rFonts w:ascii="Arial" w:hAnsi="Arial" w:cs="Arial"/>
      <w:color w:val="332E2D"/>
      <w:spacing w:val="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A02EEAAE4CC9C58F2E16B954450D7D29B7FAE5DC70834312CCE93336875D6D4056BFB183534FA85C5AD49D17CB69E" TargetMode="External"/><Relationship Id="rId4" Type="http://schemas.openxmlformats.org/officeDocument/2006/relationships/hyperlink" Target="consultantplus://offline/ref=48A02EEAAE4CC9C58F2E16B954450D7D29B7FAE5D87F834312CCE93336875D6D5256E7BD815554A1514F82CC52E57F2CB7FCA5DF53DACC92C065E" TargetMode="External"/><Relationship Id="rId5" Type="http://schemas.openxmlformats.org/officeDocument/2006/relationships/hyperlink" Target="consultantplus://offline/ref=48A02EEAAE4CC9C58F2E16B954450D7D29B7FAE5D87F834312CCE93336875D6D5256E7BB885D55A3001592C81BB27530B0EABBD54DD9CC65E" TargetMode="External"/><Relationship Id="rId6" Type="http://schemas.openxmlformats.org/officeDocument/2006/relationships/hyperlink" Target="consultantplus://offline/ref=48A02EEAAE4CC9C58F2E16B954450D7D29B7FAE5D87F834312CCE93336875D6D5256E7BB885D57A3001592C81BB27530B0EABBD54DD9CC65E" TargetMode="External"/><Relationship Id="rId7" Type="http://schemas.openxmlformats.org/officeDocument/2006/relationships/hyperlink" Target="consultantplus://offline/ref=48A02EEAAE4CC9C58F2E16B954450D7D29B7FAE5D87F834312CCE93336875D6D5256E7BB885D59A3001592C81BB27530B0EABBD54DD9CC65E" TargetMode="External"/><Relationship Id="rId8" Type="http://schemas.openxmlformats.org/officeDocument/2006/relationships/hyperlink" Target="consultantplus://offline/ref=48A02EEAAE4CC9C58F2E16B954450D7D29B7FAE5D87F834312CCE93336875D6D5256E7BB885D59A3001592C81BB27530B0EABBD54DD9CC65E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6:23:00Z</dcterms:created>
  <dc:creator>Malkova</dc:creator>
  <dc:description/>
  <cp:keywords/>
  <dc:language>en-US</dc:language>
  <cp:lastModifiedBy>Васькина</cp:lastModifiedBy>
  <cp:lastPrinted>2020-08-24T15:17:00Z</cp:lastPrinted>
  <dcterms:modified xsi:type="dcterms:W3CDTF">2020-08-24T10:57:00Z</dcterms:modified>
  <cp:revision>10</cp:revision>
  <dc:subject/>
  <dc:title>Проект поста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