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Мая  2011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змера платы за пользование жилым 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мещением, находящимся в собственности сельского поселения Салым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соответствии со статьей 156 Жилищного кодекса Российской Федерации, на основании решения Совета депутатов сельского поселения Салым от 28 апреля 2011 года № 221 «</w:t>
      </w:r>
      <w:r>
        <w:rPr>
          <w:sz w:val="26"/>
        </w:rPr>
        <w:t xml:space="preserve">Об утверждении Положения о порядке управления и распоряжения муниципальным жилищным фондом сельского поселения Салым» </w:t>
      </w:r>
      <w:r>
        <w:rPr>
          <w:sz w:val="26"/>
          <w:szCs w:val="26"/>
        </w:rPr>
        <w:t xml:space="preserve">                                п о с т а н о в л я 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>1. Утвердить Базовую ставку за пользование 1 кв.м  жилого помещения, находящегося в собственности сельского поселения Салым с централизованной системой горячего водоснабжения и отопления в размере 0,4 рубля 00 копеек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Базовую ставку за пользование 1 кв.м  жилого помещения, находящегося в собственности сельского поселения Салым без централизованной системы горячего водоснабжения и отопления в размере 0,4 рубля 00 копеек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>3. Постановление администрации сельского поселения Салым от 11 ноября 2011 года № 170-п «Об утверждении размера платы за пользование жилым помещением, находящимся в собственности  сельского поселения Салым» признать утратившим силу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Постановление подлежит  официальному опубликованию (обнародованию) в информационном бюллетене «Салымский вестник»</w:t>
      </w:r>
      <w:r>
        <w:rPr>
          <w:sz w:val="26"/>
        </w:rPr>
        <w:t>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</w:rPr>
        <w:t xml:space="preserve">5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12 года 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В.Ю. Сапунов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1:00Z</dcterms:created>
  <dc:creator>Yurist</dc:creator>
  <dc:description/>
  <cp:keywords/>
  <dc:language>en-US</dc:language>
  <cp:lastModifiedBy>Yurist</cp:lastModifiedBy>
  <dcterms:modified xsi:type="dcterms:W3CDTF">2012-05-16T12:07:00Z</dcterms:modified>
  <cp:revision>1</cp:revision>
  <dc:subject/>
  <dc:title> </dc:title>
</cp:coreProperties>
</file>