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октября 2013 года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>муниципального имущества на 2013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Arial" w:ascii="Arial" w:hAnsi="Arial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3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Н.В.Ахметзянова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4 октября 2013 года № ___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риложение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</w:rPr>
        <w:t>Программе приватизации имущества муниципального образования  сельское поселение Салым на 2013 год (Состав имущества в собственности муниципального образования сельское поселение Салым, подлежащий приватизации в 2013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3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3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1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2534"/>
        <w:gridCol w:w="2711"/>
        <w:gridCol w:w="19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000000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 ТОЙОТ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ЛЭНДКРУЗ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5150000000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4:00Z</dcterms:created>
  <dc:creator>Yurist</dc:creator>
  <dc:description/>
  <cp:keywords/>
  <dc:language>en-US</dc:language>
  <cp:lastModifiedBy>Опалева</cp:lastModifiedBy>
  <cp:lastPrinted>2013-10-16T08:42:00Z</cp:lastPrinted>
  <dcterms:modified xsi:type="dcterms:W3CDTF">2013-10-16T02:42:00Z</dcterms:modified>
  <cp:revision>14</cp:revision>
  <dc:subject/>
  <dc:title>Сельское поселение Салым</dc:title>
</cp:coreProperties>
</file>