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2012 года                                                                                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>муниципального имущества на 2012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/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Arial" w:ascii="Arial" w:hAnsi="Arial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2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 xml:space="preserve">2.   </w:t>
      </w: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в сети «Интернет»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left="5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муниципального образования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                О.Ю.Рындин                                                           </w:t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 2012 года № ___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ПРИВАТИЗАЦИИ ИМУЩЕСТВА МУНИЦИПАЛЬНОГО ОБРАЗОВАНИЯ СЕЛЬСКОЕ ПОСЕЛЕНИЕ САЛЫМ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;Times New Roman" w:cs="Arial"/>
          <w:b/>
          <w:b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;Times New Roman" w:cs="Arial"/>
          <w:b/>
          <w:b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1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еженедельной газете Нефтеюганского района «Югорское обозрение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;Times New Roman" w:cs="Arial"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;Times New Roman" w:cs="Arial"/>
          <w:b/>
          <w:b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Times New Roman;Times New Roman" w:cs="Arial"/>
          <w:b/>
          <w:b/>
          <w:color w:val="000000"/>
          <w:sz w:val="26"/>
          <w:szCs w:val="26"/>
        </w:rPr>
      </w:pPr>
      <w:r>
        <w:rPr>
          <w:rFonts w:eastAsia="Times New Roman;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;Times New Roman" w:cs="Arial" w:ascii="Arial" w:hAnsi="Arial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Arial" w:ascii="Arial" w:hAnsi="Arial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приложение </w:t>
      </w:r>
      <w:r>
        <w:rPr>
          <w:rFonts w:eastAsia="Times New Roman;Times New Roman" w:cs="Arial" w:ascii="Arial" w:hAnsi="Arial"/>
          <w:color w:val="000000"/>
          <w:sz w:val="26"/>
          <w:szCs w:val="26"/>
        </w:rPr>
        <w:t xml:space="preserve">к </w:t>
      </w:r>
      <w:r>
        <w:rPr>
          <w:rFonts w:cs="Arial" w:ascii="Arial" w:hAnsi="Arial"/>
          <w:sz w:val="26"/>
          <w:szCs w:val="26"/>
        </w:rPr>
        <w:t>Программе приватизации имущества муниципального образования  сельское поселение Салым на 2012 год (Состав имущества в собственности муниципального образования сельское поселение Салым, подлежащий приватизации в 2012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е поселение Салым на 2012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2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6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7"/>
        <w:gridCol w:w="1684"/>
        <w:gridCol w:w="2534"/>
        <w:gridCol w:w="2298"/>
        <w:gridCol w:w="1684"/>
      </w:tblGrid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00000000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алы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Центральная, дом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гончик под с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3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108010211000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. Сал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риозер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4:00Z</dcterms:created>
  <dc:creator>Yurist</dc:creator>
  <dc:description/>
  <cp:keywords/>
  <dc:language>en-US</dc:language>
  <cp:lastModifiedBy>Yurist</cp:lastModifiedBy>
  <cp:lastPrinted>2012-06-19T20:16:00Z</cp:lastPrinted>
  <dcterms:modified xsi:type="dcterms:W3CDTF">2012-06-19T14:16:00Z</dcterms:modified>
  <cp:revision>3</cp:revision>
  <dc:subject/>
  <dc:title>Сельское поселение Салым</dc:title>
</cp:coreProperties>
</file>