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-1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;Times New Roman" w:ascii="Times New Roman;Times New Roman" w:hAnsi="Times New Roman;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РОЕКТ ПОСТАНОВЛЕНИЯ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11 июня 2021 год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№        -п</w:t>
      </w:r>
    </w:p>
    <w:p>
      <w:pPr>
        <w:pStyle w:val="611"/>
        <w:shd w:fill="auto" w:val="clear"/>
        <w:tabs>
          <w:tab w:val="clear" w:pos="708"/>
          <w:tab w:val="left" w:pos="9774" w:leader="none"/>
        </w:tabs>
        <w:spacing w:lineRule="auto" w:line="240" w:before="0" w:after="0"/>
        <w:ind w:right="8" w:hanging="0"/>
        <w:rPr/>
      </w:pPr>
      <w:r>
        <w:rPr>
          <w:rStyle w:val="61"/>
          <w:rFonts w:cs="Times New Roman;Times New Roman" w:ascii="Times New Roman;Times New Roman" w:hAnsi="Times New Roman;Times New Roman"/>
          <w:sz w:val="22"/>
          <w:szCs w:val="22"/>
        </w:rPr>
        <w:t>п. Салым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Style w:val="61"/>
          <w:rFonts w:ascii="Times New Roman;Times New Roman" w:hAnsi="Times New Roman;Times New Roman" w:eastAsia="Calibri" w:cs="Times New Roman;Times New Roman"/>
          <w:b/>
          <w:b/>
          <w:sz w:val="26"/>
          <w:szCs w:val="26"/>
          <w:lang w:eastAsia="en-US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О правилах содержания мест погребения и порядке деятельности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общественных(ого) кладбищ(а) на территории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;Times New Roman" w:hAnsi="Times New Roman;Times New Roman" w:eastAsia="Calibri" w:cs="Times New Roman;Times New Roman"/>
          <w:bCs/>
          <w:i/>
          <w:i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муниципального образования сельское поселение Сал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Cs/>
          <w:i/>
          <w:i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Cs/>
          <w:i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В соответствии с Федеральными законами от 6 октября 2003 года </w:t>
        <w:br/>
        <w:t xml:space="preserve">№ 131-ФЗ «Об общих принципах организации местного </w:t>
        <w:br/>
        <w:t xml:space="preserve">самоуправления в Российской Федерации», от 12 января 1996 года </w:t>
        <w:br/>
        <w:t xml:space="preserve">8-ФЗ «О погребении и похоронном деле»,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уководствуясь </w:t>
      </w:r>
      <w:r>
        <w:rPr>
          <w:rFonts w:eastAsia="Calibri" w:cs="Times New Roman;Times New Roman" w:ascii="Times New Roman;Times New Roman" w:hAnsi="Times New Roman;Times New Roman"/>
          <w:bCs/>
          <w:sz w:val="26"/>
          <w:szCs w:val="26"/>
          <w:lang w:eastAsia="en-US"/>
        </w:rPr>
        <w:t>Уставом сельского поселения Салым, п о с т а н о в л я 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bCs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1.   Утверд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1.1.</w:t>
      </w:r>
      <w:r>
        <w:rPr>
          <w:sz w:val="26"/>
          <w:szCs w:val="26"/>
        </w:rPr>
        <w:tab/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Правила содержания мест погребения на территории муниципального образования сельское поселение Салым согласно приложению 1;</w:t>
      </w:r>
    </w:p>
    <w:p>
      <w:pPr>
        <w:pStyle w:val="Normal"/>
        <w:autoSpaceDE w:val="false"/>
        <w:spacing w:lineRule="auto" w:line="240" w:before="0" w:after="0"/>
        <w:ind w:right="1"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1.2.</w:t>
        <w:tab/>
        <w:t>Порядок</w:t>
      </w:r>
      <w:r>
        <w:rPr>
          <w:sz w:val="26"/>
          <w:szCs w:val="26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деятельности общественных кладбищ на территории муниципального образования сельского поселения Салым согласно приложению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2. Постановления администрации сельского поселения Салым от 07 декабря 2017 года № 173-п «О правилах содержания мест погребения и порядке деятельности общественных(ого) кладбищ(а) на территории муниципального образования сельское поселение Салым» признать утратившим силу.</w:t>
      </w:r>
    </w:p>
    <w:p>
      <w:pPr>
        <w:pStyle w:val="Style21"/>
        <w:widowControl w:val="false"/>
        <w:autoSpaceDE w:val="false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3. Настоящее постановление подлежит официальному опубликованию (обнародованию) в информационном бюллетене «Салымский вестник»  и размещению на официальном сайте органов местного самоуправления сельского поселения Салым в сети Интернет.</w:t>
      </w:r>
    </w:p>
    <w:p>
      <w:pPr>
        <w:pStyle w:val="21"/>
        <w:shd w:fill="auto" w:val="clear"/>
        <w:tabs>
          <w:tab w:val="clear" w:pos="708"/>
          <w:tab w:val="left" w:pos="896" w:leader="none"/>
        </w:tabs>
        <w:spacing w:lineRule="auto" w:line="24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 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i/>
          <w:i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i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i/>
          <w:i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i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Глава поселения                                                                           Н.В. Ахметзяно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сельского поселения Салы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от 11 июня 2021  года № 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;Times New Roman" w:hAnsi="Times New Roman;Times New Roman" w:eastAsia="Calibri" w:cs="Times New Roman;Times New Roman"/>
          <w:b/>
          <w:b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6"/>
          <w:szCs w:val="26"/>
          <w:lang w:eastAsia="en-US"/>
        </w:rPr>
      </w:r>
      <w:bookmarkStart w:id="0" w:name="Par42"/>
      <w:bookmarkStart w:id="1" w:name="Par42"/>
      <w:bookmarkEnd w:id="1"/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Правила содержания мест погребения на территории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муниципального образования сельское поселение Салым </w:t>
      </w:r>
    </w:p>
    <w:p>
      <w:pPr>
        <w:pStyle w:val="ConsPlusNormal"/>
        <w:jc w:val="center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стоящие Правила разработаны в соответствии с Федеральными законами от 12 января 1996 года 8-ФЗ «О погребении и похоронном деле»,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;Times New Roman" w:hAnsi="Times New Roman;Times New Roman" w:cs="Times New Roman;Times New Roman"/>
          <w:bCs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Общие положения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lang w:val="en-US"/>
        </w:rPr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1.1. Деятельность на местах погребения осуществляется в соответствии с санитарными и экологическими требованиями и настоящими Правилами, которые являются обязательными для исполнения физическими лицами, юридическими лицами независимо от организационно-правовых форм, а также индивидуальными предпринимателями.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2. В соответствии с Федеральным законом от 12 января 1996 года 8-ФЗ «О погребении и похоронном деле» местами погребения являются отведенные в соответствии с этическими, санитарными и экологическими требованиями участки земли с сооружаемыми на них кладбищами для захоронения тел (останков) умерших,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стенами скорби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для захоронения урн с прахом умерших (пеплом после сожжения тел (останков) умерших), крематориями для предания тел (останков) умерших огню, а также иными зданиями и сооружениями, предназначенными для осуществления погребения умерших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нятия, используемые в настоящих Правилах, применяются в значении, определенно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3. Решение о создании места погребения на территории муниципального образования сельское поселение Салым принимается администрацией сельского поселения Сал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ыбор земельного участка для размещения места погребения, и его предоставление осуществляется органом местного самоуправления муниципального образования сельское поселение Салым</w:t>
      </w: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оответствии с Федеральным законом от 12 января 1996 года 8-ФЗ «О погребении и похоронном деле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остановление и прекращение деятельности на месте погребения производятся в случаях, установленных Федеральным законом от 12 января 1996 года 8-ФЗ «О погребении и похоронном дел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4. Создаваемые места погребения должны быть доступны для инвалидов и маломобильны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Оборудование мест погреб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2.1. Территория мест погребения (кладбища) подразделяется на следующие функционально-территориальные зо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.1.Входная зона, в пределах которой размещаются въезды-выезды для автотранспорта и входы-выходы для посетителей, справочно-информационный стенд, содержащий сведения об организации, осуществляющей работы по содержанию кладбища, правила посещения кладбищ, телефоны администрации сельского поселения Салым схематический план кладбищ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.2.</w:t>
        <w:tab/>
        <w:t>Административно-хозяйственная зона, в пределах которой размещаются административно-бытовые здания, материальные и инвентарные скла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.3.</w:t>
        <w:tab/>
        <w:t>Ритуальная зона, в пределах которой размещаются здания и сооружения для проведения мемориальных и траурных обрядов, культовые здания и соору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.4.</w:t>
        <w:tab/>
        <w:t xml:space="preserve">Зона захоронений, в пределах которой осуществляется погребени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.5.</w:t>
        <w:tab/>
        <w:t>Зона «моральной защиты» (моральная зона, зеленая защитная зон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.6.</w:t>
        <w:tab/>
        <w:t>В пределах территории мест погребения предусматри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.7.</w:t>
        <w:tab/>
        <w:t>Проезды и пешеходные дорож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.8.</w:t>
        <w:tab/>
        <w:t>Бесплатная автостоянка для транспортных средств, в том числе для автокатафалков (в случае невозможности оборудования стоянки в пределах территории мест погребения возможно ее устройство на прилегающей территор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.9.</w:t>
        <w:tab/>
        <w:t>Мусоросборники, урны для сбора мус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2.1.10.</w:t>
        <w:tab/>
        <w:t>Общественные туале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.11.</w:t>
        <w:tab/>
        <w:t xml:space="preserve">Наружное освещени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.12.</w:t>
        <w:tab/>
        <w:t>Указатели номеров участков (кварталов, секторов), участков захоронений, дорожек, расположения зданий и сооружений и т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еста захоронения предоставляются в соответствии с установленной планировкой кладбища. Ширина разрывов между местами захоронения (могилами) не может быть менее не менее 0,5 м.</w:t>
        <w:tab/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Ширина пешеходных дорожек между местами захоронения (могилами) составляет не менее 1 м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Территория кладбища имеет ограду высотой не менее 1,5 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2.</w:t>
        <w:tab/>
        <w:t>Устройство кладбища осуществляется в соответствии с постановлением Главного государственного санитарного врача Российской Федерации от 28 января 2021 года  № 3 «Об утверждении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 производственных, общественных помещений, организаций и проведению санитарно-противоэпидемических (профилактических)  мероприят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III. Содержание мест погреб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.</w:t>
        <w:tab/>
        <w:t>Содержание мест погребения обеспечивается администрацией сельского поселения Салым, а  также путем привлечения юридических (физических) лиц в соответствии с законодательством Российской Федерации о контрактной системе в сфере закупок товаров, работ, услуг для обеспечения государственных (муниципальных) нужд и осуществляется в соответствии с экологическими, санитарными требованиями и настоящими Правил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.</w:t>
        <w:tab/>
        <w:t>Работы по содержанию мест погребения включа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3.</w:t>
        <w:tab/>
        <w:t>Систематическую механизированную и (или) ручную уборку проездов и пешеходных дорож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4.</w:t>
        <w:tab/>
        <w:t>Обработку противогололедными материалами в зимний пери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5.</w:t>
        <w:tab/>
        <w:t>Содержание в исправном состоянии имущества, находящегося на территории мест погребения, таких как здания, инженерное оборудование, ограждений и и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6.</w:t>
        <w:tab/>
        <w:t xml:space="preserve">Своевременный сбор и вывоз мусора, обеспечивающий соблюдение требований законодательства в сфере обеспечения санитарно-эпидемиологического благополучия населения, в соответствии с законодательством Российской Федерац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7.</w:t>
        <w:tab/>
        <w:t>Содержание и ремонт контейнеров и урн для сбора мусора, указа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8.</w:t>
        <w:tab/>
        <w:t>Содержание объектов наружного освещения мест погребения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9.</w:t>
        <w:tab/>
        <w:t>Уход за зелеными насажде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бязанность по содержанию и благоустройству кладбищ, а также по содержанию неблагоустроенных (брошенных) могил возлагается на органы местного самоуправления муниципального образования сельское поселение Сал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0.</w:t>
        <w:tab/>
        <w:t>Обязанности по содержанию и благоустройству конкретных мест захоронения (могил), в том числе надмогильных сооружений (надгробий) и оград, осуществляют лица, ответственные за места захоронения (могил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с действующим законодательством данные мероприятия могут осуществляться на договорной основе с юридическими лицами и индивидуальными предпринимателями, гражда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лучае если обязанности по содержанию мест захоронений не исполняются, ответственность за организацию содержания места захоронения возлагается на органы местного самоуправления муниципального образования сельское поселение Сал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дмогильные сооружения (надгроби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1.</w:t>
        <w:tab/>
        <w:t>Установка надмогильных сооружений (надгробий) на кладбищах допускается только в границах участков захоро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станавливаемые памятники и сооружения не должны иметь частей, выступающих за границы участка или нависающих над ни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дмогильные  сооружения  устанавливаются </w:t>
        <w:tab/>
        <w:t xml:space="preserve"> по</w:t>
        <w:tab/>
        <w:t xml:space="preserve"> согласованию с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администрацией сельского поселения Салым и регистрируются в «Книге </w:t>
      </w: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егистрации установки надгробий», приложение к данным правил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Лицу, ответственному за место захоронения (могилу), выдается удостоверение о надмогильном сооружении (надгроб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2.</w:t>
        <w:tab/>
        <w:t>Надписи на надмогильных сооружениях (надгробиях)  должны соответствовать сведениям о лицах, погребенных в данном захорон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3. Высота устанавливаемых надмогильных сооружений (надгробий) не должна превышать 60%</w:t>
      </w:r>
      <w:r>
        <w:rPr/>
        <w:t xml:space="preserve">  от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тведенного под захоронение земельного участ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4.</w:t>
        <w:tab/>
        <w:t>Срок использования надмогильных сооружений (надгробий) не ограничивается, за исключением случаев признания их в установленном порядке ветхими, представляющими угрозу здоровью людей, сохранности соседних мест захоро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5.</w:t>
        <w:tab/>
        <w:t>На территории кладбища запрещае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)</w:t>
        <w:tab/>
        <w:t xml:space="preserve">самовольно расширять предоставленный участок земли для погребения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)</w:t>
        <w:tab/>
        <w:t xml:space="preserve">портить надмогильные сооружения (надгробия), оборудование кладбища, засорять территорию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)</w:t>
        <w:tab/>
        <w:t>находиться на территории кладбища после его закрытия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ветственность за несоблюдение настоящих Правил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</w:t>
        <w:tab/>
        <w:t>Лица, виновные в нарушении настоящих Правил, несут  ответственность в соответствии с законодательством Ханты-Мансийского автономного округа – Юг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right="1" w:hanging="0"/>
        <w:jc w:val="right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 Правилам содержания мест </w:t>
      </w:r>
    </w:p>
    <w:p>
      <w:pPr>
        <w:pStyle w:val="Normal"/>
        <w:autoSpaceDE w:val="false"/>
        <w:spacing w:lineRule="auto" w:line="240" w:before="0" w:after="0"/>
        <w:ind w:right="1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гребения  на территор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ind w:left="4956" w:firstLine="708"/>
        <w:jc w:val="right"/>
        <w:rPr>
          <w:rFonts w:ascii="Times New Roman;Times New Roman" w:hAnsi="Times New Roman;Times New Roman" w:cs="Times New Roman;Times New Roman"/>
          <w:bCs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ельское поселение Салы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НИГА РЕГИСТРАЦИИ УСТАНОВКИ НАДГРОБ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ое образование сельское поселение Сал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  кладбищ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(наименовани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чата «___» _______________ 20__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кончена «___» _______________ 20__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259"/>
        <w:gridCol w:w="1417"/>
        <w:gridCol w:w="1418"/>
        <w:gridCol w:w="1417"/>
        <w:gridCol w:w="1985"/>
      </w:tblGrid>
      <w:tr>
        <w:trPr>
          <w:trHeight w:val="2186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/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.И.О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гребенного (погребенн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окумент изготовителя надгроб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ата устан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омер моги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.И.О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и адрес лица, ответственного за место захоронения 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сельского поселения Салы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от  11 июня 2021  года № 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Порядок деятельности общественных кладбищ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;Times New Roman" w:hAnsi="Times New Roman;Times New Roman" w:eastAsia="Calibri" w:cs="Times New Roman;Times New Roman"/>
          <w:bCs/>
          <w:i/>
          <w:i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на территории муниципального образования сельское поселение Сал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Cs/>
          <w:i/>
          <w:i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Cs/>
          <w:i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bCs/>
          <w:i/>
          <w:i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Cs/>
          <w:i/>
          <w:sz w:val="26"/>
          <w:szCs w:val="26"/>
          <w:lang w:eastAsia="en-US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стоящий Порядок разработан в соответствии с Федеральными законами от 12 января 1996 года 8-ФЗ «О погребении и похоронном деле»,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Style21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rFonts w:ascii="Times New Roman;Times New Roman" w:hAnsi="Times New Roman;Times New Roman" w:cs="Times New Roman;Times New Roman"/>
          <w:bCs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Общие положения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lang w:val="en-US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Cs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1. В соответствии с Федеральным законом от 12 января 1996 года 8-ФЗ «О погребении и похоронном деле» о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бщественные кладбища предназначены для погребения умерших с учетом их волеизъявления либо по решению органов местного самоуправления муниципального образования сельское поселение Сал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Общественные кладбища находятся в ведении администрации сельского поселения Сал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1.2. На общественных кладбищах погребение может осуществляться с учетом вероисповедальных, воинских и иных обычаев и традиций. На общественных кладбищах для погребения умерших (погибших), указанных в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Cs/>
            <w:sz w:val="26"/>
            <w:szCs w:val="26"/>
          </w:rPr>
          <w:t>статье 11</w:t>
        </w:r>
      </w:hyperlink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 Федерального закона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т 12 января 1996 года 8-ФЗ «О погребении и похоронном деле»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, могут создаваться воинские участк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lang w:val="en-US"/>
        </w:rPr>
        <w:t>II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.</w:t>
        <w:tab/>
        <w:t>Организация погреб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2.1. Гарантии</w:t>
      </w:r>
      <w:r>
        <w:rPr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при осуществлении погребения умершего супругу, близким родственникам, иным родственникам, законному представителю умершего или иному лицу, взявшему на себя обязанность осуществить погребение умершего, установлены статьей 8 Федерального закона от 12 января 1996 года 8-ФЗ «О погребении и похоронном деле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2.2. Гарантии погребения умерших (погибших), не имеющих супруга, близких родственников, иных родственников либо законного представителя умершего, установлены статьей 12 Федерального закона от 12 января 1996 года 8-ФЗ «О погребении и похоронном деле»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2.3. Для погребения умершего на общественном кладбище бесплатно предоставляется участок земл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змер бесплатно предоставляемого участка земли для погребения составляет 5 метров квадратных (2,5 м x 2 м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 резервации места для умершего супруга или близкого родственника предоставляется земельный участок площадью 5 квадратных метров (2,5 м x 2 м) также бесплат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 захоронении умерших, личность которых не установлена либо личность которых установлена, но не востребована в силу каких-либо причин, участок земли предоставляется бесплатно на одну могилу не менее чем 1 м x 2 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сстояние между могилами должно быть по длинным сторонам не менее 1 метра, по коротким не менее 0,5 мет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лина могилы до 2 метров (в зависимости от длины гроба), ширина - 1 метр, глубина могилы для захоронения должна составлять не менее 1,5 метра от поверхности земли до крышки гроба, в зависимости от условий гру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д каждой могилой должна быть земельная насыпь высотой 0,5 метра от поверхности земли или надмогильная пли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змер бесплатно предоставляемого участка земли должен гарантировать погребение на этом же участке земли умершего супруга или близкого родственни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оответствии со статьей 7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Федерального закона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т </w:t>
        <w:br/>
        <w:t xml:space="preserve">12 января 1996 года 8-ФЗ «О погребении и похоронном деле» исполнение волеизъявления умершего о погребении его тела (останков) или праха на указанном им месте погребения,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иных случаях возможность исполнения волеизъявления умершего о погребении его тела (останков) или праха на указанном им месте погребения определяется администрацией сельского поселения Салым</w:t>
      </w: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 учетом места смерти, наличия на указанном им месте погребения свободного участка земли, а также с учетом заслуг умершего перед обществом и государ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шение о предоставлении места для захоронения умершего принимается администрацией сельского поселения Салым, при предоставлении свидетельства о смерти, справки о смерти, выданных органами записи актов гражданского состоя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Захоронение производится в соответствии с действующим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законодательством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зъятие урн, эксгумация и перезахоронение останков умерших производится в случаях и порядке, установленных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аждое захоронение регистрируется в день захоронения специалистом администрации сельского поселения Салым, в книге регистрации захоронений, оформленной согласно приложению к настоящему  Порядку. Формирование и сохранность книги регистрации захоронений обеспечиваются специалистом администрации сельского поселения Салы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 каждое кладбище ведется отдельная книга регистрации захорон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нига регистрации захоронений является документом строгой отчетности и должна быть прошнурована и пронумерова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 письменному заявлению лица, ответственного за место захоронения, и лица, которое выразило желание стать ответственным за место захоронения, может быть произведена перемена лица, ответственного за место захоронения, о чем вносится соответствующая информация в книгу регистрации захоро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жим работы кладбищ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1"/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. На территории кладбища у главного входа устанавливается информационный щит (стенд), на котором указыва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</w:t>
        <w:tab/>
        <w:t>название кладбищ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</w:t>
        <w:tab/>
        <w:t>режим работы кладбищ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</w:t>
        <w:tab/>
        <w:t>схема кладбища с обозначением расположенных на нем зон (участков) захоронения и их нумерац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</w:t>
        <w:tab/>
        <w:t>правила содержания и посещ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. Кладбище ежедневно открыто для посещений и погребений с  08-00 часов  до 18-00 ча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3. На территории кладбища посетители должны соблюдать общественный порядок и тишину.</w:t>
        <w:tab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4. Въезд и стоянка на территории кладбища для посещения мест захоронения осуществляется в установленные часы работы кладбищ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атафальный транспорт имеет право беспрепятственного проезда на территорию кладбищ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лучае подвоза надмогильных сооружений к местам их установки (замены) допускается проезд автотранспорта на территорию кладбищ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1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IV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  <w:tab/>
        <w:t>Ответственность за нарушение деятельности в сфере погребения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1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1. Лица, виновные в нарушении деятельности в сфере погребения, несут ответственность в соответствии с законодательством Российской Федерации и законодательством Ханты-Мансийского автономного округа – Юг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ложение к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рядку деятельности общественных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ладбищ на территории муниципального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разования сельское поселение Салы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НИГА РЕГИСТРАЦИИ ЗАХОРОН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92"/>
        <w:gridCol w:w="1418"/>
        <w:gridCol w:w="992"/>
        <w:gridCol w:w="850"/>
        <w:gridCol w:w="2410"/>
        <w:gridCol w:w="1701"/>
        <w:gridCol w:w="851"/>
      </w:tblGrid>
      <w:tr>
        <w:trPr>
          <w:trHeight w:val="5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еги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омер захоронения (могилы) указанный на сх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имя, от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мерш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ата смер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адгробие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раткое описание с указанием материала, из которого изготовлено надгробное сооружение (надгробие) или иной ритуальный зна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Наличие ограждения (краткое описание с указанием материала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>
        <w:i w:val="false"/>
      </w:r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22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(2)_"/>
    <w:qFormat/>
    <w:rPr>
      <w:rFonts w:ascii="Cambria" w:hAnsi="Cambria" w:eastAsia="Cambria" w:cs="Cambria"/>
      <w:shd w:fill="FFFFFF" w:val="clear"/>
    </w:rPr>
  </w:style>
  <w:style w:type="character" w:styleId="6">
    <w:name w:val="Основной текст (6)_"/>
    <w:qFormat/>
    <w:rPr>
      <w:shd w:fill="FFFFFF" w:val="clear"/>
    </w:rPr>
  </w:style>
  <w:style w:type="character" w:styleId="61">
    <w:name w:val="Основной текст (6)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731" w:before="0" w:after="0"/>
      <w:jc w:val="both"/>
    </w:pPr>
    <w:rPr>
      <w:rFonts w:ascii="Cambria" w:hAnsi="Cambria" w:eastAsia="Cambria" w:cs="Cambria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1140" w:after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92D540927CCC5423DCF74E3DB3115518C5CE3944333F84863E2402E4C5364F3B4A9F496C78C076Q3iEK" TargetMode="External"/><Relationship Id="rId3" Type="http://schemas.openxmlformats.org/officeDocument/2006/relationships/hyperlink" Target="consultantplus://offline/ref=237F015105DE8713024760FBE09EC27F04D432020AC4B20ACAB97B78BBD075CCF68B3A0148B28517EByFJ" TargetMode="External"/><Relationship Id="rId4" Type="http://schemas.openxmlformats.org/officeDocument/2006/relationships/hyperlink" Target="consultantplus://offline/ref=9F089097CD8BDD680126F5A4347D4C1E0F95B5CF9E5F53599D2C4D7DA5YEyE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49:00Z</dcterms:created>
  <dc:creator>DressNV</dc:creator>
  <dc:description/>
  <cp:keywords/>
  <dc:language>en-US</dc:language>
  <cp:lastModifiedBy>RePack by Diakov</cp:lastModifiedBy>
  <cp:lastPrinted>2017-12-11T10:31:00Z</cp:lastPrinted>
  <dcterms:modified xsi:type="dcterms:W3CDTF">2021-06-21T04:36:00Z</dcterms:modified>
  <cp:revision>4</cp:revision>
  <dc:subject/>
  <dc:title/>
</cp:coreProperties>
</file>