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феврал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утверждении Правил исчисления </w:t>
        <w:br/>
        <w:t xml:space="preserve">денежного содержания лиц, замещаю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лжности 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Ханты-Мансийского автономного  округа – Югры  от  20 июля 2007 года № 113-оз «Об отдельных вопросах муниципальной службы в Ханты-Мансийском автономном округе - Югре», решением Совета депутатов сельского поселения Салым от 28 июня 2012 года № 318 «Об утверждении Положения  о  денежном  содержании  муниципальных  служащих  в органах местного самоуправления муниципального образования сельское  поселение  Салым», Совет депутатов сельского поселения Салы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Правил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счисления денежного содержания лиц, замещающих должности муниципальной службы в администрации сельского поселения Салым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го поселения Салым </w:t>
      </w:r>
    </w:p>
    <w:p>
      <w:pPr>
        <w:pStyle w:val="Header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26 февраля 2015 г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6"/>
          <w:szCs w:val="24"/>
        </w:rPr>
        <w:t xml:space="preserve">Правила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ие Правила определяют порядок исчисления денежного </w:t>
        <w:br/>
        <w:t xml:space="preserve">содержания лиц, замещающих должности муниципальной службы в администрации </w:t>
        <w:br/>
        <w:t>сельского поселения Салым (далее – муниципальные служащ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нахождения в учебном оплачиваемом отпуске, ежегодном </w:t>
        <w:br/>
        <w:t>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6"/>
          <w:szCs w:val="24"/>
        </w:rPr>
        <w:t xml:space="preserve">на период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на период сдачи кров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6"/>
          <w:szCs w:val="24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3" w:name="Par52"/>
      <w:bookmarkStart w:id="4" w:name="Par51"/>
      <w:bookmarkEnd w:id="3"/>
      <w:bookmarkEnd w:id="4"/>
      <w:r>
        <w:rPr>
          <w:rFonts w:cs="Times New Roman" w:ascii="Times New Roman" w:hAnsi="Times New Roman"/>
          <w:sz w:val="26"/>
          <w:szCs w:val="24"/>
        </w:rPr>
        <w:t xml:space="preserve">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6"/>
          <w:szCs w:val="24"/>
        </w:rPr>
        <w:t xml:space="preserve">на период проведения проверки при отстранении от замещаемой </w:t>
        <w:br/>
        <w:t>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совмещения дол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работы в выходные и нерабочие праздничные д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bookmarkStart w:id="7" w:name="Par56"/>
      <w:bookmarkEnd w:id="7"/>
      <w:r>
        <w:rPr>
          <w:rFonts w:cs="Times New Roman" w:ascii="Times New Roman" w:hAnsi="Times New Roman"/>
          <w:sz w:val="26"/>
          <w:szCs w:val="24"/>
        </w:rPr>
        <w:t>Согласно решению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(далее - Положение) денежное содержание муниципальных служащих в органах местного самоуправления муниципального образования сельское поселение Салым состоит и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вознагра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классный ч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надбавки к должностному окладу за особые условия 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(персональной) выплаты за сложность, напряженность </w:t>
        <w:br/>
        <w:t>и высокие достижения в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мии по результатам работы за квартал,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мий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всех составляющих денежного содержания муниципальных служащих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применяется районный коэффициент, </w:t>
        <w:br/>
        <w:t xml:space="preserve">процентная надбавка к заработной плате за работу в районах Крайнего Севера </w:t>
        <w:br/>
        <w:t xml:space="preserve">и приравненных к ним местностях, устанавливаемые соответствующими </w:t>
        <w:br/>
        <w:t>нормативными правовыми актами Российской Федерации и автономн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е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сохраняется денежное содержание за весь </w:t>
        <w:br/>
        <w:t>соответствующий период как за фактически отработанное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храняемое денежное содержание при этом составляют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ы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 исчислении денежного содержания на период нахождения </w:t>
        <w:br/>
        <w:t xml:space="preserve">муниципального служащего в ежегодном оплачиваемом отпуске и в случае выплаты компенсации за неиспользуемый отпуск, кром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в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настоящих Правил, дополнительно учит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1/12 каждой из фактически начисленных выплат денежного поощрения </w:t>
        <w:br/>
        <w:t xml:space="preserve">по результатам работы за квартал, год - за 12 календарных месяцев, предшествующих дню ухода в ежегодный оплачиваемый отпуск. Всего в расчетный период можно </w:t>
        <w:br/>
        <w:t xml:space="preserve">учитывать не более чем четыре денежных поощрения по результатам работы </w:t>
        <w:br/>
        <w:t>за кварт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 за выполнение особо важных и сложных заданий (за один и тот же </w:t>
        <w:br/>
        <w:t>показатель учитывается только одна из прем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/12 фактически начисленной единовременной выплаты при предоставлении ежегодного оплачиваемого отпус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, денежные поощрения и единовременные выплата при предоставлении ежегодного оплачиваемого отпуска учитываются при определении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реднего </w:t>
        <w:br/>
        <w:t>заработка</w:t>
      </w:r>
      <w:r>
        <w:rPr>
          <w:rFonts w:cs="Times New Roman" w:ascii="Times New Roman" w:hAnsi="Times New Roman"/>
          <w:sz w:val="26"/>
          <w:szCs w:val="24"/>
        </w:rPr>
        <w:t xml:space="preserve"> пропорционально времени, отработанному в расчетном периоде. </w:t>
        <w:br/>
        <w:t xml:space="preserve">Исключение составляют премии, начисленные за фактически отработанное время </w:t>
        <w:br/>
        <w:t xml:space="preserve">в расчетном периоде, они учитываются в той сумме, в которой были начислены </w:t>
        <w:br/>
        <w:t xml:space="preserve">в расчетном периоде (это денежные поощрения по результатам работы за квартал, год). Денежное поощрение по результатам работы за год начисленное </w:t>
        <w:br/>
        <w:t xml:space="preserve">за предшествующий событию календарный год включается независимо от времени начисления денежного поощрения, также единовременная выплата </w:t>
        <w:br/>
        <w:t xml:space="preserve">при предоставлении ежегодного оплачиваемого отпуска включается независимо </w:t>
        <w:br/>
        <w:t>от времени начисления.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случае если в расчетный период попадает </w:t>
        <w:br/>
        <w:t xml:space="preserve">две единовременных выплаты при предоставлении ежегодного оплачиваемого </w:t>
        <w:br/>
        <w:t xml:space="preserve">отпуска, в расчет среднего заработка следует включать одну выплату (последнюю </w:t>
        <w:br/>
        <w:t xml:space="preserve">из начисленны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муниципального служащего на период его </w:t>
        <w:br/>
        <w:t xml:space="preserve">нахождения в ежегодном оплачиваемом отпуске определяется путем деления </w:t>
        <w:br/>
        <w:t>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в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г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денежное содержание исчисляется исходя </w:t>
        <w:br/>
        <w:t xml:space="preserve">из установленных муниципальному служащему размеров составных частей </w:t>
        <w:br/>
        <w:t xml:space="preserve">денежного содержания аналогично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с учетом выплат, указанных в пункте 5 настоящих Правил, </w:t>
        <w:br/>
        <w:t>фактически начисленных им в течение 12 календарных меся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в период профессиональной подготовки, </w:t>
        <w:br/>
        <w:t xml:space="preserve">переподготовки, повышения квалификации или стажировки с отрывом от выполнения должностных обязанностей, на период сдачи крови, на период нахождения </w:t>
        <w:br/>
        <w:t xml:space="preserve">в служебной командировке определяется путем деления исчисленного денежного </w:t>
        <w:br/>
        <w:t xml:space="preserve">содержания на количество фактически отработанных дней в этот период и умножения на число дней: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сдачи крови, служебной командир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муниципального </w:t>
        <w:br/>
        <w:t xml:space="preserve">служащего безвестно отсутствующим или объявления его умершим решением суда, вступившим в законную силу, за ним сохраняется денежное содержание, </w:t>
        <w:br/>
        <w:t xml:space="preserve">установленное ему на день начала указанного периода, которое не начисляется </w:t>
        <w:br/>
        <w:t>и не выплачив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м 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ункта 1 настоящих Правил, муниципальному служащему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ыплачивается выходное пособие в размере среднего месячного заработка, а также за ним сохраняется средний месячный заработок </w:t>
        <w:br/>
        <w:t>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сячное денежное содержание исчисляется исходя из установленных </w:t>
        <w:br/>
        <w:t xml:space="preserve">муниципальному служащему на дату расторжения с ним трудового договора </w:t>
        <w:br/>
        <w:t xml:space="preserve">размеров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</w:t>
        <w:br/>
        <w:t xml:space="preserve">с учетом выплат, указанных в пункте 5 настоящих Правил, фактически начисленных им в течение 12 календарных месяцев, предшествующих дате расторжения трудового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на день расторжения трудового договора муниципальный </w:t>
        <w:br/>
        <w:t xml:space="preserve">служащий замещает должность менее 12 месяцев, то при расчете месячного </w:t>
        <w:br/>
        <w:t xml:space="preserve">денежного содержания дополнительные выплаты также учитываются в размере </w:t>
        <w:br/>
        <w:t>1/12 дополнительных выплат, фактически начисленных за отработанно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й нетрудоспособности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от 29.12.2006 № 255-ФЗ «О</w:t>
      </w:r>
      <w:r>
        <w:rPr>
          <w:rFonts w:cs="Times New Roman" w:ascii="Times New Roman" w:hAnsi="Times New Roman"/>
          <w:sz w:val="26"/>
          <w:szCs w:val="26"/>
          <w:lang w:eastAsia="ru-RU"/>
        </w:rPr>
        <w:t>б обязательном социальном страховании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Работа в выходные и нерабочие праздничные дни муниципальному </w:t>
        <w:br/>
        <w:t>служащему оплачивается в размере не менее одинарной дневной или часовой ставки (части оклада (должностного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оклада) за день или час работы) сверх оклада </w:t>
        <w:br/>
        <w:t>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</w:r>
      <w:r>
        <w:rPr>
          <w:rFonts w:cs="Times New Roman" w:ascii="Times New Roman" w:hAnsi="Times New Roman"/>
          <w:sz w:val="26"/>
          <w:szCs w:val="24"/>
        </w:rPr>
        <w:t xml:space="preserve"> с применением районного коэффициента </w:t>
        <w:br/>
        <w:t xml:space="preserve">и процентной надбавки к заработной плате за работу в районах Крайнего Севера </w:t>
        <w:br/>
        <w:t xml:space="preserve">и приравненных к ним местност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го исполнения обязанностей отсутствующего </w:t>
        <w:br/>
        <w:t xml:space="preserve">работника без освобождения от работы, определенной трудовым договором, </w:t>
        <w:br/>
        <w:t xml:space="preserve">муниципальному служащему производится доплата в размере 3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е, если в должностной инструкции муниципального служащего </w:t>
        <w:br/>
        <w:t xml:space="preserve">предусматривается, что в период отсутствия на рабочем месте муниципального </w:t>
        <w:br/>
        <w:t xml:space="preserve">служащего со схожей трудовой функцией он исполняет обязанности отсутствующего работника, то это положение должностной инструкции не предполагает </w:t>
        <w:br/>
        <w:t xml:space="preserve">осуществление доплат, поскольку работа выполняется в рамках заключенного </w:t>
        <w:br/>
        <w:t>трудово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в период сохранения денежного содержания произошло </w:t>
        <w:br/>
        <w:t xml:space="preserve">увеличение (индексация) должностного оклада и дополнительных выплат, </w:t>
        <w:br/>
        <w:t xml:space="preserve">то исчисленное денежное содержание индексируется со дня вступления в силу </w:t>
        <w:br/>
        <w:t>решения об увеличении (индексации) и до окончания указанного пери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81E79D7520D380D3BE1233E0B42D70E362C6709895997AF11CFD3E2AD84EB0D1C525566AED650FB4C92e6B7G" TargetMode="External"/><Relationship Id="rId3" Type="http://schemas.openxmlformats.org/officeDocument/2006/relationships/hyperlink" Target="consultantplus://offline/ref=B2C81E79D7520D380D3BFF2E286715D80939766C068857C7F74E948EB5eAB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7:00Z</dcterms:created>
  <dc:creator>BlinkovaTA</dc:creator>
  <dc:description/>
  <cp:keywords/>
  <dc:language>en-US</dc:language>
  <cp:lastModifiedBy>RePack by Diakov</cp:lastModifiedBy>
  <cp:lastPrinted>2015-02-20T08:01:00Z</cp:lastPrinted>
  <dcterms:modified xsi:type="dcterms:W3CDTF">2015-02-20T03:01:00Z</dcterms:modified>
  <cp:revision>23</cp:revision>
  <dc:subject/>
  <dc:title>Пост</dc:title>
</cp:coreProperties>
</file>