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июн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заключения спец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онного контракта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Сал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декабря 2014 года № 488-ФЗ «О промышленной политик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 июля 2015 года № 708 «О специальных инвестиционных контрактах для отдельных отраслей промышленности», в целях повышения инвестиционной привлекательности и создания благоприятных условий для ведения предпринимательской и инвестиционной деятельности на территории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 в муниципальном образовании сельское поселение Салым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отдел по учету и отчетности уполномоченным органом на рассмотрение предложений инвесторов на заключение специального инвестиционного контракта, а также осуществление мониторинга и контроля выполнения инвестором условий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поселения Черкезова Г.С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 июня 2017 года № __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лючения специального инвестиционного контрак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униципальном образовании сельское поселение Салы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заключения специального инвестиционного контракта в муниципальном образовании сельское поселение Салым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.12.2014 № 488-ФЗ «О промышленной политик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7.2015 № 708 «О специальных инвестиционных контрактах для отдельных отраслей промышлен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ядок заключения специального инвестиционного контракта в муниципальном образовании сельское поселение Салым (далее - Порядок) устанавливает процедуры заключения специального инвестиционного контракта на территории сельского поселения Салым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 администрация сельского поселения Салым от имени муниципального образования сельское поселение Салым 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сельское поселение Салым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в целях решения задач и (или) достижения целевых показателей Стратегии социально-экономического развития сельского поселения Салым, муниципальных программ сельского поселения Салым в отраслях промышленности, в рамках которых реализуются инвестицио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ециальный инвестиционный контракт не может быть заключен, если в отношении инвестора и (или) привлеченного лица (в случае его привлеч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специалистов администрации сельского поселения Салым при заключении специального инвестиционного контракта в муниципальном образовании сельское поселение Салым приведена в приложении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sz w:val="26"/>
          <w:szCs w:val="26"/>
        </w:rPr>
        <w:t xml:space="preserve">8. Для заключения специального инвестиционного контракта инвестор направляет в отдел по учету и отчетности администрации сельского поселения Салым (далее уполномоченный орган) </w:t>
      </w:r>
      <w:hyperlink w:anchor="P2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рядку 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изнес-плана инвестиционного проекта, в котором содержатс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еме инвестиций в инвестиционный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еме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еречне планируемых к внедрению наилучших доступных технологий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01.2002 № 7-ФЗ «Об охране окружающей сре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еме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ле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количестве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оказатели, характеризующие выполнение инвестором принят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веренных инвестором в установленном порядке копий документов, подтверждающих вложенные или планируемые к вложению инвестиции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 сельского поселения Салым, которые заявитель предлагает включить в специальный инвестиционный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лагаемого перечня обязательств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говоров аренды или предварительных договоров аренды, либо предварительных договоров купли-продажи, либо иных документов, подтверждающих право пользования инвестора объектами недвижимого имущества в случаях, когда регистрация права в едином государственном реестре прав на недвижимое имущество и сделок с ним не требуетс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веренных инвестором копий инвестиционных соглашений (соглашений) или предварительных договоров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бизнес-плане также указывает сведения о создании или модернизации промышленного производства и создании рабочих мест, освоении на созданных (модернизированных) мощностях выпуска промышленной продукции и осуществлении следующих расходов инвестиционного характер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аботку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1"/>
      <w:bookmarkEnd w:id="4"/>
      <w:r>
        <w:rPr>
          <w:rFonts w:cs="Times New Roman" w:ascii="Times New Roman" w:hAnsi="Times New Roman"/>
          <w:sz w:val="26"/>
          <w:szCs w:val="26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одготовке предварительного заключения уполномоченный орган самостоятельно запрашивает в порядке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прав на недвижимое имущество и сделок с ним, подтверждающую право пользования инвестора земельным участком или объектами капитального строительства (далее - объекты недвижимого имущества), с использованием которых планируется реализация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могут быть представлены инвестором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ЭТАПЫ ЗАКЛЮЧЕНИЯ СПЕЦИАЛЬНОГО ИНВЕСТИЦИОН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верку представленных документов на соответствие настоящему Порядку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случае непредставления документов, определенных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(или) предоставление недостоверных сведений, содержащихся в документах, уполномоченный орган в течение 10 рабочих дней направляет инвестору мотивированный отказ в рассмотрении документов и возвращает представленные и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полномоченный орган в течение 5 рабочих дней направляет на рассмотрение представленные документы специалистам администрации сельского поселения Салым (в зависимости от направления деятельности) в целях подготовки сводн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пециалисты администрации сельского поселения Салым в течение 10 рабочих дней рассматривают предоставленные документы в пределах своей компетенции и направляют предложения в адрес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Уполномоченный орган в течение 10 рабочих дней после получения всех заключений специалистов администрации сельского поселения Салым готовит сводное </w:t>
      </w:r>
      <w:hyperlink w:anchor="P9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озможности (невозможности) заключения специального инвестиционного контракта в соответствии с формой согласно приложению 3 к Порядку и проект специального инвестиционного контракта, и в течение 5 рабочих дней организовывает заседание Совета по вопросам развития инвестиционной деятельности в сельском поселении Салым (далее - Совет) с целью рассмотрения и принятия решения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овет рассматривает заключение уполномоченного органа 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о возможности (невозможности) заключения специального инвестиционного контракта оформляется протоколом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принятии решения о возможности (невозможности) заключения специального инвестиционного контракта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случае принятия положительного решения о заключении специального инвестиционного контракта уполномоченный орган в течение 30 календарных дней с даты подписания протокола готовит распоряжение администрации сельского поселения Салым о заключении специального инвестиционного контракта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ъем инвестиций в инвестиционный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ешение Совета о невозможности заключения специального инвестиционного контракта принима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я инвестиционного проекта целям, указанным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документов, представленных инвестором,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указанных в заявлении инвестора мер стимулирования муниципальным правовым актам сельского поселения Сал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полномочий органов местного самоуправления сельского поселения Салым по предоставлению мер стимулирования, предложенных в отношении инвестора и (или) привле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шение Совета о возможности (невозможности) заключения специального инвестиционного контракта на предложенных инвестором условиях направляется уполномоченным органом инвестору не позднее 1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возможности заключения специального инвестиционного контракта инвестору одновременно направляется проект специального инвестиционного контракта, составленного уполномоченным органом на основании типов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иционного контракта, утвержденной Постановлением Правительства Российской Федерации от 16.07.2015 № 708 «О специальных инвестиционных контрактах для отдельных отраслей промышленности», с учетом решения Совета по предлагаемым мерам стимулирования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бязательными условиями специального инвестиционного контра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истик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а и обязанности сторон, включая обязанность инвестора предоставлять ежегодно отчетность о реализации инвестиционного проекта и достижении результатов, предусмотренных специальным инвестиционным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существления мониторинга и контроля выполнения инвестором и (или) привлеченным лицом (в случае его участия) условий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ветственность сторон за нарушение условий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рядок рассмотрения сп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рядок принятия решений об изменении или прекращении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случае неполучения уполномоченным органом в течение 20 рабочих дней подписанного инвестором и привлеченным лицом (в случае его привлечения) специального инвестиционного контракта или протокола разногласий или отказа от подписания специального инвестиционного контракта) инвестор 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одписанный инвестором и привлеченным лицом (в случае его привлечения) специальный инвестиционный контракт подписывается главой сельского поселения Салым в течение 10 рабочих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4. МОНИТОРИНГ И КОНТРОЛЬ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СПЕЦИАЛЬНОГО 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Уполномоченный орган осуществляет мониторинг и контроль выполнения инвестором и (или) привлеченным лицом условий специального инвестиционного контракта в соответствии с условиями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целях осуществления мониторинга и контроля уполномоченный орган рассматривает отчеты и документы, представленные инвестором в соответствии с условиями специального инвестиционного контракта,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ИЗМЕНЕНИЕ И РАСТОРЖЕНИЕ СПЕЦИ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исполнение или ненадлежащее исполнение инвестором или промышленным предприятием обязательств, предусмотренных специальным инвестиционным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ступление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5" w:name="P136"/>
      <w:bookmarkEnd w:id="5"/>
      <w:r>
        <w:rPr>
          <w:rFonts w:cs="Times New Roman" w:ascii="Times New Roman" w:hAnsi="Times New Roman"/>
          <w:b w:val="false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ЗАИМОДЕЙСТВИЯ ОТРАСЛЕВЫХ (ФУНКЦИОНАЛЬНЫХ) ОРГАН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АДМИНИСТРАЦИИ СЕЛЬСКОГО ПОСЕЛЕНИЯ САЛЫМ ПРИ ЗАКЛЮЧЕНИИ СПЕЦ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ВЕСТИЦИОННОГО КОНТРАКТА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┌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Инвестор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└────────┬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Направление заявления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 заключении специального       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>\/ инвестиционного контракта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┌───────────────────────────────┐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Уполномоченный орган      │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└───────────────────────────────┘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/              \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\/              \/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┌────────────────────────────────┐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┌─────────────────────────┐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sz w:val="14"/>
        </w:rPr>
        <w:t>В случае соответствия документов│  │ В случае несоответствия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установленным требованиям    │  │документов установленным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┌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готовит запрос в отраслевые   │  │ требованиям направляет 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(функциональные)        │  │  мотивированный отказ  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(5 рабочих дней)        │  │    (10 рабочих дней)    │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─────────────────┘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──────────┘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&gt; Рассмотре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\                                               │   документо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\/                                              │  и подгото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проекта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Специалисты администрации рассматривают         │ │  контракта 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sz w:val="14"/>
        </w:rPr>
        <w:t>предоставленные документы в пределах своей компетенции и направляют│ │   30 рабочи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предложения в адрес уполномоченного органа (10 рабочих дней)    │ │      дне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───────────────┐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┌──────────────────────────────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─┘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└─</w:t>
      </w: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*     *    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*       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┌─────────────────────────────────────────────────┐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Уполномоченный орган готовит сводное заключение │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о возможности (невозможности) заключения     │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специального инвестиционного контракта      │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(10 рабочих дней)                │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└────────────────────────┬────────────────────────┘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В течение 5 дней                  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\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Уполномоченный орган организовывает заседание Совета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по вопросам развития инвестиционной деятельности    │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в _________________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Общий срок   &lt;                                     │ Не позднее 10 дне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процедуры     │                                    \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заключения    │   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специального   │   │     Решение Совета о возможности (невозможности) заключения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нвестиционного │   │  специального инвестиционного контракта и проект специального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контракта - 60  │   │      инвестиционного контракта направляется уполномоченным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рабочих дней   │   │                        органом инвестору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\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Инвестор со дня получения проекта специального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инвестиционного контракта направляют в уполномоченный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орган подписанный специальный инвестиционный контракт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(в течение 10 рабочих дней)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┌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┘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└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* *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*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Подписание специального инвестиционного │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контракта главой поселения течение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10 рабочих дней)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└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└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дел по учету и отчетности администрации сельского поселения Салым</w:t>
      </w:r>
      <w:bookmarkStart w:id="6" w:name="P220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сельское поселение Салым (далее - Поряд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hyperlink w:anchor="P3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, КПП </w:t>
      </w:r>
      <w:hyperlink w:anchor="P3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 места 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заключить  с ним специальный инвестиционный контракт для реализации инвестиционного проект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словиях, указанных в  приложении №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 к настоящему заявлению, которое является его неотъемлемой ча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исполнению специального инвестиционного контракта привлекается </w:t>
      </w:r>
      <w:hyperlink w:anchor="P3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 случае привлечения инвестором иного лица для исполнения специального      инвестиционного контракта, которое будет участвовать в подписании       специального инвестиционного контракта, указывается его полное                                наиме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КПП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 места  нахождения (для юридического лица)/адрес регистрации по месту пребывания либо по месту жительства (для индивидуального предпринима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является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ывается, кем является привлекаемое лицо по отношению к инвестору: дочерним, зависимым обществом, или 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инвестору, что подтверждается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ываются реквизиты  прилагаемого к заявлению документа, подтвержда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снование привлечения лица для участия в инвестиционном 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оторое участвует в исполнении специального инвестиционного контракт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, указанных в приложении к настояще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отношени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ываются наименование инвестора и привлеченного лица 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 банкротом и об открытии конкурсного производства, а также (проводятся/не проводятся)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ые процедуры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0.2002  N  127-ФЗ "О несостоятельности (банкротстве)", его (их)  деятельность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не приостановл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балансовая  стоимость  активов  инвестора  и  привлеченного лица (в случае  его  привлечения)  по  данным бухгалтерской отчетности за последний завершенный  отчетный  период  составляет  соответственно _________________ тыс. руб. и ____________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задолженность  инвестора  по  начисленным  налогам,  сборам  и иным обязательным   платежам   в   бюджеты  любого  уровня  или  государственные внебюджетные  фонды за прошедший календарный год составляет ______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задолженность  привлеченного  лица  (в  случае  его привлечения) по начисленным  налогам,  сборам и иным обязательным платежам в бюджеты любого уровня  или государственные внебюджетные фонда за прошедший календарный год составляет __________тыс. руб. </w:t>
      </w:r>
      <w:hyperlink w:anchor="P3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аффилированными лицами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 инвест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перечисляются все аффилированные лица инвестора, определяемы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атьей 53.2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 Федерации (Собрание законодательства Российской Федерации,                      1994, N 32, ст. 3301; 2015, N 29, ст. 4394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аффилированными лицами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ывается наименование привлеченного лица 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числяются все аффилированные лица привлеченного лица (в случае его привлечения), определяемые в соответствии со статье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53.2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подтверждаю,  что  в  случае  принятия  Советом  по вопросам развития   инвестиционной   деятельности  в  сельском поселении Салым   решения  о возможности  заключения специального инвестиционного контракта на основании настоящего заявле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   подписать   специальный   инвестиционный   контракт   на  условиях, соответствующих   настоящему   заявлению   и   типовой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ециального инвестиционного   контракта,   утвержденной   Постановлением  Правительства Российской  Федерации  от  16.07.2015  N 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м лицом по настоящему заявлению является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ываются фамилия, имя, отчество, должность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Перечисляются  документы,  прилагаемые  к  заявлению  в соответствии с заявлением и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</w:rPr>
          <w:t>пунктами 8</w:t>
        </w:r>
      </w:hyperlink>
      <w:r>
        <w:rPr>
          <w:rFonts w:cs="Times New Roman" w:ascii="Times New Roman" w:hAnsi="Times New Roman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</w:rPr>
          <w:t>10</w:t>
        </w:r>
      </w:hyperlink>
      <w:r>
        <w:rPr>
          <w:rFonts w:cs="Times New Roman" w:ascii="Times New Roman" w:hAnsi="Times New Roman"/>
        </w:rPr>
        <w:t xml:space="preserve"> Порядк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ора</w:t>
      </w:r>
      <w:r>
        <w:rPr>
          <w:rFonts w:cs="Times New Roman" w:ascii="Times New Roman" w:hAnsi="Times New Roman"/>
        </w:rPr>
        <w:t xml:space="preserve">                 ______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 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.П.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hyperlink w:anchor="P3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ного лица</w:t>
      </w:r>
      <w:r>
        <w:rPr>
          <w:rFonts w:cs="Times New Roman" w:ascii="Times New Roman" w:hAnsi="Times New Roman"/>
        </w:rPr>
        <w:t xml:space="preserve">         _____________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одпись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.П.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jc w:val="both"/>
        <w:rPr/>
      </w:pPr>
      <w:bookmarkStart w:id="7" w:name="P342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Инвестор, зарегистрированный  в  соответствии  с  законодательством иностранного государства, указывает аналогичные данные (при наличии).</w:t>
      </w:r>
    </w:p>
    <w:p>
      <w:pPr>
        <w:pStyle w:val="ConsPlusNonformat"/>
        <w:jc w:val="both"/>
        <w:rPr/>
      </w:pPr>
      <w:bookmarkStart w:id="8" w:name="P344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*&gt; В зависимости от предмета специального  инвестиционного  контракта указывается </w:t>
      </w:r>
      <w:hyperlink w:anchor="P355">
        <w:r>
          <w:rPr>
            <w:rStyle w:val="InternetLink"/>
            <w:rFonts w:cs="Times New Roman" w:ascii="Times New Roman" w:hAnsi="Times New Roman"/>
            <w:color w:val="0000FF"/>
          </w:rPr>
          <w:t>приложения 1</w:t>
        </w:r>
      </w:hyperlink>
      <w:r>
        <w:rPr>
          <w:rFonts w:cs="Times New Roman" w:ascii="Times New Roman" w:hAnsi="Times New Roman"/>
        </w:rPr>
        <w:t xml:space="preserve"> - </w:t>
      </w:r>
      <w:hyperlink w:anchor="P767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к настоящему заявлению.</w:t>
      </w:r>
    </w:p>
    <w:p>
      <w:pPr>
        <w:pStyle w:val="ConsPlusNonformat"/>
        <w:jc w:val="both"/>
        <w:rPr/>
      </w:pPr>
      <w:bookmarkStart w:id="9" w:name="P346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*&gt; В  случае  если  привлеченные  к участию в инвестиционном проекте лица  не  участвуют  в  подписании  специального инвестиционного контракта, данное предложение в заявление не включа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**&gt; Нужное подчеркну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355"/>
      <w:bookmarkEnd w:id="1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___ (л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рок выхода инвестиционного проекта на проектную операционную                    прибыль, увеличенный на 5 лет, но не более 1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В  течение  срока действия специального инвестиционного контракта осуществить инвестиционный проект по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, что будет осуществляться - создание или модер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и адрес промышленного                                            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рилагаемым  к  заявлению бизнес-планом инвестиционного проекта    и   организовать   выполнение   на   промышленном   производстве технологических  и  производственных  операций по производству промышленной продукции,  указанной  в </w:t>
      </w:r>
      <w:hyperlink w:anchor="P4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в соответствии с прилагаемым к заявлению графиком выполнения таких опер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числяются основные мероприятия инвестиционного проекта, указанные                               в бизнес-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есение следующих расходов инвестиционного характера </w:t>
      </w:r>
      <w:hyperlink w:anchor="P5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469"/>
        <w:gridCol w:w="43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8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, сооружение, изготовление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моженные пошлины и таможенные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12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  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документ(ы), подтверждающий(е) возможность вложения инвестиций по каждому источнику инвестиций,                        например, кредитный договор или предварительный кредитный договор с финансированием инвестиционного                                          проекта)</w:t>
      </w:r>
    </w:p>
    <w:p>
      <w:pPr>
        <w:pStyle w:val="ConsPlusNonformat"/>
        <w:jc w:val="both"/>
        <w:rPr/>
      </w:pPr>
      <w:bookmarkStart w:id="13" w:name="P427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1"/>
        <w:gridCol w:w="1417"/>
        <w:gridCol w:w="2977"/>
        <w:gridCol w:w="1985"/>
        <w:gridCol w:w="2552"/>
        <w:gridCol w:w="2836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дукции </w:t>
            </w:r>
            <w:hyperlink w:anchor="P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Обеспечить  в  ходе реализации инвестиционного проекта достижение следующих показателей в отчетных периодах (отчетный период рав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предлагаемый инвестором отчетный период, который не может быть менее одного календарного года) и к окончанию срока действия специального инвестиционного контракта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382"/>
        <w:gridCol w:w="2410"/>
        <w:gridCol w:w="2438"/>
        <w:gridCol w:w="3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ного отчетного периода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&gt;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налог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**&gt;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влеченное  лицо  принимает   на   себя   следующие  обязательства</w:t>
      </w:r>
    </w:p>
    <w:p>
      <w:pPr>
        <w:pStyle w:val="ConsPlusNonformat"/>
        <w:jc w:val="both"/>
        <w:rPr/>
      </w:pPr>
      <w:hyperlink w:anchor="P5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89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именения меры стимулирования (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полнительные  условия,  предлагаемые  инвестором  для включения в 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усмотрению инвестора указываются дополнительные условия специального  инвестиционного контракта, не противоречащие законодательству Российской        Федерации, которые инвестор предлагает включить в специальный инвестиционный контракт и утвердить на заседании межведомственной комиссии   по оценке возможности заключения специальных инвестиционных контр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4" w:name="P557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В ходе  исполнения  специального  инвестиционного  контракта размер расходов  определенного  вида и состав расходов, указанных в </w:t>
      </w:r>
      <w:hyperlink w:anchor="P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ожет измениться  при  условии  соблюдения размера инвестиций, указанных в пункте </w:t>
      </w:r>
      <w:hyperlink w:anchor="P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.</w:t>
      </w:r>
    </w:p>
    <w:p>
      <w:pPr>
        <w:pStyle w:val="ConsPlusNonformat"/>
        <w:jc w:val="both"/>
        <w:rPr/>
      </w:pPr>
      <w:bookmarkStart w:id="15" w:name="P561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В  случае  указания  на  отсутствие  производимой   в   Российской Федерации  промышленной  продукции,  которая является аналогом промышленной продукции,  осваиваемой  в   ходе   реализации   инвестиционного   проекта, приводится ссылка на реквизиты документа, подтверждающего, что промышленная продукция  относится  к  промышленной продукции, не имеющей произведенных в Российской   Федерации  аналогов,  с  приложением  указанного  документа  к заявлению.</w:t>
      </w:r>
    </w:p>
    <w:p>
      <w:pPr>
        <w:pStyle w:val="ConsPlusNonformat"/>
        <w:jc w:val="both"/>
        <w:rPr/>
      </w:pPr>
      <w:bookmarkStart w:id="16" w:name="P568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Указываются   следующие  характеристики  промышленной  продукции: функциональное   назначение   или  перечень  выполняемых  функций,  область применения,  качественные  характеристики (длительность гарантийного срока, срок  годности  или  срок службы, надежность, энергоемкость, экологичность, клиническая   эффективность   (для   медицинских  изделий 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nformat"/>
        <w:jc w:val="both"/>
        <w:rPr/>
      </w:pPr>
      <w:bookmarkStart w:id="17" w:name="P575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В   случае   если   инвестор  не  планирует  принимать  на  себя обязательства  по  достижению  какого-либо показателя в каком-либо отчетном периоде  или  по  окончании  срока  действия  специального  инвестиционного контракта, он указывает в соответствующей графе значение показателя "0".</w:t>
      </w:r>
    </w:p>
    <w:p>
      <w:pPr>
        <w:pStyle w:val="ConsPlusNonformat"/>
        <w:jc w:val="both"/>
        <w:rPr/>
      </w:pPr>
      <w:bookmarkStart w:id="18" w:name="P579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Количество столбцов  с  указанием  показателей,  достигаемых  в отчетных  периодах,  должно  быть  равным  количеству  отчетных  периодов в течение срока действия специального инвестиционного контракта.</w:t>
      </w:r>
    </w:p>
    <w:p>
      <w:pPr>
        <w:pStyle w:val="ConsPlusNonformat"/>
        <w:jc w:val="both"/>
        <w:rPr/>
      </w:pPr>
      <w:bookmarkStart w:id="19" w:name="P582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*&gt;  Указываются    иные    результаты   (показатели)   реализации инвестиционного проекта по усмотрению инвестора.</w:t>
      </w:r>
    </w:p>
    <w:p>
      <w:pPr>
        <w:pStyle w:val="ConsPlusNonformat"/>
        <w:jc w:val="both"/>
        <w:rPr/>
      </w:pPr>
      <w:bookmarkStart w:id="20" w:name="P584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**&gt; Указанный раздел  не 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_____________ (л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ется срок выхода инвестиционного проекта на проектную            операционную прибыль, увеличенный на 5 лет, но не более 1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В  течение  срока действия специального инвестиционного контракта осуществить   инвестиционный   проект   по  внедрению  наилучших  доступных технологий в промышленное производство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и адрес   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рилагаемым  к  заявлению  планом мероприятий по охране окружающей среды (указывается в случае, если наилучшие доступные технологии внедряются  на  промышленном  предприятии,  осуществляющем  деятельность на объектах   II   или   III   категории,   определенных   в   соответствии  с законодательством   Российской   Федерации   в  области  охраны  окружающей среды)/прилагаемой   к   заявлению   программой   повышения   экологической эффективности  (указывается  в  случае, если наилучшие доступные технологии внедряются  на  промышленном  предприятии,  осуществляющем  деятельность на объектах  I  категории,  определенных  в  соответствии 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области охраны окружающей сред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                       экологической эффектив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Вложить  в  инвестиционный  проект  инвестиции 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   средства, средства участников инвестиционного договора, заключаемого в целях реализации инвестиционного проекта в соответствии с законодательством              об инвестиционной деятельности, другие источн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кумент(ы), подтверждающий(е) возможность                     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                                         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 Внедрить   на   промышленном  производстве  следующие  наилучшие доступные технологии (далее - НДТ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8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ДТ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648"/>
      <w:bookmarkEnd w:id="21"/>
      <w:r>
        <w:rPr>
          <w:rFonts w:cs="Times New Roman" w:ascii="Times New Roman" w:hAnsi="Times New Roman"/>
          <w:sz w:val="24"/>
          <w:szCs w:val="24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462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 Обеспечить  в 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7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2382"/>
        <w:gridCol w:w="2127"/>
        <w:gridCol w:w="2241"/>
        <w:gridCol w:w="3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ного отчетного периода </w:t>
            </w:r>
            <w:hyperlink w:anchor="P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загрязняющего вещ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ное в эксплуатацию технологическое оборудование, в том числе </w:t>
            </w:r>
            <w:hyperlink w:anchor="P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наименование оборудования в соответствии с </w:t>
            </w:r>
            <w:hyperlink w:anchor="P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 </w:t>
      </w:r>
      <w:hyperlink w:anchor="P7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7627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именения меры стимулирования (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декабря 2014 г. N 488-ФЗ "О промышленной политике в Российской Федерации"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условия, предлагаемые инвестором для включения в специальный инвестиционный контрак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757"/>
      <w:bookmarkEnd w:id="22"/>
      <w:r>
        <w:rPr>
          <w:rFonts w:cs="Times New Roman" w:ascii="Times New Roman" w:hAnsi="Times New Roman"/>
          <w:sz w:val="24"/>
          <w:szCs w:val="24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758"/>
      <w:bookmarkEnd w:id="23"/>
      <w:r>
        <w:rPr>
          <w:rFonts w:cs="Times New Roman" w:ascii="Times New Roman" w:hAnsi="Times New Roman"/>
          <w:sz w:val="24"/>
          <w:szCs w:val="24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759"/>
      <w:bookmarkEnd w:id="24"/>
      <w:r>
        <w:rPr>
          <w:rFonts w:cs="Times New Roman" w:ascii="Times New Roman" w:hAnsi="Times New Roman"/>
          <w:sz w:val="24"/>
          <w:szCs w:val="24"/>
        </w:rPr>
        <w:t>&lt;***&gt; Значение показателя заполняется по тому отчетному периоду, в котором планируется в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760"/>
      <w:bookmarkEnd w:id="25"/>
      <w:r>
        <w:rPr>
          <w:rFonts w:cs="Times New Roman" w:ascii="Times New Roman" w:hAnsi="Times New Roman"/>
          <w:sz w:val="24"/>
          <w:szCs w:val="24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761"/>
      <w:bookmarkEnd w:id="26"/>
      <w:r>
        <w:rPr>
          <w:rFonts w:cs="Times New Roman" w:ascii="Times New Roman" w:hAnsi="Times New Roman"/>
          <w:sz w:val="24"/>
          <w:szCs w:val="24"/>
        </w:rPr>
        <w:t>&lt;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767"/>
      <w:bookmarkEnd w:id="27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рок специального инвестиционного контракта - _______________ (л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срок выхода инвестиционного проекта на проектную операционную прибыль, увеличенный на 5 лет, но не более 10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В  течение  срока действия специального инвестиционного контракта осуществить 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 не  имеющей  произведенных  в  Российской Федерации аналогов, и указанной  в  </w:t>
      </w:r>
      <w:hyperlink w:anchor="P8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что предполагает выполнение на промышленном производстве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и адрес  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х  и  производственных  операций по производству промышленной продукции,  указанной  в </w:t>
      </w:r>
      <w:hyperlink w:anchor="P8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, в соответствии с прилагаемым к заявлению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Обеспечить   реализацию  следующих  мероприятий 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числяются основные мероприятия инвестиционного проекта, указанные                              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что подтверждается 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кумент(ы), подтверждающий(е) возможность                      вложения инвестиций по каждому источнику инвестиций,  например, кредитный договор или предварительный кредитный договор с финансированием инвестиционного                                          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805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Обеспечить освоение производства следующей промышленной проду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417"/>
        <w:gridCol w:w="4084"/>
        <w:gridCol w:w="1984"/>
        <w:gridCol w:w="1985"/>
        <w:gridCol w:w="2779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дукции </w:t>
            </w:r>
            <w:hyperlink w:anchor="P9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Обеспечить  в  ходе 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предлагаемый инвестором отчетный период, который не может быть 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2212"/>
        <w:gridCol w:w="2071"/>
        <w:gridCol w:w="2607"/>
        <w:gridCol w:w="32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на конец n-ного отчетного периода </w:t>
            </w:r>
            <w:hyperlink w:anchor="P9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на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ривлеченное лицо принимает на себя следующие обязательства </w:t>
      </w:r>
      <w:hyperlink w:anchor="P9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*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едлагаемый перечень мер стимулирования для включения в специ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онтракт: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893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именения меры стимулирования (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полнительные  условия,  предлагаемые  инвестором  для включения в 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усмотрению инвестора указываются дополнительные условия специального  инвестиционного контракта, не противоречащие законодательству Российской        Федерации, которые инвестор предлагает включить в специальный инвестиционный контракт и утвердить на заседании межведомственной комиссии   по оценке возможности заключения специальных инвестиционных контр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9" w:name="P934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ются   следующие   характеристики  промышленной   продукции: функциональное   назначение   или  перечень  выполняемых  функций,  область применения,  качественные  характеристики (длительность гарантийного срока, срок  годности  или  срок службы, надежность, энергоемкость, экологичность, клиническая   эффективность   (для   медицинских  изделий 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nformat"/>
        <w:jc w:val="both"/>
        <w:rPr/>
      </w:pPr>
      <w:bookmarkStart w:id="30" w:name="P941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В  случае  если  инвестор   не   планирует   принимать   на   себя обязательства  по  достижению  какого-либо показателя в каком-либо отчетном периоде  или  по  окончании  срока  действия  специального  инвестиционного контракта, он указывает в соответствующей графе значение показателя "0".</w:t>
      </w:r>
    </w:p>
    <w:p>
      <w:pPr>
        <w:pStyle w:val="ConsPlusNonformat"/>
        <w:jc w:val="both"/>
        <w:rPr/>
      </w:pPr>
      <w:bookmarkStart w:id="31" w:name="P945"/>
      <w:bookmarkEnd w:id="3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Количество  столбцов  с  указанием  показателей,   достигаемых  в отчетных  периодах,  должно  быть  равным  количеству  отчетных  периодов в течение срока действия специального инвестиционного контракта.</w:t>
      </w:r>
    </w:p>
    <w:p>
      <w:pPr>
        <w:pStyle w:val="ConsPlusNonformat"/>
        <w:jc w:val="both"/>
        <w:rPr/>
      </w:pPr>
      <w:bookmarkStart w:id="32" w:name="P948"/>
      <w:bookmarkEnd w:id="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 Указываются    иные    результаты    (показатели)    реализации инвестиционного проекта по усмотрению инвестора.</w:t>
      </w:r>
    </w:p>
    <w:p>
      <w:pPr>
        <w:pStyle w:val="ConsPlusNonformat"/>
        <w:jc w:val="both"/>
        <w:rPr/>
      </w:pPr>
      <w:bookmarkStart w:id="33" w:name="P950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Указанный  раздел  не  заполняется 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960"/>
      <w:bookmarkEnd w:id="3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(невозможности) заключения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_ 20__ г.                                                                          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__________________ от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ода N __________ "Об  утверждении  Порядка  заключения 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ого  контракта  в  муниципальном образовании __________________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ора, ОГРН, ИНН, КПП, адрес регистрации,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инвестор) от "___" ___________ 20__ года о заключении специального инвестиционного  контракта,  рассмотрев  пакет  документов, предоставленных инвестором, и на предложенных им услов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 мер  стимулирования,  осуществляемых  в  отношении инвестора и (или) привлеченного лиц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 обязательств  инвестора  и  привлеченного  лица  (в случае его привлечения)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Контракта 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ы,   которые   планируется   достигнуть   в   ходе   реализации инвестиционного  проекта,  и  измеряющие  указанные  результаты  показатели (ежегодные и итоговые показатели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ктеристики  промышленной  продукции,  производство которой создается или модернизируется и (или) осваивается в ходе исполнения Контракта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мероприятий инвестиционного проек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инвестиций в инвестиционный проект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   согласовать/не   согласовать      заключение      специального инвестиционного контракт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__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DCAADDCD4B5688533F73CDD4203FC53503023997509F78FBAEC653E927BD86E996981CA9C78C14D71J" TargetMode="External"/><Relationship Id="rId3" Type="http://schemas.openxmlformats.org/officeDocument/2006/relationships/hyperlink" Target="consultantplus://offline/ref=811DCAADDCD4B5688533F73CDD4203FC5350382A957309F78FBAEC653E927BD86E996981CA9C79C84D75J" TargetMode="External"/><Relationship Id="rId4" Type="http://schemas.openxmlformats.org/officeDocument/2006/relationships/hyperlink" Target="consultantplus://offline/ref=811DCAADDCD4B5688533F73CDD4203FC53503023997509F78FBAEC653E927BD86E996981CA9C78C14D71J" TargetMode="External"/><Relationship Id="rId5" Type="http://schemas.openxmlformats.org/officeDocument/2006/relationships/hyperlink" Target="consultantplus://offline/ref=811DCAADDCD4B5688533F73CDD4203FC5350382A957309F78FBAEC653E927BD86E996981CA9C79C84D75J" TargetMode="External"/><Relationship Id="rId6" Type="http://schemas.openxmlformats.org/officeDocument/2006/relationships/hyperlink" Target="consultantplus://offline/ref=811DCAADDCD4B5688533F73CDD4203FC535034249A7909F78FBAEC653E4972J" TargetMode="External"/><Relationship Id="rId7" Type="http://schemas.openxmlformats.org/officeDocument/2006/relationships/hyperlink" Target="consultantplus://offline/ref=811DCAADDCD4B5688533F73CDD4203FC5350382A957309F78FBAEC653E927BD86E996981CA9C78CB4D70J" TargetMode="External"/><Relationship Id="rId8" Type="http://schemas.openxmlformats.org/officeDocument/2006/relationships/hyperlink" Target="consultantplus://offline/ref=811DCAADDCD4B5688533F73CDD4203FC53513722947109F78FBAEC653E4972J" TargetMode="External"/><Relationship Id="rId9" Type="http://schemas.openxmlformats.org/officeDocument/2006/relationships/hyperlink" Target="consultantplus://offline/ref=811DCAADDCD4B5688533F73CDD4203FC5351362A9D7709F78FBAEC653E4972J" TargetMode="External"/><Relationship Id="rId10" Type="http://schemas.openxmlformats.org/officeDocument/2006/relationships/hyperlink" Target="consultantplus://offline/ref=811DCAADDCD4B5688533F73CDD4203FC53513526987609F78FBAEC653E927BD86E996981C89D477FJ" TargetMode="External"/><Relationship Id="rId11" Type="http://schemas.openxmlformats.org/officeDocument/2006/relationships/hyperlink" Target="consultantplus://offline/ref=811DCAADDCD4B5688533F73CDD4203FC53513526987609F78FBAEC653E927BD86E996981C89D477FJ" TargetMode="External"/><Relationship Id="rId12" Type="http://schemas.openxmlformats.org/officeDocument/2006/relationships/hyperlink" Target="consultantplus://offline/ref=811DCAADDCD4B5688533F73CDD4203FC5350382A957309F78FBAEC653E927BD86E996981CA9C78CB4D70J" TargetMode="External"/><Relationship Id="rId13" Type="http://schemas.openxmlformats.org/officeDocument/2006/relationships/hyperlink" Target="consultantplus://offline/ref=811DCAADDCD4B5688533F73CDD4203FC53513021957709F78FBAEC653E4972J" TargetMode="External"/><Relationship Id="rId14" Type="http://schemas.openxmlformats.org/officeDocument/2006/relationships/hyperlink" Target="consultantplus://offline/ref=811DCAADDCD4B5688533F73CDD4203FC53503023997509F78FBAEC653E4972J" TargetMode="External"/><Relationship Id="rId15" Type="http://schemas.openxmlformats.org/officeDocument/2006/relationships/hyperlink" Target="consultantplus://offline/ref=811DCAADDCD4B5688533F73CDD4203FC53503023997509F78FBAEC653E4972J" TargetMode="External"/><Relationship Id="rId16" Type="http://schemas.openxmlformats.org/officeDocument/2006/relationships/hyperlink" Target="consultantplus://offline/ref=811DCAADDCD4B5688533F73CDD4203FC53513021957709F78FBAEC653E4972J" TargetMode="External"/><Relationship Id="rId17" Type="http://schemas.openxmlformats.org/officeDocument/2006/relationships/hyperlink" Target="consultantplus://offline/ref=811DCAADDCD4B5688533F73CDD4203FC53503023997509F78FBAEC653E4972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40:00Z</dcterms:created>
  <dc:creator>user-prok</dc:creator>
  <dc:description/>
  <dc:language>en-US</dc:language>
  <cp:lastModifiedBy>Кусков Андрей Сергеевич</cp:lastModifiedBy>
  <cp:lastPrinted>2017-06-29T10:01:00Z</cp:lastPrinted>
  <dcterms:modified xsi:type="dcterms:W3CDTF">2017-07-12T17:40:00Z</dcterms:modified>
  <cp:revision>2</cp:revision>
  <dc:subject/>
  <dc:title/>
</cp:coreProperties>
</file>