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9апреля 2016 года№ 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осуществления личного страх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родных дружинник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3 части 1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Федерального закона от 06 октября 2003 года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 апреля 2014 года№ 44-ФЗ "Об участии граждан в охране общественного порядка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19 ноября 2014 года№ 95-оз "О регулировании отдельных вопросов участия граждан в охране общественного порядка в Ханты-Мансийском автономном округе - Югре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>сельского поселения Салым, в целях стимулирования граждан к участию в деятельности народных дружин по охране общественного порядка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личного страхования народных дружинников (далее - порядок)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поселения Черкезова Г.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Н.В.Ахметз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апреля 2016 года№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ar20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ЕНИЯ ЛИЧНОГО СТРАХОВАНИЯ НАРОДНЫХ ДРУЖИН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авила организации страхования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на территории муниципального образования сельское поселение Салым в соответствии с федеральными и окружными нормативными документами за счет средств бюджета Ханты-Мансийского автономного округа - Югры, муниципального образования сельское поселение Сал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кты личного страх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ъектами личного страхования являются жизнь и здоровье народного дружи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Жизнь и здоровье народного дружинника подлежат личному страхованию со дня вступления в народную дружину на период его участия в проводимых органами внутренних дел (полицией) или иными правоохранительными органами мероприятиях по охране общественного порядка по день прекращения членства (участия) в народной дружи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бъекты личного страх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траховщиками по личному страхованию народного дружинника (далее - страховщики) могут быть страховые организации, имеющие разрешения (лицензии) на осуществление страхования и заключившие со страхователем договоры личного страхования жизни и здоровья народных дружи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щики выбираются в порядке, предусмотренном федеральным законодательством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трахователем по личному страхованию народного дружинника (далее - страхователь) является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страхованными по личному страхованию (далее - застрахованные лица) являются народные дружинники, являющиеся членами народной друж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ыгодоприобретателями по личному страхованию народных дружинников (далее - выгодоприобретатели) являются лиц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раховые случа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42"/>
      <w:bookmarkEnd w:id="2"/>
      <w:r>
        <w:rPr>
          <w:rFonts w:cs="Times New Roman" w:ascii="Times New Roman" w:hAnsi="Times New Roman"/>
          <w:sz w:val="26"/>
          <w:szCs w:val="26"/>
        </w:rPr>
        <w:t>4.1. Страховой случай - свершившееся событие, предусмотренное договором страхования, с наступлением которого возникает ответственность страховщика произвести страховую выплату застрахованному либо выгодоприобретател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бель (смерть) застрахованного лица при исполнении им обязанностей народного дружинника, а также вследствие увечья (ранения, травмы, контуз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застрахованному лицу инвалидности вследствие увечья (ранения, травмы, контузии), полученного им при исполнении обязанностей народного дружи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застрахованным лицом при исполнении им обязанностей народного дружинника увечья (ранения, травмы, контуз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ры страховых су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49"/>
      <w:bookmarkEnd w:id="3"/>
      <w:r>
        <w:rPr>
          <w:rFonts w:cs="Times New Roman" w:ascii="Times New Roman" w:hAnsi="Times New Roman"/>
          <w:sz w:val="26"/>
          <w:szCs w:val="26"/>
        </w:rPr>
        <w:t>5.1. Размер страховой суммы на одно застрахованное лицо устанавливается из расчета получения выгодоприобретателем страховой выплаты в размере максимально возможной - 50 0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Страховая сумма при наступлении страхового случая - гибели (смерти) застрахованного лица при исполнении им обязанностей народного дружинника, а также вследствие увечья (ранения, травмы, контузии) выплачивается в объеме 100% от размера страховой суммы, установленной </w:t>
      </w:r>
      <w:hyperlink w:anchor="Par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ыгодоприобретателю, а в случае если выгодоприобретатель не назначен застрахованным лицом, - наследникам застрахованного по зак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ступлении иных страховых случаев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траховые суммы выплачиваются в размерах, установленных условиями договоров личного страх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говор личного страх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оговор личного страхования (далее - договор страхования) заключается между страхователем и страховщиком в пользу третьего лица - застрахованного лица (выгодоприобрет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говор страхования заключается в письменной форме на один календар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Договор страхования включает соглашение о застрахованных лицах, об обязательствах и ответственности страхователя и страховщика, перечень страховых случаев и способы перечисления (выплаты) страховых сумм застрахованному лицу (выгодоприобретател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ыполнение страхователем обязанност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ичному страхован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и вступлении народного дружинника в народную дружину страхователь обязан в течение семи дней ознакомить его с правилами осуществления личного страхования, способами выплаты страховых сумм, порядком оформления документов, необходимых для принятия решения о выплате страховых су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траховая премия и страховые взнос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Размер страховой премии и страховых взносов по личному страхованию народного дружинника определяется исходя из размера страховой суммы, установленной в </w:t>
      </w:r>
      <w:hyperlink w:anchor="Par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снования освобождения страховщи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выплаты страховой су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Страховщик освобождается от выплаты страховой суммы по личному страхованию, если страховой случа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упил вследствие совершения застрахованным лицом деяния, признанного в установленном судом порядке общественно опас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ся в установленной судом прямой причинной связи с алкогольным, наркотическим или токсическим опьянением застрахова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вляется результатом доказанного судом умышленного причинения застрахованным лицом вреда своему здоровью или самоубийства застрахов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Решение об отказе в выплате страховой суммы по личному страхованию принимается страховщиком и сообщается застрахованному лицу (выгодоприобретателю) и страхователю в письменной форме с обязательным мотивированным обоснованием причин отказа в срок, установленный настоящим порядком для осуществления выплаты страховой суммы, но не более трех лет со дня наступления страхового случая. Страховщик имеет право отказать в страховой выплате, если страхователь (застрахованный) своевременно не заявил о страховом случае, имел возможность в порядке, установленном действующим законодательством, но не представил в установленный срок документы и сведения, необходимые для установления причин, характера несчастного случая и его связи с наступившим результатом, или представил заведомо ложные дока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рядок и условия выплаты страховых су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Выплата страховых сумм производится страховщиком на основании документов, подтверждающих наступление страхового случ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Определение степени тяжести увечий (ранений, травм, контузий) застрахованных лиц осуществляется государственными учреждениями здравоохранения в сельском поселении Салым и Нефтеюганском районе. Перечень увечий (ранений, травм, контузий) определяется в соответствии с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Выплаты страховых сумм производятся независимо от сумм, причитающихся застрахованным лицам по другим видам договоров страхования, за исключением случаев, когда жизнь и здоровье застрахованных лиц подлежат обязательному личному страхованию также в соответствии с федеральным законодательством. В данном случае застрахованным лицам (выгодоприобретателям) страховые суммы выплачиваются по их выбору только по одному осн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Выплата страховых сумм застрахованным лицам (выгодоприобретателям) производится страховщиком на территории Российской Федерации путем перечисления причитающихся сумм в рублях способом, определенным договором страх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Выплата страховых сумм производится страховщиком в пятнадцатидневный срок со дня получения документов, необходимых для принятия решения об указанной выплате. В случае необоснованной задержки страховщиком выплаты страховых сумм страховщик из собственных средств выплачивает застрахованному лицу (выгодоприобретателю) штраф в размере 1% страховой суммы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еречень документов, необходимых для приня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 выплате страховой су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В случае гибели (смерти) застрахованного лица при исполнении им обязанностей народного дружинника, а также вследствие увечья (ранения, травмы, контузии), полученного им при исполнении обязанностей народного дружинника, оформ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выплате страховой суммы от каждого выгодоприобретателя (несовершеннолетние дети застрахованного лица включаются в заявление одного из супругов, опекуна или попеч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, содержащая сведения об обстоятельствах наступления страхового случая и застрахованном лице, заверенная руководителем территориального органа федерального органа исполнительной власти в сфере внутренних дел или иного правоохранительного органа, по согласованию с которым застрахованное лицо принимало участие в мероприятиях по охране общественно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регионального реестра народных дружин, содержащая сведения о народной дружине, созданной на территории сельского поселения Салым, в которой состояло застрахованное лиц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участие народного дружинника в проводимых территориальным органом федерального органа исполнительной власти в сфере внутренних дел и иными правоохранительными органами мероприятиях по охране общественного порядка в сельском поселении Сал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смерти застрахова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прекращение членства (участия) застрахованного лица в народной дружи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гражданина (паспорт гражданина (законных представителей) Российской Федерации или временное удостоверение личности, выданное на период его заме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праве на наследство, если в договоре страхования не был указан выгодоприобрета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В случае установления застрахованному лицу инвалидности вследствие увечья (ранения, травмы, контузии), полученного им при исполнении обязанностей народного дружинника, оформ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застрахованного лица о выплате страховой су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, содержащая сведения об обстоятельствах наступления страхового случая и застрахованном лице, заверенная руководителем территориального органа федерального органа исполнительной власти в сфере внутренних дел или иного правоохранительного органа, по согласованию с которым застрахованное лицо принимало участие в мероприятиях по охране общественно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регионального реестра народных дружин, содержащая сведения о народной дружине, созданной на территории сельского поселения Салым, в которой состояло застрахованное лиц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участие народного дружинника в проводимых территориальным органом федерального органа исполнительной власти в сфере внутренних дел и иными правоохранительными органами мероприятиях по охране общественного порядка в сельском поселении Сал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справки, подтверждающей факт установления инвалидности застрахованному лицу, выданной государственным учреждением здравоохранения в сельском поселении Салым и Нефтеюганском рай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правки, удостоверяющей прекращение членства (участия) застрахованного лица в народной дружине в случае прекращения членства в период действия договора страх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В случае получения застрахованным лицом при исполнении им обязанностей народного дружинника увечья (ранения, травмы, контузии) оформ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застрахованного лица о выплате страховой су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, содержащая сведения об обстоятельствах наступления страхового случая и застрахованном лице, заверенная руководителем территориального органа федерального органа исполнительной власти в сфере внутренних дел или иного правоохранительного органа, по согласованию с которым застрахованное лицо принимало участие в мероприятиях по охране общественно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регионального реестра народных дружин, содержащая сведения о народной дружине, созданной на территории сельского поселения Салым, в которой состояло застрахованное лиц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участие народного дружинника в проводимых территориальным органом федерального органа исполнительной власти в сфере внутренних дел и иными правоохранительными органами мероприятиях по охране общественного порядка в сельском поселении Сал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ение государственного учреждения здравоохранения в сельском поселении Салым и Нефтеюганском районе, осуществившего оказание медицинской помощи застрахованному лицу, о степени тяжести увечья (ранения, травмы, контуз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рядок взаиморасчетов страхователя и страховщ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Если в течение срока действия договора страхования произошло изменение размера страховой суммы, а также численности застрахованных лиц, то недополученные или излишне полученные в связи с указанными обстоятельствами суммы страховых взносов подлежат доплате или возвр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шению сторон, заключивших договор страхования, указанные суммы могут учитываться при определении размеров страховых взносов на очередной период действия договора страх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Периодичность внесения страхователем страховых взносов устанавливается договором страх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7456E0A3B2E04533DE0DF8C89646A4BFF8872F68435B0479960A88AC45D873F5A551E98e858D" TargetMode="External"/><Relationship Id="rId3" Type="http://schemas.openxmlformats.org/officeDocument/2006/relationships/hyperlink" Target="consultantplus://offline/ref=EA27456E0A3B2E04533DE0DF8C89646A4BF08D73FC8835B0479960A88AC45D873F5A551B988014C2eB5BD" TargetMode="External"/><Relationship Id="rId4" Type="http://schemas.openxmlformats.org/officeDocument/2006/relationships/hyperlink" Target="consultantplus://offline/ref=EA27456E0A3B2E04533DFED29AE533654CFDD27FF48D3BEF1FCE66FFD5945BD27F1A534EDBC41BC0BD6B51F1e45ED" TargetMode="External"/><Relationship Id="rId5" Type="http://schemas.openxmlformats.org/officeDocument/2006/relationships/hyperlink" Target="consultantplus://offline/ref=EA27456E0A3B2E04533DFED29AE533654CFDD27FF48F3BE01ECE66FFD5945BD27F1A534EDBC41BC0BD6A56F2e45F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4:00Z</dcterms:created>
  <dc:creator>RePack by Diakov</dc:creator>
  <dc:description/>
  <dc:language>en-US</dc:language>
  <cp:lastModifiedBy>v820 w</cp:lastModifiedBy>
  <dcterms:modified xsi:type="dcterms:W3CDTF">2016-05-06T05:04:00Z</dcterms:modified>
  <cp:revision>2</cp:revision>
  <dc:subject/>
  <dc:title/>
</cp:coreProperties>
</file>