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4 марта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.1. статьи 12.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5 декабря 2008 года N 273-ФЗ "О противодействии коррупции", Указом Президента Российской Федерации от 22 декабря 2015 года № 650 «О порядке 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4 марта 2016 года № 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Л О Ж Е Н И Е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органов местного самоуправления сельского поселения Салым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sz w:val="26"/>
          <w:szCs w:val="26"/>
        </w:rPr>
        <w:t>3. Уведомление рассматривает лично глава сельского поселения Салым (далее – представитель нанимателя (работодатель))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6"/>
          <w:szCs w:val="26"/>
        </w:rPr>
        <w:t>4</w:t>
      </w:r>
      <w:r>
        <w:rPr/>
        <w:t xml:space="preserve">. </w:t>
      </w: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Уведомления могут быть направлены представителем нанимателя (работодателем) специалисту по кадрам, ответственному за работу по профилактике коррупционных и иных правонарушений (далее – специалист по кадрам)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5" w:name="Par142"/>
      <w:bookmarkEnd w:id="5"/>
      <w:r>
        <w:rPr>
          <w:rFonts w:cs="Times New Roman" w:ascii="Times New Roman" w:hAnsi="Times New Roman"/>
          <w:sz w:val="26"/>
          <w:szCs w:val="26"/>
        </w:rPr>
        <w:t>5. В ходе предварительного рассмотрения уведомлений специалист по кадрам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редварительного рассмотрения уведомлений специалист по кадрам подготавливает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Салым в течение семи рабочих дней со дня поступления уведомлений в администрацию сельского поселения Сал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направления запросов, указанных в</w:t>
      </w:r>
      <w:hyperlink w:anchor="Par14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Салым в течение 45 дней со дня поступления уведомлений в администрацию сельского поселения Салым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сельского поселения Салым рассматривает уведомления и принимает по ним решения в соответствии с положением о да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тавитель нанимателя (работодатель)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48"/>
      <w:bookmarkEnd w:id="6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9"/>
      <w:bookmarkEnd w:id="7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принятия решения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10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ind w:right="65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ка о регистрации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структурное подразделе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__________ Предлагаемые меры по предотвращению или урегулированию конфликта интересов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льского поселения Салым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20 г. ___________________________________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направляющего уведомление)    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A75F9D3A97D103A39782FD495500DC6A76BF3D90953C4B89972D19657D79C529731018B16B75iDa2D" TargetMode="External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3:00Z</dcterms:created>
  <dc:creator>RePack by Diakov</dc:creator>
  <dc:description/>
  <dc:language>en-US</dc:language>
  <cp:lastModifiedBy>Кусков Андрей Сергеевич</cp:lastModifiedBy>
  <cp:lastPrinted>2016-02-24T20:48:00Z</cp:lastPrinted>
  <dcterms:modified xsi:type="dcterms:W3CDTF">2016-03-14T03:53:00Z</dcterms:modified>
  <cp:revision>2</cp:revision>
  <dc:subject/>
  <dc:title/>
</cp:coreProperties>
</file>