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 январ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утверждении порядка организации сбора и </w:t>
      </w:r>
      <w:r>
        <w:rPr>
          <w:rFonts w:eastAsia="Calibri"/>
          <w:sz w:val="26"/>
          <w:szCs w:val="26"/>
          <w:lang w:eastAsia="en-US"/>
        </w:rPr>
        <w:t>определении  мест первичного сбора и размещения отработанных ртутьсодержащих ламп у потребителей ртутьсодержащих ламп на территории сельского поселения Салым</w:t>
      </w:r>
    </w:p>
    <w:p>
      <w:pPr>
        <w:pStyle w:val="Style18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Title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Федеральным законом от 24 июня 1998 года № 89-ФЗ «Об отходах производства и потребления»,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ом 8</w:t>
        </w:r>
      </w:hyperlink>
      <w:r>
        <w:rPr>
          <w:rFonts w:eastAsia="Calibri"/>
          <w:sz w:val="26"/>
          <w:szCs w:val="26"/>
          <w:lang w:eastAsia="en-US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 сентября 2010 года № 681, в целях снижения неблагоприятного воздействия на здоровье населения и обеспечения экологической безопасности при обращении с отработанными ртутьсодержащими лампами</w:t>
      </w:r>
      <w:r>
        <w:rPr>
          <w:sz w:val="26"/>
          <w:szCs w:val="26"/>
        </w:rPr>
        <w:t>,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орядок организации сбор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тработанных ртутьсодержащих ламп на территории сельского поселения Салым согласно приложению 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пределить места первичного сбора и </w:t>
      </w:r>
      <w:r>
        <w:rPr>
          <w:rFonts w:eastAsia="Calibri"/>
          <w:sz w:val="26"/>
          <w:szCs w:val="26"/>
          <w:lang w:eastAsia="en-US"/>
        </w:rPr>
        <w:t>размещения отработанных ртутьсодержащих ламп у потребителей ртутьсодержащих ламп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оселения                                                                                       Н.В.Ахметзя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января 2017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рганизации сбора </w:t>
      </w:r>
      <w:r>
        <w:rPr>
          <w:rFonts w:eastAsia="Calibri"/>
          <w:sz w:val="26"/>
          <w:szCs w:val="26"/>
          <w:lang w:eastAsia="en-US"/>
        </w:rPr>
        <w:t xml:space="preserve">отработанных ртутьсодержащих ламп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</w:t>
      </w:r>
      <w:r>
        <w:rPr>
          <w:sz w:val="26"/>
          <w:szCs w:val="26"/>
        </w:rPr>
        <w:t xml:space="preserve">Порядок организации сбора </w:t>
      </w:r>
      <w:r>
        <w:rPr>
          <w:rFonts w:eastAsia="Calibri"/>
          <w:sz w:val="26"/>
          <w:szCs w:val="26"/>
          <w:lang w:eastAsia="en-US"/>
        </w:rPr>
        <w:t>отработанных ртутьсодержащих ламп на территории сельского поселения Салым (далее –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и информирования о порядке такого сбора индивидуальных предпринимателе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Порядок разработан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межгосударственным стандартом ГОСТ 12.3.031-83 «Система стандартов безопасности труда. Работы со ртутью. Требования безопасности», утвержденным постановлением Госстандарта СССР от 10.10.1983 N 4833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N 4607-88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рганизация сбора отработанных ртутьсодержащих ламп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сельского поселения Салым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Сбору в соответствии с Порядком подлежат выведенные из эксплуатации и подлежащие утилизации электрические лампы с ртутным заполнением и содержанием ртути не менее 0,01 проц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Сбор отработанных ртутьсодержащих ламп осуществляется юридическими лицами и индивидуальными предпринимателями, имеющими лицензию на осуществление деятельности по сбору, транспортированию, обработке, утилизации, обезвреживанию, размещению отходов I - IV классов опасности и осуществляющими деятельность по обращению со ртутьсодержащими отходами (далее - специализированные организ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Размещение (хранение) ртутьсодержащих ламп осуществляется специализированными организациями в специально отведенных для этих целей местах в соответствии с установленными требова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3. Информирование о порядке сбора отработанных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тутьсодержащих ламп на территории сельского поселения Салым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. Информирование о порядке сбора отработанных ртутьсодержащих ламп на территории сельского поселения Салым осуществляется специалистом по благоустройству администрации сельского поселения Салым, организациями, осуществляющими управление многоквартирными домами, а также юридическими лицами и индивидуальными предпринимателями, осуществляющими сбор, накопление, транспортирование и обезвреживание отработанных ртутьсодержащих ламп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Размещению подлежит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сельском поселении Салы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ень специализированных организаций, осуществляющих сбор, транспортирование, размещение (хранение), обезвреживание ртутьсодержащих ламп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месте и условиях приема отработанных ртутьсодержащих ламп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стоимости услуг по сбору, транспортированию, обезвреживанию отработанных ртутьсодержащих ламп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Информация о порядке сбора отработанных ртутьсодержащих ламп разм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местах сбора отработанных ртутьсодержащих ламп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информационных стендах многоквартирных дом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информационных стендах управляющих комп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. На официальном сайте органов местного самоуправления размещаетс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 организациях, осуществляющих сбор, накопление, транспортирование и обезвреживание отработанных ртутьсодержащих ламп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пунктах приема отработанных ртутьсодержащих ламп от населе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января 2017 года №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ста первичного сбора и </w:t>
      </w:r>
      <w:r>
        <w:rPr>
          <w:rFonts w:eastAsia="Calibri"/>
          <w:sz w:val="26"/>
          <w:szCs w:val="26"/>
          <w:lang w:eastAsia="en-US"/>
        </w:rPr>
        <w:t>размещения отработанных ртутьсодержащих ламп у потребителей ртутьсодержащих ламп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ервичного сбора и размещения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Дорож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DE95A317017FD78D3C1BDF1CEA7A75D53CF1CEFA126A58358CF90AF806C2779FBA5zDr4K" TargetMode="External"/><Relationship Id="rId3" Type="http://schemas.openxmlformats.org/officeDocument/2006/relationships/hyperlink" Target="consultantplus://offline/ref=05899705728F821F4FC65BEB1F59FDC97ABBF39886265C8D3BEAD83F00B9279A68F447G5Q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5:00Z</dcterms:created>
  <dc:creator>RePack by Diakov</dc:creator>
  <dc:description/>
  <dc:language>en-US</dc:language>
  <cp:lastModifiedBy>Кусков Андрей Сергеевич</cp:lastModifiedBy>
  <cp:lastPrinted>2017-01-13T13:39:00Z</cp:lastPrinted>
  <dcterms:modified xsi:type="dcterms:W3CDTF">2017-02-01T05:35:00Z</dcterms:modified>
  <cp:revision>2</cp:revision>
  <dc:subject/>
  <dc:title/>
</cp:coreProperties>
</file>