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 августа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Порядка</w:t>
      </w:r>
    </w:p>
    <w:p>
      <w:pPr>
        <w:pStyle w:val="Normal"/>
        <w:spacing w:lineRule="auto" w:line="240" w:before="0" w:after="0"/>
        <w:ind w:left="74" w:right="-74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 на территории сельского поселения Салым 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1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Салым, во исполнении Приказа Министерства строительства и ЖКХ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ядок 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я современной городской среды на территории сельского поселения Салым на 2018-2022 годы»,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Глава поселения                                                           Н.В. Ахметзянова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25 августа 2017 года № ____ </w:t>
      </w:r>
    </w:p>
    <w:p>
      <w:pPr>
        <w:pStyle w:val="Normal"/>
        <w:spacing w:lineRule="auto" w:line="240" w:before="0" w:after="0"/>
        <w:ind w:left="74" w:right="-74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ind w:left="74" w:right="-74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 на территории сельского поселения Салым на 2018-2022 годы»</w:t>
      </w:r>
    </w:p>
    <w:p>
      <w:pPr>
        <w:pStyle w:val="Normal"/>
        <w:spacing w:lineRule="auto" w:line="240" w:before="0" w:after="0"/>
        <w:ind w:left="74" w:right="-74" w:firstLine="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</w:t>
        <w:tab/>
        <w:t>Настоящий Порядок регламентирует процедуру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 на территории сельского поселения Салым на 2018-2022 годы» (далее – Порядок).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</w:t>
        <w:tab/>
        <w:t>Под дизайн-проектом понимается графический и текстовый материал, включающий в себя визуализированное в трех измерениях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spacing w:lineRule="auto" w:line="240" w:before="0" w:after="0"/>
        <w:ind w:left="74" w:right="-74" w:firstLine="4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</w:t>
        <w:tab/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заинтересованные лица).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Разработка дизайн-проекта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</w:t>
        <w:tab/>
        <w:t>Разработка дизайн-проекта осуществляется администрацией сельского поселения Салым со дня утверждения Общественным Советом сельского поселения Салым протокола оценки (ранжирования) заявок заинтересованных лиц на включение в адресный перечень дворовых территорий проекта программы.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3. Разработка дизайн-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, утвержденных протоколом общего собрания собственников жилья в многоквартирном доме, в отношении которой разрабатывается дизайн-проект благоустройства.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Обсуждение, согласование и утверждение дизайн-проекта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  <w:tab/>
        <w:t>В целях обсуждения, согласования и утверждения дизайн-проекта благоустройства дворовой территории многоквартирного дома, администрация сельского поселения Салым (далее – уполномоченный орган) уведомляет представителя собственников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представитель собственников), о готовности дизайн-проекта в течение 5 рабочих дней со дня его изготовления.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</w:t>
        <w:tab/>
        <w:t>Представитель собственников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15 рабочих дней.</w:t>
      </w:r>
    </w:p>
    <w:p>
      <w:pPr>
        <w:pStyle w:val="Normal"/>
        <w:spacing w:lineRule="auto" w:line="240" w:before="0" w:after="0"/>
        <w:ind w:left="74" w:right="-74" w:firstLine="4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</w:t>
        <w:tab/>
        <w:t>В целях максимального учета мнений граждан дизайн-проект размещается на официальном сайте органов местного самоуправления сельского поселения Салым для голосования собственников и жителей многоквартирного дома, с указанием конкретного срока окончания приема замечаний и предложений.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</w:t>
        <w:tab/>
        <w:t>Утверждение дизайн-проекта благоустройства дворовой территории многоквартирного дома осуществляется администрацией сельского поселения Салым в течение 10 рабочих дней со дня согласования дизайн-проекта дворовой территории многоквартирного дома представителем собственников.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</w:t>
        <w:tab/>
        <w:t>Дизайн-проект на благоустройство дворовой территории многоквартирного дома утверждается в двух экземплярах, в том числе один экземпляр хранится у представителя собственников.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47:00Z</dcterms:created>
  <dc:creator>Курочкина</dc:creator>
  <dc:description/>
  <cp:keywords/>
  <dc:language>en-US</dc:language>
  <cp:lastModifiedBy>Кусков Андрей Сергеевич</cp:lastModifiedBy>
  <dcterms:modified xsi:type="dcterms:W3CDTF">2017-08-29T04:47:00Z</dcterms:modified>
  <cp:revision>2</cp:revision>
  <dc:subject/>
  <dc:title/>
</cp:coreProperties>
</file>