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декаб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ринятия решений о признании безнадежной к взысканию и списании задолженности по неналоговым доходам, подлежащим зачислению в бюджет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 о с т а н о в л я ю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инятия решений о признании безнадежной к взысканию и списании задолженности по неналоговым доходам, подлежащим зачислению в бюджет сельского поселения Салым, согласно прило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выполнением настоящего постановления возложить на начальника отдела по учету и отчетности – главного бухгалтера Антипьеву Н.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 декабря 2016 года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ия решений о признании безнадежной к взысканию и списании задолженности по неналоговым доходам, подлежащим зачислению в бюдж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ринятия решений о признании безнадежной к взысканию и списании задолженности по неналоговым доходам, подлежащим зачислению в бюджет сельского поселения Салым (далее  - Порядок), определяет основания и процедуру признания безнадежной к взысканию и списания задолженности по неналоговым доходам, подлежащим зачислению в бюджет сельского поселения Салым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</w:rPr>
        <w:t>В соответствии со статьей 47.2 Бюджетного кодекса Российской Федерации задолженность по платежам в бюджет сельского поселения Салым (платежи в бюджет, не уплаченные в установленный срок) признается безнадежной к взысканию в случа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2) признания банкротом индивидуального предпринимателя – плательщика платежей в бюджет в соответствии с Федеральным </w:t>
      </w:r>
      <w:hyperlink r:id="rId2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3)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4) принятия судом акта, в соответствии с которым администратор доходов бюджета утрачивает возможность взыскания задолженности по платежам в бюджет </w:t>
        <w:br/>
        <w:t xml:space="preserve">в связи с истечением установленного срока ее взыскания (срока исковой давности), </w:t>
        <w:br/>
        <w:t>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sz w:val="26"/>
            <w:szCs w:val="28"/>
          </w:rPr>
          <w:t>пунктами 3</w:t>
        </w:r>
      </w:hyperlink>
      <w:r>
        <w:rPr>
          <w:sz w:val="26"/>
          <w:szCs w:val="28"/>
        </w:rPr>
        <w:t xml:space="preserve"> и </w:t>
      </w:r>
      <w:hyperlink r:id="rId4">
        <w:r>
          <w:rPr>
            <w:rStyle w:val="InternetLink"/>
            <w:sz w:val="26"/>
            <w:szCs w:val="28"/>
          </w:rPr>
          <w:t>4 части 1 статьи 46</w:t>
        </w:r>
      </w:hyperlink>
      <w:r>
        <w:rPr>
          <w:sz w:val="26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о признании безнадежной к взысканию задолженности по платежам в бюджет принимается администратором доходов бюджета поселени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выписки из отчетности администратора доходов бюджета поселения об учитываемых суммах задолженности по уплате платежей в бюджет по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правки администратора доходов бюджета поселения о принятых мерах по обеспечению взыскания задолженности по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окументов, подтверждающих случаи признания безнадежной к взысканию задолженности по платежам в бюджет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кумента, свидетельствующего о смерти физического лица – плательщика платежей в бюджет поселения или подтверждающего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документа, содержащего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судебного акта, в соответствии с которым администратор дохода бюджета поселения утрачивает возможность взыскания задолженности по платежам в бюджет поселения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становление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 (далее – Федеральный закон «Об исполнительном производстве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дготовка решений о признании безнадежной к взысканию задолженности по платежам в бюджет поселения осуществляется постоянно действующей комиссией по поступлению и выбытию активов (далее – комиссия), созданной правовым актом администратора доходов бюджет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ект решения о признании безнадежной к взысканию задолженности по платежам в бюджет поселения подготавливается комиссией в десятидневный срок со дня поступления документов, указанных в пункте 3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 Решение о признании безнадежной к взысканию задолженности по платежам в бюджет поселения оформляется актом, содержащим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д классификации доходов бюджетов Российской Федерации, по которому учитывается задолженность по платежам в бюджет поселения, его наимен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умма задолженности по платежам в бюджет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умма задолженности по пеням и штрафам по соответствующим платежам в бюджет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ата принятия решения о признании безнадежной к взысканию задолженности по платежам в бюджет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дписи членов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формленный комиссией акт о признании безнадежной к взысканию задолженности по платежам в бюджет поселения утверждается главо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CDACCF0696C21FD8D9C973ED231E9DEF7E41D28E3830BC3460473E50cBU2F" TargetMode="External"/><Relationship Id="rId3" Type="http://schemas.openxmlformats.org/officeDocument/2006/relationships/hyperlink" Target="consultantplus://offline/ref=E7CDACCF0696C21FD8D9C973ED231E9DEC7744D78A3530BC3460473E50B21E04EBB34E54EC4A53C7cBU5F" TargetMode="External"/><Relationship Id="rId4" Type="http://schemas.openxmlformats.org/officeDocument/2006/relationships/hyperlink" Target="consultantplus://offline/ref=E7CDACCF0696C21FD8D9C973ED231E9DEC7744D78A3530BC3460473E50B21E04EBB34E54EC4A53C7cBU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28:00Z</dcterms:created>
  <dc:creator>Нина Борисовна</dc:creator>
  <dc:description/>
  <cp:keywords/>
  <dc:language>en-US</dc:language>
  <cp:lastModifiedBy>RePack by Diakov</cp:lastModifiedBy>
  <cp:lastPrinted>2016-12-21T18:36:00Z</cp:lastPrinted>
  <dcterms:modified xsi:type="dcterms:W3CDTF">2016-12-22T06:48:00Z</dcterms:modified>
  <cp:revision>98</cp:revision>
  <dc:subject/>
  <dc:title>О внесении  дополнений в распоряжение главы поселения</dc:title>
</cp:coreProperties>
</file>