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ноября 2012 года                                                                                    № ____</w:t>
      </w:r>
    </w:p>
    <w:p>
      <w:pPr>
        <w:pStyle w:val="Normal"/>
        <w:autoSpaceDE w:val="false"/>
        <w:ind w:right="4479" w:hanging="0"/>
        <w:jc w:val="both"/>
        <w:rPr/>
      </w:pPr>
      <w:r>
        <w:rPr>
          <w:rFonts w:cs="Arial" w:ascii="Arial" w:hAnsi="Arial"/>
          <w:sz w:val="26"/>
          <w:szCs w:val="26"/>
        </w:rPr>
        <w:t>п</w:t>
      </w:r>
      <w:r>
        <w:rPr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Салым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 предоставления гарантий лицу, замещающему муниципальную должность на постоянной основе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сельского поселения Салым, Совет поселения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орядок предоставления гарантий лицу, замещающему муниципальную должность на постоянной основе, согласно прилож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ешение Совета депутатов сельского поселения Салым от 26.07.2012 № 324 «Об утверждении Положения о социальных гарантиях главы муниципального образования сельское поселение Салым» признать утратившим силу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образования 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сельское поселение Салым                                                            О.Ю.Рынд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2 г. №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РЕДОСТАВЛЕНИЯ ГАРАНТИЙ ЛИЦУ, ЗАМЕЩАЮЩЕМУ МУНИЦИПАЛЬНУЮ ДОЛЖНОСТЬ НА ПОСТОЯННОЙ ОСНОВ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- Порядок)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Настоящий Порядок предоставления гарантий лицу, замещающему муниципальную должность на постоянной основе (далее – лицо, замещающее муниципальную должность), определяет порядок и условия предоставления гарантий, установленных Уставом сельского поселения Салым, лицу, замещающему муниципальную должность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Лицо, замещающее муниципальную должность в сельском поселении Салым, - глава сельского поселения Салым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сельского поселения Салым, предусмотренных на содержание органов местного самоуправления сельского поселения Салы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арантии, предоставляемые лицу, 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му муниципальную должность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, предоставляются следующие гарантии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своевременное и в полном объеме получение денежного содержа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265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Совета депутатов сельского поселения Сал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овременные выплаты в связи с достижением возраста 50, 55, 60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териальная помощь в связи со смертью близких родственников (родителей, мужа, жены, детей) в размере одного месячного денеж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змещение  расходов  по  погребению  семье умершего  (погибшего) лица, замещавшего муниципальную должность.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ind w:left="896" w:hanging="35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енежное содержание лица, 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главы муниципального образования сельское поселение Салым согласно, утвержденным решением Совета депутатов сельского поселения Салы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/>
      </w:pPr>
      <w:r>
        <w:rPr>
          <w:sz w:val="26"/>
          <w:szCs w:val="26"/>
        </w:rPr>
        <w:t>4. Рабочее время и время отдыха лиц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, устанавливаютс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 администрации сельского поселения Салым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нормированный рабочий день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, предостав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дицинское обслуживание лица,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, и членов его семьи, в том числе после выхода лица, замещающего муниципальную должность, на пенсию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1"/>
        </w:numPr>
        <w:ind w:left="0" w:firstLine="900"/>
        <w:jc w:val="both"/>
        <w:outlineLvl w:val="1"/>
        <w:rPr/>
      </w:pPr>
      <w:r>
        <w:rPr>
          <w:sz w:val="26"/>
          <w:szCs w:val="26"/>
        </w:rPr>
        <w:t>Медицинское обслуживание лица, замещающего муниципальную должность, и членов его семьи, после выхода на пенсию лица, замещающего муниципальную должность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numPr>
          <w:ilvl w:val="1"/>
          <w:numId w:val="11"/>
        </w:numPr>
        <w:ind w:left="0"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пенсация стоимости медицинских услуг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а, замещающего муниципальную должность, производится в размере фактически произведенных расходов, но не более 20 тысяч рублей в год.</w:t>
      </w:r>
    </w:p>
    <w:p>
      <w:pPr>
        <w:pStyle w:val="ConsPlusNormal"/>
        <w:widowControl/>
        <w:numPr>
          <w:ilvl w:val="1"/>
          <w:numId w:val="11"/>
        </w:numPr>
        <w:ind w:left="0"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пенсация стоимости медицинских услуг производится на основании личного заявления с приложением документов, подтверждающих оказание и оплату услуг лечебного учрежд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jc w:val="center"/>
        <w:rPr/>
      </w:pPr>
      <w:r>
        <w:rPr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Лицу, замещающему муниципальную должность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jc w:val="center"/>
        <w:outlineLvl w:val="1"/>
        <w:rPr/>
      </w:pPr>
      <w:r>
        <w:rPr>
          <w:sz w:val="26"/>
          <w:szCs w:val="26"/>
        </w:rPr>
        <w:t>Страхование лица, замещающ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Страхование лица, замещающего муниципальную должность на случай причинения вреда здоровью и имуществу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х должностных обязанностей осуществляется в случаях, порядке и размерах, установленных приложением к настоящему Порядку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jc w:val="center"/>
        <w:outlineLvl w:val="1"/>
        <w:rPr/>
      </w:pPr>
      <w:r>
        <w:rPr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Дополнительное пенсионное обеспечение за выслугу лет и с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 назначается в порядке, установленном соответствующим решением Совета депутатов сельского поселения Салым в соответствии с законодательством Российской Федерации, Ханты-Мансийского автономного округа – Юг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щита лица, замещающего муниципальную должность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диновременные выплаты в связ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с достижением возраста 50, 55, 60 лет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у, замещающему муниципальную должность, производится единовременная выплата в связи с достижением возраста 50, 55, 60 лет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Материальная помощь в связи со смертью близких родствен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родителей, мужа, жены, дет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у, замещающему муниципальную должность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390" w:hanging="0"/>
        <w:jc w:val="center"/>
        <w:outlineLvl w:val="1"/>
        <w:rPr/>
      </w:pPr>
      <w:r>
        <w:rPr>
          <w:sz w:val="26"/>
          <w:szCs w:val="26"/>
        </w:rPr>
        <w:t>Возмещение  расходов  на  погребение  умершего  (погибшего) лица, замещавш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озмещению подлежат расходы на погребение лица, замещавшего муниципальную должность, лицу, понесшему эти расходы, но не превышающего одного месячного денежного содержания.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 к Порядку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предоставления гарантий лицу,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замещающему муниципальную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должность на 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РЯДОК СТРАХОВАНИЯ ЛИЦА, ЗАМЕЩАЮЩЕГО МУНИЦИПАЛЬНУЮ ДОЛЖНОСТЬ НА ПОСТОЯННОЙ ОСНОВ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полож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стоящий порядок страхования лица, замещающего муниципальную должность на постоянной основе (далее - Порядок) разработан в соответствии с Законом Ханты-Мансийского автономного округа – Югры от 24.10.2005 № 88-оз «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 и определяет случаи, порядок и размеры выплаты по обязательному страхованию лиц, замещающих муниципальные должности в муниципальном образовании Нефтеюганский район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В соответствии с настоящим Порядком страхованию подлежат глава сельского поселения Салым (далее застрахованное лицо)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Страхование главы сельского поселения Салым, осуществляется администрацией сельского поселения Салым.     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сельского поселения Салым (страхователь) заключает договор на страхование со страховой компанией (страховщиком). 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ами страхования являютс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) имущественные интересы, связанные с причинением вреда жизни, здоровью застрахованного лица, утратой застрахованным лицом трудоспособности в период замещения муниципальной должности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имущественные интересы, связанные с владением, пользованием, распоряжением имуществом застрахованных лиц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е случа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ми случаями являются внезапные непреднамеренные для страхователя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; повреждением или утратой их имущества, при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ение им должностных обязанностей на рабочем месте, в командировках, разъездах, при следовании пешком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овании к месту служебной командировки и обратно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иных обстоятельств в связи со служебной деятельностью застрахованного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ми признаются случаи, если они произошли вследствие: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чинения следующего вреда здоровь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 лицом или третьими лицами транспортных средств, инструментов, оруж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профессионального заболевания, острого или обострения хронического заболева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ри протезировании в условиях протезно-ортопедического стационар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другие случаи, не связанные со служебной деятельностью.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меры возмещения вреда, причинен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доровью и имуществу застрахованного лица</w:t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.1. Вред, причиненный здоровью и имуществу застрахованного лица, возмещается в следующих размерах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3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) 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5) 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6)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7) 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</w:t>
      </w:r>
      <w:r>
        <w:rPr>
          <w:b w:val="false"/>
          <w:sz w:val="26"/>
          <w:szCs w:val="26"/>
        </w:rPr>
        <w:t>4.Страховая сумм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1. 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2.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5.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Порядок страховых выплат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е выплаты производятся при наличии положительного заключения экспертных комиссий, образуемых страхователями, в связи с наступлением страхового случая со служебной деятельностью застрахованного лица, в случаях, предусмотренных: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ами вторым – шестым, восьмым раздела 3 настоящего Порядка, после смерти (гибели) застрахованного лица – в соответствии с законодательством или сразу после назначения ему инвалидности;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ем седьмым главы 3 настоящего Порядка –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Финансирование обязательного государственного страхова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6.2. При формировании бюджета сельского поселения Салым на очередной финансовый год и плановый период суммы страховых взносов предусматриваются в бюджетных сметах администрации сельского поселения Салым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25:00Z</dcterms:created>
  <dc:creator>Yurist</dc:creator>
  <dc:description/>
  <cp:keywords/>
  <dc:language>en-US</dc:language>
  <cp:lastModifiedBy>Yurist</cp:lastModifiedBy>
  <dcterms:modified xsi:type="dcterms:W3CDTF">2012-11-27T08:55:00Z</dcterms:modified>
  <cp:revision>7</cp:revision>
  <dc:subject/>
  <dc:title>Об утверждении Порядка  предоставления гарантий лицам, замещающим муниципальные должности на постоянной основе</dc:title>
</cp:coreProperties>
</file>