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мая 2019 года                                                                                                №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552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 предоставления гарантий лицу, замещающему муниципальную должность на постоянной основе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Уставом сельского поселения Салым, Совет поселения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едоставления гарантий лицу, замещающему муниципальную должност на постоянной основе, согласно приложению.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ешение Совета депутатов сельского поселения Салым от 27.11.2012 № 359 «Об утверждении Порядка  предоставления гарантий лицу, замещающему муниципальную должность на постоянной основе» признать утратившим силу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шешение вступает в силу после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Н.В.Ахметзянова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мая 2019 года №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ЕДОСТАВЛЕНИЯ ГАРАНТИЙ ЛИЦУ, ЗАМЕЩАЮЩЕМУ МУНИЦИПАЛЬНУЮ ДОЛЖНОСТЬ НА ПОСТОЯННОЙ ОСНОВЕ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далее - Порядок)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определяет порядок и условия предоставления гарантий, установленных Уставом сельского поселения Салым, лицу, замещающему муниципальную должно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замещающе муниципальную должность в сельском поселении Салым на постоянной основе, - Глава сельского поселения Сал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Финансирование расходов, связанных с предоставлением гарантий лицу, замещающему муниципальную должность, осуществляется за счет средств бюджета сельского поселения Салым, предусмотренных на содержание органов местного самоуправления сельского поселения Салы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Лицу, замещающему муниципальную должность на постоянной основе, предоставляются следующие гарант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своевременное и в полном объеме получение денежного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6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пенсионное обеспечение за выслугу лет и в связи с инвалидностью, а также пенсионное обеспечение членов семьи лица, 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8)</w:t>
        <w:tab/>
        <w:t>единовременные выпл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юбилейным датам в связи с достижением возраста 50, 55, 60, 65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оздоровление лицу, замещающему муниципальную должность </w:t>
        <w:br/>
        <w:t xml:space="preserve"> на постоянной основе, и его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9) выплата в связи со смертью близких родственников (родителей, мужа, жены, дет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0) компенсация стоимости расходов по проезду к месту получения услуг, предусмотренных путевкой или связанных с отдыхом, и обратно </w:t>
        <w:br/>
        <w:t>к ежегодному оплачиваемому отпуску, в том числе детям лица, замещающего муниципальную должность в сельском поселении Салым на постоянной основ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Состав, размеры денежного содержания, порядок выплаты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– Югры, Положением о денежном содержании лиц, замещающих муниципальные должности в муниципальном образовании сельское поселение Салым, утвержденным решением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.</w:t>
        <w:tab/>
        <w:t>Лицу, замещающему муниципальную должность на постоянной основе, устанавли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ятидневная рабочая неделя с двумя выходными днями (суббота, воскресенье) и режим работы в соответствии с правилами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нормированный рабоч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цу, замещающему муниципальную должность на постоянной основе, предоста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ый основной оплачиваемый отпуск продолжительностью 28 календарных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ый дополнительный оплачиваемый отпуск для лиц, работающих и проживающих в районах Крайнего Севера и приравненных к ним местностях, продолжительностью 16 календарных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ежегодный дополнительный оплачиваемый отпуск за ненормированный рабочий день продолжительностью 20 календарны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дых, обеспечиваемый предоставлением выходных дней и нерабочих праздничных дней, гарантиру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</w:t>
        <w:tab/>
        <w:t>Лицу, замещающему муниципальную должности на постоянной основе, и членам его семьи, в том числе после выхода лица, замещающего муниципальную должность на постоянной основе, на пенсию, гарантируется медицинское обслуживание в соответствие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</w:t>
        <w:tab/>
        <w:t>Лицу, замещающему муниципальную должность на постоянной основе, и его несовершеннолетним детям в возрасте до 18 лет (при обучении в образовательных организациях - до 23 лет) предоставляется частичная компенсация стоимости оздоровительной или санаторно-курортной путевки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7.</w:t>
        <w:tab/>
        <w:t xml:space="preserve">Страхование лица, замещающего муниципальную должность на постоянной основе, на случай причинения вреда здоровью и имуществу лица, замещающего муниципальную должность на постоянной основе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, осуществляется в случаях, порядке и размерах, установленных приложением к настоящему Поряд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8.</w:t>
        <w:tab/>
        <w:t>Дополнительное пенсионное обеспечение за выслугу лет и с в связи с инвалидностью, а также пенсионное обеспечение членов семьи лица, замещающего муниципальную должность на постоянной основе, в случае его смерти, наступившей в связи с исполнением им должностных полномочий, назначается в порядке, установленном Советом депутатов сельского поселения Салым, в соответствии с законодательством Российской Федерации,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9.</w:t>
        <w:tab/>
        <w:t>Защита лица, замещающего муниципальную должность на постоянной основе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Советом депутатов сельского поселения Салы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0.</w:t>
        <w:tab/>
        <w:t>Лицу, замещающему муниципальную должность на постоянной основе, производится единовременная выплата в связи с достижением возраста 50, 55, 60, 65 лет в размере одного месячного денежного содержа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Единовременная выплата на оздоровление лицу, замещающему муниципальную должность на постоянной основе, и его несовершеннолетних детей производится в размере 92 000 (девяносто две тысячи) рубле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на оздоровление лица, замещающего муниципальную должность на постоянной основе, и его несовершеннолетних детей производится 1 раз в календарном году, при уходе лица, замещающего муниципальную должность на постоянной основе, в очередной оплачиваемый отпу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единовременной выплаты является распоряжение </w:t>
        <w:br/>
        <w:t>об убытии в отпу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1.</w:t>
        <w:tab/>
        <w:t>Лицу, замещающему муниципальную должность на постоянной основе, в связи со смертью близких родственников (родителей, мужа, жены, детей) производится материальная помощь в размере одного месячного денежного содерж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2.</w:t>
        <w:tab/>
        <w:t xml:space="preserve">Компенсация стоимости расходов по проезду лица, замещающего муниципальную должность на постоянной основе,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том числе детям лица, замещающего муниципальную должность на постоянной основе, в пределах Российской Федерации (далее - компенсация стоимости расходов по проезду) осуществляется на основании заявления лица, замещающего муниципальную должность на постоянной основе, с приложением договора (при наличии), отрывного талона к путевке или иного документа, подтверждающего пребывание в организации, и аналогично оплате проезда к месту использования отпуска и обратно в соответствии решением Совета депутатов сельского поселения Салым «Об утверждении положения о гарантиях </w:t>
        <w:br/>
        <w:t>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Салым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ая оплата компенсации стоимости расходов по проезду </w:t>
        <w:br/>
        <w:t>не производи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у, замещающему муниципальную должность на постоянной основе, </w:t>
        <w:br/>
        <w:t>и его детям компенсация стоимости расходов по проезду осуществляется один раз в два года. В календарном году лицу, замещающему муниципальную должность на постоянной основе, предоставляется одна из гарантий: компенсация стоимости расходов по проезду или оплата проезда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замещающее муниципальную должность на постоянной основе, несе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риложение  к Порядку предоставления гарантий лицу, замещающему муниципальную          должность на постоянной осно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СТРАХОВАНИЯ ЛИЦА, ЗАМЕЩАЮЩЕГО МУНИЦИПАЛЬНУЮ ДОЛЖНОСТЬ НА ПОСТОЯННОЙ ОСНОВ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. Настоящий порядок страхования лица, замещающего муниципальную должность на постоянной основе, (далее - Порядок) определяет случаи, порядок и размеры выплаты по страхованию на случай причинения вреда здоровью и имуществу лица, замещающего муниципальную должность на постоянной основе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, но наступивших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. В соответствии с настоящим Порядком страхованию подлежит Глава сельского поселения Салым (далее застрахованное лицо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трахователем является администрация сельского поселения Салы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 Объектами страхования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)</w:t>
        <w:tab/>
        <w:t>имущественные интересы, связанные с причинением вреда жизни, здоровью застрахованного лица, утратой застрахованным лицом трудоспособности в период замещения муниципальной долж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)</w:t>
        <w:tab/>
        <w:t>имущественные интересы, связанные с владением, пользованием, распоряжением имуществом застрахованного лиц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6. Страховыми случаями являются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его имущества, п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ение им должностных обязанностей на рабочем месте, в командировках, разъездах, при следовании пеш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едовании к месту служебной командировки и обра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иных обстоятельств в связи со служебной деятельностью застрахованн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иные периоды, когда за застрахованным лицом сохранялось место работы (например, отпуск, период временной нетрудоспособност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360" w:firstLine="349"/>
        <w:jc w:val="both"/>
        <w:rPr/>
      </w:pPr>
      <w:r>
        <w:rPr>
          <w:bCs/>
          <w:sz w:val="26"/>
          <w:szCs w:val="26"/>
        </w:rPr>
        <w:t>7. Страховыми признаются случаи, если они произошли вследств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чинения следующего вреда здоровь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>ушибы или иные повреждения здоровья в результате обвала, падения предметов, падения застрахованного лиц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-</w:t>
        <w:tab/>
        <w:t>ранения и иные повреждения здоровья в результате нападения животных, противоправных действий третьих лиц, использования застрахованным лицом или третьими лицами транспортных средств, инструментов, оруж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</w:t>
        <w:tab/>
        <w:t>профессионального заболевания, острого или обострения хронического заболе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</w:t>
        <w:tab/>
        <w:t>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</w:t>
        <w:tab/>
        <w:t>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их имущества, а именн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>связанные с уходом за больным членом семьи или ребенк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</w:t>
        <w:tab/>
        <w:t>связанные с объявлением карантина в установленном порядк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</w:t>
        <w:tab/>
        <w:t>при протезировании в условиях протезно-ортопедического стационар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</w:t>
        <w:tab/>
        <w:t>при заболеваниях СПИДом, венерическими заболеваниями и заболеваниями, передающимися половым путе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</w:t>
        <w:tab/>
        <w:t>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</w:t>
        <w:tab/>
        <w:t>события, вызванные умышленными действиями застрахованного лица, по причинению вреда здоровью и (или) имуществ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</w:t>
        <w:tab/>
        <w:t>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</w:t>
        <w:tab/>
        <w:t>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</w:t>
        <w:tab/>
        <w:t>управление застрахованным лицом транспортным средства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</w:t>
        <w:tab/>
        <w:t>события, вызванные дорожно-транспортным происшествием, происшедшим по вине застрахованного лиц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)</w:t>
        <w:tab/>
        <w:t>другие случаи, не связанные со служебной деятельность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9.</w:t>
        <w:tab/>
        <w:t>Вред, причиненный здоровью и имуществу застрахованного лица, возмещается в следующих размера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>в случае гибели (смерти) застрахованного лица в период работы, если она наступила вследствие причинения вреда здоровью в связи с их служебной деятельностью, их наследникам – в размере, равном страховой сумме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</w:t>
        <w:tab/>
        <w:t>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при получении инвалидности 1 группы – в размере, равном 50 процентам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3)</w:t>
        <w:tab/>
        <w:t xml:space="preserve">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группы – 25 процентов от страховой суммы возмещения вреда, причиненного здоровью застрахованного лица, при получении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группы – 15 процентов от страховой суммы возмещения вреда, причиненного здоровью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</w:t>
        <w:tab/>
        <w:t>в случае причинения вреда здоровью застрахованного лица, в связи с его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- в размере, равном 6-кратному размеру месячного денежного содержания застрахованного л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</w:t>
        <w:tab/>
        <w:t>в случае причинения вреда здоровью застрахованного лица, в связи с его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</w:t>
        <w:tab/>
        <w:t>в случае причинения вреда (повреждения, утраты) имуществу, в том числе транспортным средствам, застрахованного лица, принадлежащему ему по праву собственности, в связи с его служебной деятельностью – в полном размер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</w:t>
        <w:tab/>
        <w:t>в случае временной утраты трудоспособности застрахованного лица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</w:t>
        <w:tab/>
        <w:t>Страховой суммой возмещения вреда, причиненного здоровью застрахованного лица, в связи с его деятельностью является сумма, равная не более годовому денежному содержа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</w:t>
        <w:tab/>
        <w:t>Страховой суммой возмещения вреда, причиненного имуществу застрахованного лица, в связи с его служебной деятельностью является сумма, равная 6-кратному размеру его месячного денежного содерж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</w:t>
        <w:tab/>
        <w:t xml:space="preserve">Страховые выплаты производятся при наличии положительного заключения экспертной комиссии, образуемой страхователем, в связи с наступлением страхового случая со служебной деятельностью застрахованного лиц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3. 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</w:t>
        <w:tab/>
        <w:t>Страхование осуществляется ежегодно на полный календарный год. Страхователями вносятся страховые взносы страховщику в сроки, указанные в договоре о страховании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5.</w:t>
        <w:tab/>
        <w:t>Суммы страховых взносов предусматриваются при формировании бюджета сельского поселения Салым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увеличении размера денежного содержания застрахованного лица в течение застрахованного срока производится перерасчет страховых взносов, и страхователь выплачивает соответствующую дополнительную сумм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26:00Z</dcterms:created>
  <dc:creator>Натуська</dc:creator>
  <dc:description/>
  <cp:keywords/>
  <dc:language>en-US</dc:language>
  <cp:lastModifiedBy>RePack by Diakov</cp:lastModifiedBy>
  <cp:lastPrinted>2012-03-11T11:37:00Z</cp:lastPrinted>
  <dcterms:modified xsi:type="dcterms:W3CDTF">2019-05-15T10:16:00Z</dcterms:modified>
  <cp:revision>6</cp:revision>
  <dc:subject/>
  <dc:title>Об изъятии и предоставлении земли</dc:title>
</cp:coreProperties>
</file>