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июля 2021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ланирования приватизации имущества, находящегося в собственности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cs="Arial"/>
          <w:sz w:val="26"/>
          <w:szCs w:val="26"/>
        </w:rPr>
        <w:t xml:space="preserve">Федеральным законом от 21 декабря 2001 года № 178-ФЗ </w:t>
        <w:br/>
        <w:t xml:space="preserve">«О приватизации государственного и муниципального имущества», Уставом сельского поселения Салым, п о с т а н о в л я ю:      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твердить Порядок планирования приватизации имущества, находящегося в собственности муниципального образования сельское поселение Салым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поселения по финансовым и имущественным вопросам Антипьеву Н.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ы поселения </w:t>
        <w:tab/>
        <w:tab/>
        <w:tab/>
        <w:tab/>
        <w:tab/>
        <w:t xml:space="preserve">                               Г.С.Черкез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>от 09 июля 2021 года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рядок планирования приватизации имущества,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 муниципального образования сельское поселение Салым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планирования приватизации имущества, находящегося </w:t>
        <w:br/>
        <w:t xml:space="preserve">в собственности муниципального образования сельское поселение Салым, разработан </w:t>
        <w:br/>
        <w:t>в соответствии с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равила) и определяет содержание, порядок, сроки разработки прогнозного плана (программы) приватизации муниципального имущества муниципального образования сельское поселение Салым, перечня муниципального имущества сельского поселения Салым, предназначенного к приватизации в очередном финансовом году и плановом периоде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иватизации муниципального имущества сельского поселения Салым направлено на решение следующих задач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доходов бюджета сельского поселения Салым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тимизацию бюджетных расходов путем приватизации муниципального имущества, не используемого для обеспечения функций и полномочий органов местного самоуправления сельского поселения Салым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труктурных преобразований и создание условий для развития соответствующих отраслей экономики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разрабатывается ведущим специалистом (по муниципальному имуществу). Ведущий специалист (по муниципальному имуществу) обеспечивает рассмотрение прогнозного плана (программы) приватизации муниципального имущества на заседании бюджетной комиссии и Совета депутатов сельского поселения Салым до 1 декабря года, предшествующего очередному финансовому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планового периода приватизации муниципального имущества могут вноситься изменения и дополнения в программу приватизации на основании поступивших предложений, которые рассматриваются на бюджетной комиссии и утверждаются решением Совета депутатов сельского поселения Салы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Юридические лица, учредителем или участником которых является муниципальное образование сельское поселение Салым, структурные подразделения администрации сельского поселения Салым, иные юридические и физические лица в срок до 1 октября текущего года вправе направлять свои предложения </w:t>
        <w:br/>
        <w:t xml:space="preserve">о приватизации муниципального имущества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должен соответствовать требованиям, которые определены Правилами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имущество сельского поселения Салым, включенное </w:t>
        <w:br/>
        <w:t xml:space="preserve">в прогнозный план (программу) приватизации муниципального имущества </w:t>
        <w:br/>
        <w:t xml:space="preserve">и не приватизированное в плановый период, может быть включено в прогнозный план (программу) приватизации муниципального имущества на следующий плановый период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0:00Z</dcterms:created>
  <dc:creator>IGarifyanova</dc:creator>
  <dc:description/>
  <cp:keywords/>
  <dc:language>en-US</dc:language>
  <cp:lastModifiedBy>RePack by Diakov</cp:lastModifiedBy>
  <cp:lastPrinted>2020-01-20T16:25:00Z</cp:lastPrinted>
  <dcterms:modified xsi:type="dcterms:W3CDTF">2021-07-13T08:32:00Z</dcterms:modified>
  <cp:revision>8</cp:revision>
  <dc:subject/>
  <dc:title>Нефтеюганская районная Дума</dc:title>
</cp:coreProperties>
</file>