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5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осуществления контроля</w:t>
      </w:r>
    </w:p>
    <w:p>
      <w:pPr>
        <w:pStyle w:val="Normal"/>
        <w:jc w:val="center"/>
        <w:rPr/>
      </w:pPr>
      <w:r>
        <w:rPr>
          <w:sz w:val="26"/>
          <w:szCs w:val="26"/>
        </w:rPr>
        <w:t>за деятельностью муниципальных бюджетных и казен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12 января 1996 года № 7-ФЗ «О некоммерческих организациях»,  Федеральным законом от 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 руководствуясь Уставом сельского поселения Салым, п о с т а н о в л я ю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орядок осуществления контроля за деятельностью бюджетных  и  казенных учреждений  сельского поселения Салым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.2011 года № ______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уществления контроля за деятельностью бюджетны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казенных учреждений сельского поселения Салым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К</w:t>
      </w:r>
      <w:r>
        <w:rPr>
          <w:bCs/>
          <w:sz w:val="26"/>
          <w:szCs w:val="26"/>
        </w:rPr>
        <w:t xml:space="preserve">онтроль за деятельностью бюджетных и казенных учреждений сельского поселения Салым </w:t>
      </w:r>
      <w:r>
        <w:rPr>
          <w:sz w:val="26"/>
          <w:szCs w:val="26"/>
        </w:rPr>
        <w:t>(далее – учреждения) представляет собой комплекс мер  по проверке соответствия деятельности учреждения законодательству Российской Федерации, Ханты-Мансийского автономного округа - Югры, нормативным правовым актам органов местного самоуправления сельского поселения Салым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К</w:t>
      </w:r>
      <w:r>
        <w:rPr>
          <w:bCs/>
          <w:sz w:val="26"/>
          <w:szCs w:val="26"/>
        </w:rPr>
        <w:t xml:space="preserve">онтроль за деятельностью учреждений </w:t>
      </w:r>
      <w:r>
        <w:rPr>
          <w:sz w:val="26"/>
          <w:szCs w:val="26"/>
        </w:rPr>
        <w:t>осуществляется органами местного самоуправления сельского поселения Салым, в пределах своей компетенции,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учреждением муниципального задания по оказанию муниципальных у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ы местного самоуправления сельского поселения Салым, осуществляющие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3.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4.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му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полномоченные должностные лица, специалисты администрации  сельского поселения Салым проводя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ботники отдела по учету и отчетно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финансовый контроль за операциями с бюджетными средствами, получаемыми учреждениями из средств бюджета сельского поселения и средствами, получаемыми от осуществления предпринимательской и иной приносящей доход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ециалист по правовой работе осуществляет контрол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облюдением учреждениями законодательства и иных нормативных актов Российской Федерации, нормативных актов Ханты-Мансийского автономного округа –Югры, органов местного самоуправления сельского поселения Салым, в т.ч. о размещении заказов для муниципальных нужд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ответствие осуществляемой учреждением деятельности учредительным документ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пециалист по кадровой работе осуществляют контроль за соблюдением учреждениями законодательства Российской Федерации и иных нормативных правовых актов муниципального образования сельское поселение Салым, касающихся кадровой рабо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пециалисты по управлению муниципальным имуществом, по градостроительству и контролю за использованием земель осуществляют контроль за целевым использованием учреждениями объектов собственности сельского поселения Салым и проводя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специалист по организации досуга для жителей поселения проводит проверки выполнения учреждениями муниципального задания и качества оказываемых муниципальных услуг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верки, указанные в пункте 4, проводятся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 необходимости могут проводиться внеплановые проверки. Основанием для проведения внеплановых проверок являются: распоряжения  администрации сельского поселения Салым, предложения отраслевых органов, обращения юридических и физических лиц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30:00Z</dcterms:created>
  <dc:creator>Yurist</dc:creator>
  <dc:description/>
  <cp:keywords/>
  <dc:language>en-US</dc:language>
  <cp:lastModifiedBy>Yurist</cp:lastModifiedBy>
  <cp:lastPrinted>2012-01-08T15:53:00Z</cp:lastPrinted>
  <dcterms:modified xsi:type="dcterms:W3CDTF">2012-01-13T05:09:00Z</dcterms:modified>
  <cp:revision>6</cp:revision>
  <dc:subject/>
  <dc:title>Об утверждении порядка</dc:title>
</cp:coreProperties>
</file>