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__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организации личного приёма граждан</w:t>
        <w:br/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ёмных Президента Российский Федерации, в государственных органах </w:t>
        <w:br/>
        <w:t xml:space="preserve">и органах местного самоуправления», утвержденными подпунктом 2.1 пункта 2 решения рабочей группы при Администрации Президента Российской Федерации </w:t>
        <w:br/>
        <w:t xml:space="preserve">по координации и оценке работы с обращениями граждан и организаций </w:t>
        <w:br/>
        <w:t xml:space="preserve">(протокол заседания от 30.07.2015 № 10) с изменениями, утверждёнными </w:t>
        <w:br/>
        <w:t xml:space="preserve">подпунктом 4.3 пункта 4 решения рабочей группы при Администрации Президента Российской Федерации по координации и оценке работы с обращениями граждан </w:t>
        <w:br/>
        <w:t>и организаций (протокол заседания от 25.02.2016 № 11), Уставом сельского поселения Салым,  п о с т а н о в л я 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организации личного приёма граждан</w:t>
        <w:br/>
        <w:t>в администрации сельского поселения Салым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</w:t>
        <w:tab/>
        <w:tab/>
        <w:t>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17 года  № ___-п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личного приёма граждан</w:t>
        <w:br/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определяет правила организации личного приёма граждан российских и иностранных, лиц без гражданства, представителей объединений граждан, в том числе юридических лиц, главой сельского поселения Салым, заместителем главы сельского поселения Салым, а также уполномоченными </w:t>
        <w:br/>
        <w:t xml:space="preserve">на то лицами, рассмотрения полученных во время личного приёма предложений, заявлений, жалоб (далее – обращения) граждан, принятия по ним решений </w:t>
        <w:br/>
        <w:t xml:space="preserve">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</w:t>
        <w:br/>
        <w:t xml:space="preserve">по работе с обращениями и запросами российских и иностранных граждан, лиц </w:t>
        <w:br/>
        <w:t xml:space="preserve">без гражданства и объединений граждан, в том числе юридических лиц в Приё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</w:t>
        <w:br/>
        <w:t xml:space="preserve">№ 10) с изменениями, утверждёнными подпунктом 4.3 пункта 4 решения рабочей группы при Администрации Президента Российской Федерации по координации </w:t>
        <w:br/>
        <w:t xml:space="preserve">и оценке работы с обращениями граждан и организаций (протокол заседания </w:t>
        <w:br/>
        <w:t>от 25.02.2016 № 11) (далее – Методические рекомендации), Уставом муниципального образования сельское поселение Салым с целью обеспечения реализации заявителей правомочия личного обращения в администрацию сельского поселения Салым (далее – администрация поселения), определяющего возможность граждан напрямую в устной форме (на личном приё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приём граждан в администрации сельского поселения Салым проводится должностными лицами в дни и часы согласно утвержденному распоряжением администрации сельского поселения Салым граф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по работе с обращениями граждан администрации сельского поселения Салым (далее – специалист по работе с обращениями граждан) осуществляют подготовку графика личного приёма, делопроизводство и информационно-справочную работу по обращениям граждан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рядок информирования населения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личном приё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сельского поселения Салым рассматриваются обращения по вопросам, находящимся в ведении муниципального образования сельское поселение Салым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сельское поселение Сал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ёма (с указанием кабинета) должностного лица, уполномоченного лица об установленных для личного приёма граждан днях и часах, с указанием муниципальных правовых актов сельского поселения Салым, регулирующих эту деятельность, ответственных </w:t>
        <w:br/>
        <w:t xml:space="preserve">за обеспечение личного приёма, с указанием номера телефона, через официальный сайт органов местного самоуправления сельского поселения Салым, информационный бюллетень «Салымский вестник», объявления на информационных стендах администрации сельского поселения Салым и муниципального учреждения «Многофункциональный центр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рганизации записи на личный приё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граждан на личный приём осуществляется в соответствии </w:t>
        <w:br/>
        <w:t xml:space="preserve">с графиком личного приё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ом по работе с обращениями гражда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по работе с обращениями граждан вносит данные граждан в журнал регистрации приёма граждан главой сельского поселения Салым по личным вопросам, журнал регистрации приёма граждан заместителем главы сельского поселения Салым по личным вопросам с внесением фамилии, имя, отчества (последнее – при наличии) гражданина или фамилии, имя, отчества (последнее – </w:t>
        <w:br/>
        <w:t xml:space="preserve">при наличии) наименования объединения граждан, в том числе юридического лица, представителем которого он является, почтовый адрес для направления ответа, адрес регистрации по месту жительства (пребывания), социальное положение </w:t>
        <w:br/>
        <w:t xml:space="preserve">или организационно-правовая форма юридического лица, контактный номер телефона, льготный состав или основные виды деятельности юридического лица, характер обращ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полученных данных специалистом по работе с обращениями граждан принимается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писи гражданина на личный приё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гражданину в записи на личный приё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, записавшимся на личный приём, представляется информация </w:t>
        <w:br/>
        <w:t xml:space="preserve">с указанием даты, времени, фамилии и кабинета должностного лица, к которому </w:t>
        <w:br/>
        <w:t>он запис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по работе с обращениями граждан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е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 список записавшихся граждан на приём к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дня до даты приёма специалист по работе с обращениями граждан передаёт должностным лицам список граждан, записавшихся на приё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ём граждан по личным вопросам </w:t>
        <w:br/>
        <w:t>в администрации сельского поселения Сал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нь приёма специалист по работе с обращениями граждан осуществляет подготовку карточек личного приё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проведение приёма граждан по мере необходимости могут привлекаться специалисты администрации сельского посе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 на внеочередной личный приём могут воспользовать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е, пришедшие на приём с детьми в возрасте до трех ле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на личный приём в первоочередном порядке могут воспользова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гражданина по уважительной причине на личный приём, невозможности рассмотрения обращения без его участия, должностное лицо, ведущее приём, переносит рассмотрение его обращения на новый срок, о чём устно сообщается гражданину специалистом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 назначенный день приёма (командировка, болезнь или другие уважительные причины) должностного лица, проводящего приём граждан, приём переносится на другой день, о чем гражданин устно уведомляется специалистом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приём всех граждан, пришедших на личный приём </w:t>
        <w:br/>
        <w:t xml:space="preserve">по предъявлению документов, удостоверяющих их личность. Допускается личный приё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ёма содержание устного обращен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ё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носят в карточку личного приёма недостающие данны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ёма одно из следующих решени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с согласия гражданина устный ответ в ходе личного приё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письменный ответ, оформленный на бланке письма администрации сельского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азать гражданину в дальнейшем рассмотрении устного обращения </w:t>
        <w:br/>
        <w:t xml:space="preserve">в ходе личного приёма, если ранее был дан ответ по существу поставленных </w:t>
        <w:br/>
        <w:t>в обращении вопро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сельского посел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обращение, принятое в ходе личного приёма, подлежит регистрации и рассмотрению в порядке, утвержденным постановлением администрации сельского поселения Салым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Салым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личного приёма является отраженное в карточке личного приёма поручение должностному лицу или специалисту администрации, в компетенцию которого входит решение поставленного в обращении вопроса. Специалист по работе с обращениями граждан в день проведения личного приёма заносит карточку личного приёма  в реестр регистрации обращений граждан с личного приёма главы поселения и ставит карточку личного приёма с поручением на контроль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ение, данное по итогам личного приёма граждан подлежит исполнению в соответствии с содержанием резолюции должностного лица </w:t>
        <w:br/>
        <w:t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ё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ём исполнители оповещают специалиста по работе с обращениями граждан для внесения изменений сроков рассмотрения обращения  в реестре регистрации обращений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ручение дано нескольким исполнителям, проект ответа </w:t>
        <w:br/>
        <w:t xml:space="preserve">на обращение готовит исполнитель, указанный в поручении первым, если </w:t>
        <w:br/>
        <w:t xml:space="preserve">в резолюции не определено ино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ение и обращение с личного приёма снимает с контроля должностное лицо на основании письменного ответа с учётом мнения гражданина </w:t>
        <w:br/>
        <w:t xml:space="preserve">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рассмотрения обращения копия ответа и материалы, относящиеся к нему, специалисты администрации поселения ответственные за подготовку ответа предоставляют специалисту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о работе с обращениями граждан фиксирует принятое решение об исполнении поручения или продления поручения и заносит указанную информацию в реестр регистрации обращений граждан в день принятия реш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ёма не предусмотре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писанные на личный приём, должны быть приняты должностными лицами в день проведения личного приёма, при этом время продолжительности личного приёма гражданина не может быть регламентирова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 личному приёму формируются в отдельные папки </w:t>
        <w:br/>
        <w:t>в соответствии с утвержденной номенклатурой дел и хранятся у специалиста по работе с обращениями граждан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до 5 числа месяца, следующего за отчётным периодом, специалист по работе с обращениями граждан ведёт анализ и статистический отчёт по обращениям граждан, осуществляет обобщение информации о личных приёмах, содержания поднятых в обращении вопросов и результатов их решения (приложения № 2, 3 к порядку организации личного приёма граждан в администрации сельского поселения Салым) и представляет главе сельского поселения Салым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а граждан в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  <w:t>Администрация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го приёма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должностного лица, проводившего при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иём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07"/>
      </w:tblGrid>
      <w:tr>
        <w:trPr>
          <w:trHeight w:val="102" w:hRule="atLeast"/>
        </w:trPr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 регистраци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го проживания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исполн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, дата от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отправления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в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обра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олюция, подпись автора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, срок продления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гласия гражданина ответ дан устно, в ходе личного при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    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подпись гражданина                      дата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нтроля снял ______________________</w:t>
        <w:tab/>
        <w:t xml:space="preserve">__________         __________________________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                                                   ФИ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граждан 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х, на личных приёмах, на выездных приёмах, сумма строк 2,8 и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смысленные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влен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ных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и льготных катег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фг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д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гранты и бе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к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адавшие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адавшие от ра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пресс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 погиб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, имеющие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локальны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очисленные народы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женик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ои Совет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о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менные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пришедшие на приём с детьми в возрасте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ют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приё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оведено личных приёмов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ем главы сельского поселения Сал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всего граждан на личных приё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всего обращений на личных приём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выездных приёмах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 проведено выездных при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о всего граждан на выездных приё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всего обращений </w:t>
              <w:br/>
              <w:t>на выездных приё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всего человек специалистом по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пись ____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граждан в администрации сельского поселения Салым</w:t>
      </w:r>
    </w:p>
    <w:p>
      <w:pPr>
        <w:pStyle w:val="Normal"/>
        <w:spacing w:lineRule="auto" w:line="240" w:before="0" w:after="0"/>
        <w:ind w:firstLine="713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ждан и о результатах их рассмот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дминистрации сельского поселения Салы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6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12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118"/>
        <w:gridCol w:w="1134"/>
        <w:gridCol w:w="993"/>
        <w:gridCol w:w="1134"/>
        <w:gridCol w:w="992"/>
      </w:tblGrid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-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обра-щений на личном при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езд-ной при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ые формы устройства детей-сирот. Приё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общеобразо-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8"/>
                <w:szCs w:val="18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о-банковские услуги (доставка пенсий и пособий, приё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газ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тепл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работе кан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пись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15"/>
        </w:tabs>
        <w:ind w:left="51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1:00Z</dcterms:created>
  <dc:creator>Вшивцева Елена Геннадьевна</dc:creator>
  <dc:description/>
  <dc:language>en-US</dc:language>
  <cp:lastModifiedBy>Кусков Андрей Сергеевич</cp:lastModifiedBy>
  <cp:lastPrinted>2017-03-28T17:51:00Z</cp:lastPrinted>
  <dcterms:modified xsi:type="dcterms:W3CDTF">2017-05-30T10:11:00Z</dcterms:modified>
  <cp:revision>2</cp:revision>
  <dc:subject/>
  <dc:title/>
</cp:coreProperties>
</file>