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6 мая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Салым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оказания единовременной материальной помощи гражданам, пострадавшим в результате стихийных бедствий, аварий, других чрезвычайных ситуаций, а также пожаро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сельского поселения Салым, в целях реализации положений постановления администрации сельского поселения Салым от 29 марта 2010 года № 43-п «О порядке расходования средств резервного фонда администрации сельского поселения Салым»,  п о с т а н о в л я 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оказания единовременной материальной помощи гражданам, пострадавшим в результате стихийных бедствий, аварий, других чрезвычайных ситуаций, а также пожаров» согласно прилож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2.1. постановление администрации сельского поселения Салым от 21 октября 2015 года № 139-п «Об утверждении Порядка оказания единовременной материальной помощи гражданам, пострадавшим в результате стихийных бедствий, аварий, других чрезвычайных ситуаций, а также пожаров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становление администрации сельского поселения Салым от 21 декабря 2017 года № 197-п «О внесении изменений в постановление администрации сельского поселения Салым от 21 октября 2015 года № 139-п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рядка оказания единовременной материальной помощи гражданам, пострадавшим в результате стихийных бедствий, аварий, других чрезвычайных ситуаций, а также пожаров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</w:t>
        <w:tab/>
        <w:tab/>
        <w:tab/>
        <w:tab/>
        <w:tab/>
        <w:tab/>
        <w:tab/>
        <w:t>Н.В.Ахметзяно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670" w:hanging="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ind w:left="5670" w:hanging="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 мая 2020 года №  -п</w:t>
      </w:r>
    </w:p>
    <w:p>
      <w:pPr>
        <w:pStyle w:val="Heading2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казания единовременной материальной помощи гражданам, 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радавшим в результате стихийных бедствий, аварий, 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ругих чрезвычайных ситуаций, а также пожаров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щие полож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39"/>
      <w:bookmarkStart w:id="1" w:name="Par39"/>
      <w:bookmarkEnd w:id="1"/>
    </w:p>
    <w:p>
      <w:pPr>
        <w:pStyle w:val="Style20"/>
        <w:numPr>
          <w:ilvl w:val="1"/>
          <w:numId w:val="3"/>
        </w:numPr>
        <w:tabs>
          <w:tab w:val="clear" w:pos="708"/>
          <w:tab w:val="left" w:pos="114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оказания единовременной материальной помощи </w:t>
      </w:r>
      <w:r>
        <w:rPr>
          <w:rFonts w:cs="Times New Roman" w:ascii="Times New Roman" w:hAnsi="Times New Roman"/>
          <w:bCs/>
          <w:sz w:val="26"/>
          <w:szCs w:val="26"/>
        </w:rPr>
        <w:t xml:space="preserve">гражданам, пострадавшим в результате стихийных бедствий, аварий, других чрезвычайных ситуаций, а также пожаров </w:t>
      </w:r>
      <w:r>
        <w:rPr>
          <w:rFonts w:cs="Times New Roman" w:ascii="Times New Roman" w:hAnsi="Times New Roman"/>
          <w:sz w:val="26"/>
          <w:szCs w:val="26"/>
        </w:rPr>
        <w:t xml:space="preserve">(далее – Порядок), устанавливает правила оказания единовременной материальной помощи </w:t>
      </w:r>
      <w:r>
        <w:rPr>
          <w:rFonts w:cs="Times New Roman" w:ascii="Times New Roman" w:hAnsi="Times New Roman"/>
          <w:bCs/>
          <w:sz w:val="26"/>
          <w:szCs w:val="26"/>
        </w:rPr>
        <w:t xml:space="preserve">гражданам, пострадавшим </w:t>
        <w:br/>
        <w:t>в результате стихийных бедствий, аварий, других чрезвычайных ситуаций, а также пожаров</w:t>
      </w:r>
      <w:r>
        <w:rPr>
          <w:rFonts w:cs="Times New Roman" w:ascii="Times New Roman" w:hAnsi="Times New Roman"/>
          <w:sz w:val="26"/>
          <w:szCs w:val="26"/>
        </w:rPr>
        <w:t xml:space="preserve"> (далее – единовременная материальная помощь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48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2" w:name="Par46"/>
      <w:bookmarkStart w:id="3" w:name="Par43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К категориям граждан, имеющих право на получение единовременной материальной помощи относятся лица, зарегистрированные на территории сельского поселения Салым, жилые помещения которых полностью или частично пострадали в результате стихийных бедствий, аварий, других чрезвычайных ситуаций, а также пожаров (далее – стихийные бедствия, чрезвычайные ситуации) (далее – Граждане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48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, виновным в возникновении чрезвычайных обстоятельств, единовременная материальная помощь не оказываетс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48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расходов, связанных с предоставлением единовременной материальной помощи, осуществляется за счет резервного фонда администрации сельского поселения Салым, предусмотренного в бюджете сельского поселения Салым на соответствующий финансовый год, в размере, установленном в Положении расходования средств резервного фонда администрации сельского поселения Салым, утвержденном постановлением администрации сельского поселения Салым от 29.03.2010 № 43-п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словия и порядок оказания единовременной материальной помощ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9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учения единовременной материальной помощи Граждане, </w:t>
        <w:br/>
        <w:t>не позднее 30 календарных дней с даты произошедшего стихийного бедствия, чрезвычайной ситуации, обращаются с заявлением на имя Главы сельского поселения Салым, по форме согласно приложению № 1 к настоящему Порядку, с приложением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копия паспорта или иных документов, удостоверяющих личность Граждани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документ, подтверждающий право собственности (пользования) на жилое помещение, пострадавшее в результате стихийных бедствий, аварий, других чрезвычайных ситуаций, а также пожар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) справка администрации поселения, подтверждающая факт проживания </w:t>
        <w:br/>
        <w:t>в помещении, пострадавшем в результате стихийного бедствия аварий, других чрезвычайных ситуаций (в случае отсутствия документов, предусмотренных подпунктом 2 настоящего пункт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 документ уполномоченных органов, подтверждающий факт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изошедшего стихийного бедствия, аварии, других чрезвычайных ситуаций, а также пожар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токол комиссии по чрезвычайным ситуациям (при чрезвычайных ситуациях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) акт обследования объекта, поврежденного (разрушенного) в результате чрезвычайной ситуации по форме согласно приложению № 2 к настоящему Порядк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акт обследования объекта и имущества, поврежденного (разрушенного) </w:t>
        <w:br/>
        <w:t xml:space="preserve">в результате пожара, (далее – Акт поселения) по форме согласно приложению № 3 </w:t>
        <w:br/>
        <w:t xml:space="preserve">к настоящему Порядк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качество составления, полноту и достоверность сведений, указанных в Акте несет специалист по ГО и ЧС администрации сельского поселения Салы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лицевой счет получателя и реквизиты банка для перечисления единовременной материальной помощ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подпунктах 2-5 настоящего пункта запрашиваются специалистами администрации в рамках межведомственного информационного взаимодействия (в случае, если указанные документы не представлены Гражданином самостоятельно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9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администрации сельского поселения Салым оказывают консультационную помощь Гражданам в формировании пакета документов, необходимого для обращения за предоставлением единовременной материальной помощи, установленного пунктом 2.1 настоящего Порядк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9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инятия решения о предоставлении (об отказе в предоставлении) единовременной материальной помощи специалист по ГО и ЧС администрации сельского поселения Салым представляет заявление Гражданина с пакетом документов, указанных в пункте 2.1 настоящего Порядка, </w:t>
        <w:br/>
        <w:t>на рассмотрение комиссии по выделению средств из резервного фонда администрации сельского поселения Салым (далее – Комиссия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9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работы Комиссии утверждается распоряжением администрации сельского поселения Салым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9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предоставлении единовременной материальной помощи либо </w:t>
        <w:br/>
        <w:t>об отказе в предоставлении единовременной материальной помощи принимается Комиссией в течение 30 дней от даты регистрации заявл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9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отказа в предоставлении единовременной социальной выплат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соответствие Гражданина критериям, установленным пунктом 1.2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итуация не признана стихийным бедств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е неполного перечня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оставление заведомо лож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арушение срока Гражданином обращения с заявлением и документами, установленными пунктом 2.1 настоящего Полож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9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предоставлении единовременной материальной помощи либо </w:t>
        <w:br/>
        <w:t xml:space="preserve">об отказе в предоставлении единовременной материальной помощи в течение </w:t>
        <w:br/>
        <w:t>3 рабочих дней со дня его вынесения оформляется в форме протокола заседания Комисси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9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Мотивированное письменное решение об отказе в оказании единовременной материальной помощи направляется Гражданину в течение </w:t>
        <w:br/>
        <w:t>5 рабочих дней с момента принятия реш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9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аличия основании для предоставления Гражданину единовременной материальной помощи, на основании протокола Комиссии, специалист по ГО и ЧС администрации сельского поселения Салым готовит проект распоряжения администрации сельского поселения Салым о выделении средств из резервного фонда в связи с предоставлением единовременной материальной помощи и затем обеспечивает его согласование и подписание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у единовременной материальной помощи Гражданам обеспечивает отдел по учету и отчетности администрации сельского поселения Салым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еречисление денежных средств на лицевые счета, указанные гражданами в заявлении, осуществляется в течение 20 календарных дней со дня издания распоряжения администрации сельского поселения Салым о выделении средств из резервного фонда в связи с предоставлением единовременной материальной помощ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ы по вопросам предоставления либо отказа в предоставлении единовременной материальной помощи Гражданам рассматриваются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ar67"/>
      <w:bookmarkStart w:id="5" w:name="Par67"/>
      <w:bookmarkEnd w:id="5"/>
    </w:p>
    <w:p>
      <w:pPr>
        <w:pStyle w:val="Heading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45" w:hanging="0"/>
        <w:jc w:val="left"/>
        <w:rPr/>
      </w:pPr>
      <w:r>
        <w:rPr>
          <w:rFonts w:cs="Times New Roman" w:ascii="Times New Roman" w:hAnsi="Times New Roman"/>
        </w:rPr>
        <w:t xml:space="preserve">Приложение № 1 </w:t>
        <w:br/>
        <w:t>к Порядку оказания единовременной материальной помощи гражданам,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адавшим в результате стихийных бедствий, аварий, других чрезвычайных ситуаций, а также пожар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сельского поселения Салым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 и (если имеется) отчеств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ражданина полностью)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проживающего(-ей) по адресу: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ел.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оказать единовременную материальную помощь в результа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ую материальную помощь прошу предоставить следующим</w:t>
        <w:br/>
        <w:t>способом (с указанием реквизитов и наименования организаций):</w:t>
        <w:br/>
        <w:t>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 счет, открытый в банке или иной кредитной организаци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   ответственности    за   достоверность   представленных   сведений</w:t>
        <w:br/>
        <w:t>предупрежден (предупрежден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аю  свое  согласие  на обработку персональных данных, то есть их сбор, запись, систематизацию,  накопление,  хранение,  уточнение (обновление, изменение),</w:t>
        <w:br/>
        <w:t>использование,  распространение  (в  том  числе  передачу),  обезличивание,</w:t>
        <w:br/>
        <w:t>блокирование, уничтожение.</w:t>
      </w:r>
    </w:p>
    <w:p>
      <w:pPr>
        <w:pStyle w:val="Normal"/>
        <w:ind w:left="567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br/>
        <w:t>Дата заполнения «____» ____________ 20___ г.</w:t>
      </w:r>
    </w:p>
    <w:p>
      <w:pPr>
        <w:pStyle w:val="Normal"/>
        <w:ind w:left="567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Подпись 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245" w:hanging="0"/>
        <w:jc w:val="left"/>
        <w:rPr/>
      </w:pPr>
      <w:r>
        <w:rPr>
          <w:rFonts w:cs="Times New Roman" w:ascii="Times New Roman" w:hAnsi="Times New Roman"/>
        </w:rPr>
        <w:t xml:space="preserve">Приложение № 2 </w:t>
        <w:br/>
        <w:t>к Порядку оказания единовременной материальной помощи гражданам,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адавшим в результате стихийных бедствий, аварий, других чрезвычайных ситуаций, а также пожаров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М.П.               (подпись, Ф.И.О.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ar630"/>
      <w:bookmarkEnd w:id="6"/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едования объекта, поврежденного (разрушенного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чрезвычайной ситуац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в ______________________________</w:t>
      </w:r>
    </w:p>
    <w:p>
      <w:pPr>
        <w:pStyle w:val="Normal"/>
        <w:autoSpaceDE w:val="false"/>
        <w:ind w:firstLine="198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ЧС, дата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объекта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ъекта 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 объекта _________________________________________________</w:t>
      </w:r>
    </w:p>
    <w:p>
      <w:pPr>
        <w:pStyle w:val="Normal"/>
        <w:autoSpaceDE w:val="false"/>
        <w:ind w:firstLine="31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едомственная принадлежность объекта и отрасль)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повреждений (разрушений) по конструктивным элементам 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ина, ширина, высота, кв. м, куб. м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объекта по конструктивным элементам 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змеры, материалы, год постройки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_________________ ______________ _______________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(должность) </w:t>
        <w:tab/>
        <w:tab/>
        <w:tab/>
        <w:t xml:space="preserve">(Ф.И.О.) </w:t>
        <w:tab/>
        <w:t xml:space="preserve">      (подпись) </w:t>
        <w:tab/>
        <w:tab/>
        <w:t xml:space="preserve">           (дата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_________________ ______________ _______________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(должность) </w:t>
        <w:tab/>
        <w:tab/>
        <w:tab/>
        <w:t xml:space="preserve">(Ф.И.О.) </w:t>
        <w:tab/>
        <w:t xml:space="preserve">      (подпись) </w:t>
        <w:tab/>
        <w:tab/>
        <w:t xml:space="preserve">           (дата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_________________ ______________ _______________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(должность) </w:t>
        <w:tab/>
        <w:tab/>
        <w:tab/>
        <w:t xml:space="preserve">(Ф.И.О.) </w:t>
        <w:tab/>
        <w:t xml:space="preserve">      (подпись) </w:t>
        <w:tab/>
        <w:tab/>
        <w:t xml:space="preserve">           (дата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_________________ ______________ _______________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(должность) </w:t>
        <w:tab/>
        <w:tab/>
        <w:tab/>
        <w:t xml:space="preserve">(Ф.И.О.) </w:t>
        <w:tab/>
        <w:t xml:space="preserve">      (подпись) </w:t>
        <w:tab/>
        <w:tab/>
        <w:t xml:space="preserve">           (дата)</w:t>
      </w:r>
      <w:r>
        <w:br w:type="page"/>
      </w:r>
    </w:p>
    <w:p>
      <w:pPr>
        <w:pStyle w:val="Normal"/>
        <w:ind w:left="5245" w:hanging="0"/>
        <w:jc w:val="left"/>
        <w:rPr/>
      </w:pPr>
      <w:r>
        <w:rPr>
          <w:rFonts w:cs="Times New Roman" w:ascii="Times New Roman" w:hAnsi="Times New Roman"/>
        </w:rPr>
        <w:t xml:space="preserve">Приложение № 3 </w:t>
        <w:br/>
        <w:t>к Порядку оказания единовременной материальной помощи гражданам,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адавшим в результате стихийных бедствий, аварий, других чрезвычайных ситуаций, а также пожаров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П.                       (подпись, Ф.И.О.)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___» 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едования объекта и имущества, поврежденного в результате пожар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ошедшего _______________________в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врем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объект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ъекта 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 объекта _________________________________________________</w:t>
      </w:r>
    </w:p>
    <w:p>
      <w:pPr>
        <w:pStyle w:val="Normal"/>
        <w:ind w:firstLine="297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едомственная принадлежность объекта и отрасл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повреждений (разрушений) 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в.м, перечень основных повреждений объекта, имуществ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 _________________ 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(должность) </w:t>
        <w:tab/>
        <w:tab/>
        <w:t xml:space="preserve">      (Ф.И.О.) </w:t>
        <w:tab/>
        <w:t xml:space="preserve">                   (подпись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 _________________ 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(должность) </w:t>
        <w:tab/>
        <w:tab/>
        <w:t xml:space="preserve">      (Ф.И.О.) </w:t>
        <w:tab/>
        <w:t xml:space="preserve">                   (подпись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 _________________ 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(должность) </w:t>
        <w:tab/>
        <w:tab/>
        <w:t xml:space="preserve">      (Ф.И.О.) </w:t>
        <w:tab/>
        <w:t xml:space="preserve">                   (подпись) </w:t>
      </w:r>
      <w:r>
        <w:br w:type="page"/>
      </w:r>
    </w:p>
    <w:p>
      <w:pPr>
        <w:pStyle w:val="Normal"/>
        <w:ind w:left="5245" w:hanging="0"/>
        <w:jc w:val="left"/>
        <w:rPr/>
      </w:pPr>
      <w:r>
        <w:rPr>
          <w:rFonts w:cs="Times New Roman" w:ascii="Times New Roman" w:hAnsi="Times New Roman"/>
        </w:rPr>
        <w:t xml:space="preserve">Приложение № 4 </w:t>
        <w:br/>
        <w:t>к Порядку оказания единовременной материальной помощи гражданам,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адавшим в результате стихийных бедствий, аварий, других чрезвычайных ситуаций, а также пожаров </w:t>
      </w:r>
    </w:p>
    <w:p>
      <w:pPr>
        <w:pStyle w:val="Heading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387" w:right="-42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autoSpaceDE w:val="false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</w:t>
      </w:r>
    </w:p>
    <w:p>
      <w:pPr>
        <w:pStyle w:val="Normal"/>
        <w:autoSpaceDE w:val="false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Normal"/>
        <w:autoSpaceDE w:val="false"/>
        <w:ind w:firstLine="5387"/>
        <w:rPr/>
      </w:pPr>
      <w:r>
        <w:rPr>
          <w:rFonts w:cs="Times New Roman" w:ascii="Times New Roman" w:hAnsi="Times New Roman"/>
          <w:sz w:val="20"/>
          <w:szCs w:val="20"/>
        </w:rPr>
        <w:t>М.П.                    (подпись, Ф.И.О.)</w:t>
      </w:r>
    </w:p>
    <w:p>
      <w:pPr>
        <w:pStyle w:val="Normal"/>
        <w:autoSpaceDE w:val="false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едования объекта и имущества, находящегося на межселенной территории Нефтеюганского района, поврежденного в результате пожара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произошедшего__________________________в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время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объекта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ъекта 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 объекта _________________________________________________</w:t>
      </w:r>
    </w:p>
    <w:p>
      <w:pPr>
        <w:pStyle w:val="Normal"/>
        <w:autoSpaceDE w:val="false"/>
        <w:ind w:firstLine="297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едомственная принадлежность объекта и отрасль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повреждений (разрушений)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в.м, перечень основных повреждений объекта, имущества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 _________________ 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(должность) </w:t>
        <w:tab/>
        <w:tab/>
        <w:t xml:space="preserve">      (Ф.И.О.) </w:t>
        <w:tab/>
        <w:t xml:space="preserve">                   (подпись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 _________________ 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(должность) </w:t>
        <w:tab/>
        <w:tab/>
        <w:t xml:space="preserve">      (Ф.И.О.) </w:t>
        <w:tab/>
        <w:t xml:space="preserve">                   (подпись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 _________________ 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(должность) </w:t>
        <w:tab/>
        <w:tab/>
        <w:t xml:space="preserve">      (Ф.И.О.) </w:t>
        <w:tab/>
        <w:t xml:space="preserve">                   (подпись) 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8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7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9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Тема примечания"/>
    <w:basedOn w:val="Style18"/>
    <w:next w:val="Style18"/>
    <w:qFormat/>
    <w:pPr/>
    <w:rPr>
      <w:rFonts w:ascii="Arial" w:hAnsi="Arial" w:cs="Arial"/>
      <w:b/>
      <w:bCs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8:00Z</dcterms:created>
  <dc:creator>Ротарь Надежда Вениаминовна</dc:creator>
  <dc:description/>
  <dc:language>en-US</dc:language>
  <cp:lastModifiedBy>Кусков Андрей Сергеевич</cp:lastModifiedBy>
  <cp:lastPrinted>2020-05-13T15:18:00Z</cp:lastPrinted>
  <dcterms:modified xsi:type="dcterms:W3CDTF">2020-05-14T10:58:00Z</dcterms:modified>
  <cp:revision>2</cp:revision>
  <dc:subject/>
  <dc:title/>
</cp:coreProperties>
</file>