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августа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1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Салым, во исполнении Приказа Министерства строительства и ЖКХ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ьского поселения Салым,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лава поселения                                                                                Н.В. Ахметзянова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5 августа 2017 года №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ьского поселения Салым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и организуемая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од форм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участия понимается привлечение денежных средст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интересованных лиц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для финансирования части затрат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ю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рядок труд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(или) финансового участия заинтересованных лиц</w:t>
      </w:r>
    </w:p>
    <w:p>
      <w:pPr>
        <w:pStyle w:val="Normal"/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обрании собственников, жителей многоквартирного (ых) домов обсуждаются условия о трудовом (не денежном) участии собственников, жителей многоквартирного (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 Решение о выбранных работах также включаются в протокол общего собрания собственник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субботник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подготовка дворовой территории к началу работ (земляные 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участие в озеленении территории – высадка растений, создание клумб, уборк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сельского поселения Салым официальном сайте органов местного самоуправления сельского поселения Салым в сети Интернет, а также непосредственно в многоквартирных домах на информационных стендах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подтверждения трудового участия заинтересованных лиц совет многоквартирного дома, либо организация, осуществляющая содержание и ремонт жилищного фонда, предоставляет в администрацию сельского поселения Салым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я финансового участ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, желающие финансово поучаствовать в благоустройстве дворовой территории, перечисляют денежные средства в соответствии с Положением о порядке зачисления и расходования безвозмездных поступлений, в том числе добровольных пожертвований в бюджет сельского поселения Салым, утвержденным решением Совета депутатов сельского поселения Салым от  02 марта 2017 года № 24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аккумулирования и расходования средств</w:t>
      </w:r>
    </w:p>
    <w:p>
      <w:pPr>
        <w:pStyle w:val="Normal"/>
        <w:autoSpaceDE w:val="false"/>
        <w:spacing w:lineRule="auto" w:line="240" w:before="0" w:after="0"/>
        <w:ind w:left="7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(суммы) о поступивших (поступающих) денежных средствах администрация сельского поселения Салым размещает (обновляет) на официальном сайте органов местного самоуправления сельского поселения Салым в течение каждой рабочей недели в разрезе улицы и номера дома муниципального образов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сельского поселения Салым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го Совета сельского поселения Салы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ование аккумулированных денежных средств заинтересованных лиц осуществляется в соответствии с условиями договора (соглашения) на выполнение работ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расходованием аккумулированных денежных средств осуществляется главным распорядителем средств бюджета сельского поселения Салы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нецелевое расходование безвозмездных поступлений несет получатель безвозмездных поступлений согласно действующему законодательству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сельского поселения Салым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7:00Z</dcterms:created>
  <dc:creator>Курочкина</dc:creator>
  <dc:description/>
  <cp:keywords/>
  <dc:language>en-US</dc:language>
  <cp:lastModifiedBy>Кусков Андрей Сергеевич</cp:lastModifiedBy>
  <dcterms:modified xsi:type="dcterms:W3CDTF">2017-08-29T04:47:00Z</dcterms:modified>
  <cp:revision>2</cp:revision>
  <dc:subject/>
  <dc:title/>
</cp:coreProperties>
</file>