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8 февраля 2022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лате труда, об оплате труда,  предоставлении социальных гаран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омпенсаций работникам муниципального казенного учреждения «Административно-хозяйственная служб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ями 130, 144, 145 Трудового Кодекса Российской Федерации, статьей 70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Положение об оплате   труда,  предоставлении социальных гарантий  и компенсаций работникам муниципального казенного учреждения «Административно-хозяйственная служба»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Размеры  должностных окладов руководителей, специалистов и служащих  муниципального казенного учреждения «Административно-хозяйственная служба»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Положение о порядке установления и выплаты премии по результатам работы за месяц, премии по результатам работы за год работников муниципального казенного учреждения «Административно-хозяйственная служба» согласно приложению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Форму ведомости на выплату премии по результатам работы согласно приложению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Положение об оплате труда рабочих, предоставлении социальных гаран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компенсаций рабочим муниципального казенного учреждения «Административно-хозяйственная служба» согласно приложению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Размеры должностных окладов рабочих муниципального казенного учреждения «Административно-хозяйственная служба» согласно приложению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Положение о порядке установления и выплаты премии по результатам работы за месяц, премии по результатам работы за год рабочим муниципального казенного учреждения  «Административно-хозяйственная служба» согласно приложению 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знать утратившими силу: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23 апреля 2015 года № 48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29 июня 2015 года № 83-п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21 апреля 2016 года № 89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11 мая 2016 года № 102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14 февраля 2017 года № 12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20 октября 2017 года № 129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22 декабря 2017 года № 214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28 марта 2019 года № 36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26 марта 2020 года № 21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06 мая 2020 года № 42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;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 администрации сельского поселения Салым от 13 апреля 2021 года № 19-п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ю) и распространяет своё действие на  правоотношения,  возникшие с 01 янва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Н.В.Ахметзянов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___________ №___ п</w:t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об оплате труда работников, </w:t>
      </w:r>
      <w:r>
        <w:rPr>
          <w:sz w:val="26"/>
          <w:szCs w:val="26"/>
        </w:rPr>
        <w:t xml:space="preserve">предоставлении социальных гарантий </w:t>
        <w:br/>
        <w:t xml:space="preserve">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Административно-хозяйственная служба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– Положение)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пределяет размер и условия оплаты труда </w:t>
      </w:r>
      <w:r>
        <w:rPr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муниципального казенного учреждения «Административно-хозяйственная служба» (далее – работники, учреждение)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1.2. Заработная плата работников учреждения состоит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го оклада (оклад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 компенсационного характе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 стимулирующего характе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pacing w:val="-4"/>
          <w:sz w:val="26"/>
          <w:szCs w:val="26"/>
        </w:rPr>
        <w:t>иных выплат, предусмотренных действующим законодательством Российской</w:t>
      </w:r>
      <w:r>
        <w:rPr>
          <w:color w:val="000000"/>
          <w:sz w:val="26"/>
          <w:szCs w:val="26"/>
        </w:rPr>
        <w:t xml:space="preserve"> Федерации, настоящим Положением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1.3. Размер заработной платы работника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целях недопущения выплаты заработной платы ниже </w:t>
      </w:r>
      <w:hyperlink r:id="rId2">
        <w:r>
          <w:rPr>
            <w:rStyle w:val="InternetLink"/>
            <w:sz w:val="26"/>
            <w:szCs w:val="26"/>
          </w:rPr>
          <w:t>размера минимальной заработной платы</w:t>
        </w:r>
      </w:hyperlink>
      <w:r>
        <w:rPr>
          <w:sz w:val="26"/>
          <w:szCs w:val="26"/>
        </w:rPr>
        <w:t xml:space="preserve">, но не ниже величины прожиточного минимума, установленной в Ханты-Мансийском автономном округе - Югре, руководитель учреждения осуществляет ежемесячные доплаты работникам, размер заработной платы которых не достигает указанной </w:t>
      </w:r>
      <w:hyperlink r:id="rId3">
        <w:r>
          <w:rPr>
            <w:rStyle w:val="InternetLink"/>
            <w:sz w:val="26"/>
            <w:szCs w:val="26"/>
          </w:rPr>
          <w:t>величины</w:t>
        </w:r>
      </w:hyperlink>
      <w:r>
        <w:rPr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Месячный фонд оплаты труда формируется из должностного оклада, ежемесячных выплат стимулирующего характера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1.5. Фонд оплаты труда работников учреждения формируется </w:t>
        <w:br/>
        <w:t>на календарный год исходя из средств бюджета сельского поселения Салым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1.6.  На выплаты стимулирующего характера ежегодно направляется </w:t>
        <w:br/>
        <w:t>не менее 30 процентов средств, предусмотренных фондом оплаты труда работников учрежд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Должностные оклады работников учреждения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Работникам учреждения должностные оклады (оклады) устанавливаются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в приложении 2 к постановлению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3. Выплаты компенсационного характе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3.1. К выплатам компенсационного характера относятся: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выплаты за работу в местностях с особыми климатическими условиями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- выплаты за работу в условиях, отклоняющихся от нормальных (при </w:t>
        <w:br/>
        <w:t>совмещении профессий (должностей), работе в выходные и нерабочие праздничные дни)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Style17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2. 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ством (ст. 148 ТК РФ) Российской Федерации и решением Совета депутатов сельского поселения Салым  </w:t>
      </w:r>
      <w:r>
        <w:rPr>
          <w:sz w:val="26"/>
          <w:szCs w:val="26"/>
        </w:rPr>
        <w:t>«Об утверждении положения о гарантиях и компенсациях для лиц, проживающих в Ханты-Мансийском округе – Югре, работающих в органах местного самоуправления и муниципальных учреждениях сельского поселения Салым»</w:t>
      </w:r>
      <w:r>
        <w:rPr/>
        <w:t xml:space="preserve"> </w:t>
      </w:r>
      <w:r>
        <w:rPr>
          <w:sz w:val="26"/>
          <w:szCs w:val="26"/>
        </w:rPr>
        <w:t>от 28 октября 2016 г.  № 231 .</w:t>
      </w:r>
    </w:p>
    <w:p>
      <w:pPr>
        <w:pStyle w:val="Style17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3. 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>праздничные дни) производятся в соответствии с трудовы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соответствии с трудовым законодательством Российской Федерации (ст. 151 ТК РФ) работнику производится допла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3.2. Оплата труда в выходные и нерабочие праздничные дни </w:t>
      </w:r>
      <w:r>
        <w:rPr>
          <w:sz w:val="26"/>
          <w:szCs w:val="26"/>
        </w:rPr>
        <w:t>в соответствии с трудовым законодательством Российской Федер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т. 153 ТК РФ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лачивается не менее чем в двойном размере: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- работникам, получающим оклад (должностной оклад), – в размере </w:t>
        <w:br/>
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желанию работника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3.4. 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4. Выплаты стимулирующего характе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4.1. К стимулирующим выплатам относятся: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ежемесячная надбавка за выслугу лет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премии по результатам работы за месяц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премия по результатам работы за год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премии за выполнение особо важных и сложных заданий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4.2. Ежемесячная надбавка к должностному окладу за выслугу ле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2.1. Ежемесячная надбавка за выслугу лет к должностному окладу устанавливается работникам учреждения в следующем размере: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от 1 года до 5 лет – 10 процентов от оклада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от 5 до 10 лет – 15 процентов от оклада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от 10 до 15 лет – 20 процентов от оклада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- более 15 лет – 30 процентов от окла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государственной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периоды замещения должностей государственной гражданской и муниципальной службы, воинских должностей и должностей правоохранительной службы, а также периоды работы в муниципальных учрежд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2.3. При переводе работника в Учреждение с должности муниципальной службы или должности, не отнесенной к должностям муниципальной службы, и осуществляющего техническое обеспечение деятельности органов местного самоуправления, или из иного муниципального учреждения сельского поселения Салым, ежемесячная надбавка за выслугу лет к должностному окладу сохраняется на прежнем уровн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4. Для определения стажа работы, дающего право на установление </w:t>
        <w:br/>
        <w:t>ежемесячной надбавки за выслугу лет, указанные периоды суммируются независимо от перерывов в рабо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2.5. Основным документом для определения стажа работы, дающего право на установление ежемесячной надбавки за выслугу лет, является трудовая книжка или иной документ, подтверждающий стаж работы в соответствующем учреждении </w:t>
      </w:r>
      <w:r>
        <w:rPr>
          <w:sz w:val="26"/>
          <w:szCs w:val="26"/>
        </w:rPr>
        <w:t>на соответствующих должност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6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7. Ответственным за своевременность установления ежемесячной надбавки за выслугу лет является специалист ответственный за ведение кадровой работы учреждения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4.3. Премия по результатам работы за месяц (ежемесячное премирование).</w:t>
      </w:r>
    </w:p>
    <w:p>
      <w:pPr>
        <w:pStyle w:val="Normal"/>
        <w:widowControl w:val="false"/>
        <w:tabs>
          <w:tab w:val="clear" w:pos="720"/>
          <w:tab w:val="left" w:pos="-340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3.1. Размер ежемесячного премирования составляет 115 процентов </w:t>
        <w:br/>
        <w:t>от установленного должностного оклада, с учетом надбавок и доплат к не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. Порядок и условия выплаты ежемесячного премирования определяются согласно приложению 3 к постановлению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4.4.  Премия по результатам работы за год.</w:t>
      </w:r>
    </w:p>
    <w:p>
      <w:pPr>
        <w:pStyle w:val="Heading4"/>
        <w:suppressAutoHyphens w:val="tru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4.4.1. Работникам выплачивается премия по результатам работы за соответствующий год в размере до двух месячных фондов оплаты труда. </w:t>
      </w:r>
    </w:p>
    <w:p>
      <w:pPr>
        <w:pStyle w:val="Heading4"/>
        <w:suppressAutoHyphens w:val="tru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4.2. Премия по результатам работы за год выплачивается в течение первого квартала года,  следующего за истекшим календарным годом, на основании приказа директора учреждения.</w:t>
      </w:r>
    </w:p>
    <w:p>
      <w:pPr>
        <w:pStyle w:val="Heading4"/>
        <w:suppressAutoHyphens w:val="tru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4.4.3. Порядок и условия выплаты премии по результатам работы за год определяются согласно приложению 3 к постановлению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4.5. Премии за выполнение особо важных и сложных заданий</w:t>
      </w:r>
    </w:p>
    <w:p>
      <w:pPr>
        <w:pStyle w:val="Heading4"/>
        <w:suppressAutoHyphens w:val="tru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4.5.1. Работникам учреждения выплачиваются премии за выполнение особо важных и сложных заданий по согласованию с главным распорядителем бюджетных средств, в размере до одного месячного фонда оплаты труда.</w:t>
      </w:r>
    </w:p>
    <w:p>
      <w:pPr>
        <w:pStyle w:val="Heading4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4.5.2. Премия за выполнение особо важных и сложных заданий выплачивается работникам за счет фонда оплаты труда на основании приказа директора учреждения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Иные выплат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1. К иным выплатам относятся:</w:t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20"/>
          <w:tab w:val="left" w:pos="-5387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5.2. </w:t>
      </w:r>
      <w:r>
        <w:rPr>
          <w:color w:val="000000"/>
          <w:sz w:val="26"/>
          <w:szCs w:val="26"/>
        </w:rPr>
        <w:t>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20"/>
          <w:tab w:val="left" w:pos="-5387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2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2.2. Единовременная выплата при предоставлении ежегодного оплачиваемого отпуска осуществляется на основании приказа директора учреждения, 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2.3. 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2.4</w:t>
      </w:r>
      <w:r>
        <w:rPr>
          <w:sz w:val="26"/>
          <w:szCs w:val="26"/>
        </w:rPr>
        <w:t>. Работникам, проработавшим менее года в органах местного самоуправления сельского поселения Салым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, когда за работниками сохранялось место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ереведенным работникам из органа местного самоуправления сельского поселения Салым, а также переведенным внутри структур, в стаж работы для получения единовременной выплаты при предоставлении ежегодного оплачиваемого отпуска включается время работы в органе местного самоуправления сельского поселения Салым, и их структурных подразделениях, из которых был переведен работник, на основании предоставленной справки о том, что данному работнику единовременная выплата к отпуску не предоставлялась в текущем календар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 В отработанное время включаются периоды времени, когда за работниками сохранялось место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2.5. В случае разделения ежегодного оплачиваемого отпуска </w:t>
        <w:br/>
        <w:t xml:space="preserve">в установленном порядке на части, единовременная выплата к ежегодному 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6. Единовременная выплата к отпуску не выплачивается работникам, принятым на работу по совместительств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3. Выплата, указанная в настоящем разделе, производится в пределах бюджетных ассигнований на оплату труда работников Учреждения и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 xml:space="preserve">Раздел 6. </w:t>
      </w:r>
      <w:r>
        <w:rPr>
          <w:b/>
          <w:bCs/>
          <w:sz w:val="26"/>
          <w:szCs w:val="26"/>
        </w:rPr>
        <w:t>Предоставление социальных гарантий и компенсаций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bCs/>
          <w:color w:val="000000"/>
          <w:sz w:val="26"/>
          <w:szCs w:val="26"/>
        </w:rPr>
        <w:t xml:space="preserve">6.1. Работнику гарантируется единовременная выплата в размере </w:t>
      </w:r>
      <w:r>
        <w:rPr>
          <w:color w:val="000000"/>
          <w:sz w:val="26"/>
          <w:szCs w:val="26"/>
        </w:rPr>
        <w:t>15000 (пятнадцать тысяч) рублей в связи со смертью близких родственников (родители, супруг (супруга), дети) по личному заявлению работника, при предъя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снованием для единовременной выплаты является приказ директора учрежд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Единовременная выплата в связи с юбилейной дато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color w:val="000000"/>
          <w:sz w:val="26"/>
          <w:szCs w:val="26"/>
        </w:rPr>
        <w:t>6.3.1. Единовременная выплата в связи с достижением возраста 50, 55, 60 и каждые последующие 5  лет выплачивается в размере одного месячного фонда оплаты труда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70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7. Порядок индексации заработной платы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7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Индексация заработной платы работников учреждения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2. Основанием для осуществления индексации заработной платы работников учрежде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3. Индексация заработной платы производится путем повышения должностных окладов работников учреждения на коэффициент индексации. 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4. Индексация заработной платы работников учреждения проводится не реже одного раза в год на основании постановления администрации сельского поселения Салым.  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387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от  __________ № __-па 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>должностных окладов руководителей, специалистов и служащих  муниципального казенного учреждения «Административно-хозяйственная служба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.)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ханик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«Общеотраслевые должности служащих третьего 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, инженер-программист, юрисконсуль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, инженер-программист, юрисконсуль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/>
            </w:pPr>
            <w:r>
              <w:rPr/>
              <w:t>Главный бухгалт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</w:rPr>
            </w:pPr>
            <w:r>
              <w:rPr>
                <w:color w:val="000000"/>
              </w:rPr>
              <w:t>Специалист по работе с молодежь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</w:rPr>
            </w:pPr>
            <w:r>
              <w:rPr>
                <w:color w:val="000000"/>
              </w:rPr>
              <w:t>Инспектор по учёт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</w:rPr>
            </w:pPr>
            <w:r>
              <w:rPr>
                <w:color w:val="000000"/>
              </w:rPr>
              <w:t>Специалист по учёту муниципального иму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</w:rPr>
            </w:pPr>
            <w:r>
              <w:rPr>
                <w:color w:val="000000"/>
              </w:rPr>
              <w:t>Менеджер по материально-техническому снабжен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529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_________ № __-па </w:t>
      </w:r>
    </w:p>
    <w:p>
      <w:pPr>
        <w:pStyle w:val="Normal"/>
        <w:ind w:firstLine="552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установления и выплаты премии по результатам работы за месяц, премии по результатам работы за год работников муниципального казенного учреждения «Административно-хозяйственная служба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оложение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22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284" w:leader="none"/>
          <w:tab w:val="left" w:pos="522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распространяется на работников муниципального казенного учреждения «Административно-хозяйственная служба» (далее – работники, учреждение), заработная плата которых полностью финансируется из бюджета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ремирование, поощрение работников учреждения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мирование по результатам работы за месяц</w:t>
      </w:r>
    </w:p>
    <w:p>
      <w:pPr>
        <w:pStyle w:val="Normal"/>
        <w:tabs>
          <w:tab w:val="clear" w:pos="720"/>
          <w:tab w:val="left" w:pos="1148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2.1. Премирование по результатам работы за месяц (далее – премия) </w:t>
        <w:br/>
        <w:t xml:space="preserve">осуществляется ежемесячно за счет фонда оплаты труда. </w:t>
      </w:r>
    </w:p>
    <w:p>
      <w:pPr>
        <w:pStyle w:val="Normal"/>
        <w:tabs>
          <w:tab w:val="clear" w:pos="720"/>
          <w:tab w:val="left" w:pos="-5245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Максимальный размер премии работникам учреждения составляет </w:t>
        <w:br/>
        <w:t>115 процентов от установленного должностного оклада, с учетом надбавок и доплат к нему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2.2. Премия выплачивается за фактически отработанное время в календарном месяце. 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2.3. Фактически отработанное время для расчета размера премии определяется согласно табелю учета рабочего времени. </w:t>
      </w:r>
    </w:p>
    <w:p>
      <w:pPr>
        <w:pStyle w:val="Normal"/>
        <w:tabs>
          <w:tab w:val="clear" w:pos="720"/>
          <w:tab w:val="left" w:pos="1176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  <w:tab w:val="left" w:pos="5220" w:leader="none"/>
        </w:tabs>
        <w:suppressAutoHyphens w:val="true"/>
        <w:autoSpaceDE w:val="fals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премирования по результатам работы за месяц</w:t>
      </w:r>
    </w:p>
    <w:p>
      <w:pPr>
        <w:pStyle w:val="Normal"/>
        <w:tabs>
          <w:tab w:val="clear" w:pos="720"/>
          <w:tab w:val="left" w:pos="284" w:leader="none"/>
          <w:tab w:val="left" w:pos="522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3.1. Премирование в максимальном размере осуществляется при выполнении следующих условий: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качественное, своевременное выполнение функциональных обязанностей, определенных утвержденными должностными инструкциями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соблюдение трудовой дисциплины, умение организовать работу, </w:t>
        <w:br/>
        <w:t>эмоциональная выдержка, бесконфликтность, создание здоровой, деловой обстановки в коллективе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наставничество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своевременное исполнение мероприятий предусмотренных государственными и муниципальными программами.</w:t>
      </w:r>
    </w:p>
    <w:p>
      <w:pPr>
        <w:pStyle w:val="Normal"/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  <w:tab w:val="left" w:pos="5220" w:leader="none"/>
        </w:tabs>
        <w:suppressAutoHyphens w:val="true"/>
        <w:autoSpaceDE w:val="fals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установления размера премии </w:t>
        <w:br/>
        <w:t>по результатам работы за месяц</w:t>
      </w:r>
    </w:p>
    <w:p>
      <w:pPr>
        <w:pStyle w:val="Style17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4.1. Выплата премии</w:t>
      </w:r>
      <w:r>
        <w:rPr>
          <w:color w:val="000000"/>
          <w:sz w:val="26"/>
          <w:szCs w:val="26"/>
        </w:rPr>
        <w:t xml:space="preserve"> производится на основании </w:t>
      </w:r>
      <w:r>
        <w:rPr>
          <w:sz w:val="26"/>
          <w:szCs w:val="26"/>
        </w:rPr>
        <w:t>ведомости, утвержденной директором учреждения.</w:t>
      </w:r>
    </w:p>
    <w:p>
      <w:pPr>
        <w:pStyle w:val="Style17"/>
        <w:tabs>
          <w:tab w:val="clear" w:pos="720"/>
          <w:tab w:val="left" w:pos="1148" w:leader="none"/>
          <w:tab w:val="left" w:pos="9356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4.2. Ежемесячно, до 25 числа текущего месяца, в отдел бухгалтерского учёта предоставляется ведомость на выплату премии по результатам работы за месяц (далее – ведомость), утвержденная директором учреждения, по форме согласно приложению 4 к постановлению </w:t>
      </w:r>
      <w:r>
        <w:rPr>
          <w:sz w:val="26"/>
          <w:szCs w:val="26"/>
        </w:rPr>
        <w:t>с учетом выполненных условий, перечисленных в разделе 3 настоящего Положения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4.3. В случае снижения премии в ведомости указывается причина снижения премии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4.4. Перечень упущений, за которые производится снижение размера ежемесячной премии:</w:t>
      </w:r>
    </w:p>
    <w:p>
      <w:pPr>
        <w:pStyle w:val="Normal"/>
        <w:tabs>
          <w:tab w:val="clear" w:pos="720"/>
          <w:tab w:val="left" w:pos="1148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948"/>
        <w:gridCol w:w="2268"/>
      </w:tblGrid>
      <w:tr>
        <w:trPr>
          <w:tblHeader w:val="true"/>
          <w:trHeight w:val="72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у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снижения</w:t>
              <w:br/>
              <w:t>за каждый случай</w:t>
              <w:br/>
              <w:t>упущения (в 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качественное, несвоевременное выполнение </w:t>
              <w:br/>
              <w:t xml:space="preserve">функциональных обязанностей, неквалифицированная подготовка и оформление документов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качественное, несвоевременное выполн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й, приказов и поручений директора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шение правил техники безопасности и правил </w:t>
              <w:br/>
              <w:t>пожарной безопасности, грубое нарушение требований охраны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блюдение трудовой дисциплины, нарушение служебного распоря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</w:tr>
    </w:tbl>
    <w:p>
      <w:pPr>
        <w:pStyle w:val="Normal"/>
        <w:tabs>
          <w:tab w:val="clear" w:pos="720"/>
          <w:tab w:val="left" w:pos="1148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4.5. Снижение премии работникам оформляется приказом директора учреждения на основании представленной ведомост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 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4.6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tabs>
          <w:tab w:val="clear" w:pos="720"/>
          <w:tab w:val="left" w:pos="-5103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  <w:tab w:val="left" w:pos="5220" w:leader="none"/>
        </w:tabs>
        <w:suppressAutoHyphens w:val="true"/>
        <w:autoSpaceDE w:val="fals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мия по результатам работы за год</w:t>
      </w:r>
    </w:p>
    <w:p>
      <w:pPr>
        <w:pStyle w:val="Style17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5.1. Работникам выплачивается премия по результатам работы </w:t>
        <w:br/>
        <w:t xml:space="preserve">за соответствующий год в размере до двух месячных фондов оплаты труда. 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 Премия по результатам работы за год выплачивается в течение первого квартала года, следующего за истекшим календарным годом, на основании приказа директора учреждения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3. Месячный фонд оплаты труда для выплаты премии по результатам работы за год формируется из должностного оклада, выплат стимулирующего характера (ежемесячная надбавка за выслугу лет, премия по результатам работы за месяц)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4. Премия по результатам работы за год выплачивается работникам, состоящим в списочном составе на 31 декабря, а также работникам, уволившимся с работы в порядке перевода в другое муниципальное казенное учреждение сельского поселения Салым, в орган местного самоуправления сельского поселения Салым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 в соответствии с медицинским заключением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5. Премия работникам, принятым переводом из муниципальных учреждений сельского поселения Салым, органов местного самоуправления сельского поселения Салым, выплачивается на основании представленной справки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5.6. Премия по результатам работы за год выплачивается за фактически отработанное время в календарном году </w:t>
      </w:r>
      <w:r>
        <w:rPr>
          <w:sz w:val="26"/>
          <w:szCs w:val="26"/>
        </w:rPr>
        <w:t xml:space="preserve">согласно табелю учета использования рабочего времени. 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5.7. Лицам, проработавшим на разных должностях, </w:t>
      </w:r>
      <w:r>
        <w:rPr>
          <w:sz w:val="26"/>
          <w:szCs w:val="26"/>
        </w:rPr>
        <w:t>премия по результатам работы за год выплачивается пропорционально фактически отработанному времени по каждой занимаемой должности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5.8. В отработанное время в календарном году для расчета размера премии включаются периоды, когда за работником сохранялись место работы и средняя заработная плата, за исключением случаев временной </w:t>
      </w:r>
      <w:r>
        <w:rPr>
          <w:sz w:val="26"/>
          <w:szCs w:val="26"/>
        </w:rPr>
        <w:t>нетрудоспособности и дополнительных отпусков, предоставляемых в связи с обучением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9. Размер премии по результатам работы за год, подлежащий выплате, оформляется ведомостью согласно приложению 4 к постановлению.</w:t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10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529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 ________ № __-па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24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24" w:hanging="0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Директор МКУ  «Административно-хозяйственная служб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24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     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                          ФИО</w:t>
            </w:r>
          </w:p>
          <w:p>
            <w:pPr>
              <w:pStyle w:val="Normal"/>
              <w:suppressAutoHyphens w:val="true"/>
              <w:ind w:firstLine="56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ОМОСТ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ыплату премии по результатам работы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_____________________________________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яц (год)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64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  <w:br/>
              <w:t xml:space="preserve">прем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выплате </w:t>
              <w:br/>
              <w:t>после</w:t>
              <w:br/>
              <w:t>сн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(руководитель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ого подразделения)</w:t>
        <w:tab/>
        <w:t>_____________________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учредителя, курирующ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учрежд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529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__________ № ___-па </w:t>
      </w:r>
    </w:p>
    <w:p>
      <w:pPr>
        <w:pStyle w:val="Normal"/>
        <w:ind w:firstLine="552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1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>об оплате труда рабочих</w:t>
      </w:r>
      <w:r>
        <w:rPr>
          <w:sz w:val="26"/>
          <w:szCs w:val="26"/>
        </w:rPr>
        <w:t>, предоставлении социальных гарант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компенсаций рабочим</w:t>
      </w:r>
      <w:r>
        <w:rPr>
          <w:color w:val="000000"/>
          <w:sz w:val="26"/>
          <w:szCs w:val="26"/>
        </w:rPr>
        <w:t xml:space="preserve"> муниципального казенного учреж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«Административно-хозяйственная служба»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– Положение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пределяет размер и условия оплаты труда рабочих муниципального казенного учреждения «Административно-хозяйственная служба» (далее – </w:t>
      </w:r>
      <w:r>
        <w:rPr>
          <w:sz w:val="26"/>
          <w:szCs w:val="26"/>
        </w:rPr>
        <w:t>рабочие, учреждение).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1.2. Заработная плата рабочих учреждения состоит из: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- должностного оклада (оклада)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- выплат компенсационного характера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- выплат стимулирующего характера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- иных выплат, предусмотренных действующим законодательством Российской Федерации, настоящим Положением.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1.3. Размер заработной платы рабочих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размер заработной платы рабочих не достигает данной величины, рабочему производится доплата в пределах доведенных бюджетных ассигнований по фонду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1.4. Фонд оплаты труда рабочих Учреждения формируется на календарный год исходя из средств бюджета сельского поселения Салым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Должностные оклады рабочих Учреждения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им учреждения должностные оклады (оклады) устанавливаются </w:t>
        <w:br/>
        <w:t xml:space="preserve">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и уровню квалификации, сложности и объема выполняемой работы и других факторов, которые необходимы для осуществления </w:t>
      </w:r>
      <w:r>
        <w:rPr>
          <w:color w:val="000000"/>
          <w:spacing w:val="-4"/>
          <w:sz w:val="26"/>
          <w:szCs w:val="26"/>
        </w:rPr>
        <w:t>профессиональной деятельности, установленных в приложении 6 к постановлению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3. Выплаты компенсационного характер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3.1. К выплатам компенсационного характера относятся: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-ежемесячные выплаты за работу в неблагоприятных условиях труда;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-выплаты за работу в местностях с особыми климатическими условиями;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-выплаты за работу в условиях, отклоняющихся от нормальных (при </w:t>
        <w:br/>
        <w:t>совмещении профессий (должностей), работе в выходные и нерабочие праздничные дни, работа в ночное время), при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3.2. Ежемесячная выплата за работу в неблагоприятных условиях труда уборщикам производственных и служебных помещений занятым на уборке мест общего пользования (туалетов) с применением хлорсодержащих веществ, приготовлением растворов и их использованием в размере 10 процентов от должностного оклада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3.3. 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ством Российской Федерации и решением Совета депутатов сельского поселения Усть-Юган «Об утверждении Положения о гарантиях и компенсациях для лиц, </w:t>
      </w:r>
      <w:r>
        <w:rPr>
          <w:sz w:val="26"/>
          <w:szCs w:val="26"/>
        </w:rPr>
        <w:t>проживающих в Ханты-Мансийском автономном округе – Югре, работающих в органах местного самоуправления и муниципальных учреждениях</w:t>
      </w:r>
      <w:r>
        <w:rPr>
          <w:color w:val="000000"/>
          <w:sz w:val="26"/>
          <w:szCs w:val="26"/>
        </w:rPr>
        <w:t xml:space="preserve"> сельского поселения Салым»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3.4. Выплаты за работу в условиях, отклоняющихся от нормальных </w:t>
        <w:br/>
        <w:t>(при совмещении профессий (должностей), работе в выходные и нерабочие</w:t>
        <w:br/>
        <w:t>праздничные дни, работа в ночное время) производятся в соответствии с трудовым законодательством Российской Федерации: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чего без освобождения от работы, определенной трудовым договором.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чему производится допла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Оплата труда в выходные и нерабочие праздничные дни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color w:val="000000"/>
            <w:sz w:val="26"/>
            <w:szCs w:val="26"/>
            <w:u w:val="none"/>
          </w:rPr>
          <w:t>нерабочий праздничный день</w:t>
        </w:r>
      </w:hyperlink>
      <w:r>
        <w:rPr>
          <w:color w:val="000000"/>
          <w:sz w:val="26"/>
          <w:szCs w:val="26"/>
        </w:rPr>
        <w:t xml:space="preserve"> оплачивается не менее чем в двойном размере: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-рабочим, труд которых оплачивается по дневным и часовым тарифным ставкам, – в размере не менее двойной дневной или часовой тарифной ставки;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-рабочим, получающим оклад (должностной оклад), – в размере </w:t>
        <w:br/>
        <w:t xml:space="preserve">не менее одинарной дневной или часовой ставки (части оклада (должностного </w:t>
        <w:br/>
        <w:t>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желанию рабочего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3. Оплата труда в ночное время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час работы в ночное время оплачивае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 xml:space="preserve">Минимальны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змеры</w:t>
        </w:r>
      </w:hyperlink>
      <w:r>
        <w:rPr>
          <w:color w:val="000000"/>
          <w:sz w:val="26"/>
          <w:szCs w:val="26"/>
        </w:rPr>
        <w:t xml:space="preserve">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, (в соответствии с постановлением Правительства Российской Федерации от 22.07.2008 № 554 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3.5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3.6. 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4. Выплаты стимулирующего характер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4.1. К стимулирующим выплатам относятся: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</w:tabs>
        <w:suppressAutoHyphens w:val="tru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ежемесячная доплата за классность;</w:t>
      </w:r>
    </w:p>
    <w:p>
      <w:pPr>
        <w:pStyle w:val="Style17"/>
        <w:tabs>
          <w:tab w:val="clear" w:pos="720"/>
          <w:tab w:val="left" w:pos="567" w:leader="none"/>
          <w:tab w:val="left" w:pos="1176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- премия по результатам работы за месяц;</w:t>
      </w:r>
    </w:p>
    <w:p>
      <w:pPr>
        <w:pStyle w:val="Style17"/>
        <w:tabs>
          <w:tab w:val="clear" w:pos="720"/>
          <w:tab w:val="left" w:pos="567" w:leader="none"/>
          <w:tab w:val="left" w:pos="1176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- премия по результатам работы за год;</w:t>
      </w:r>
    </w:p>
    <w:p>
      <w:pPr>
        <w:pStyle w:val="Style17"/>
        <w:tabs>
          <w:tab w:val="clear" w:pos="720"/>
          <w:tab w:val="left" w:pos="567" w:leader="none"/>
          <w:tab w:val="left" w:pos="1176" w:leader="none"/>
        </w:tabs>
        <w:suppressAutoHyphens w:val="tru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мия за выполнение особо важных и сложных заданий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4.2. Ежемесячная доплата к должностному окладу за классность:</w:t>
      </w:r>
    </w:p>
    <w:p>
      <w:pPr>
        <w:pStyle w:val="Style17"/>
        <w:tabs>
          <w:tab w:val="clear" w:pos="720"/>
          <w:tab w:val="left" w:pos="567" w:leader="none"/>
          <w:tab w:val="left" w:pos="1162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Ежемесячная доплата за классность к должностному окладу устанавливается водителям учреждения в следующем размере: </w:t>
      </w:r>
    </w:p>
    <w:p>
      <w:pPr>
        <w:pStyle w:val="Style17"/>
        <w:tabs>
          <w:tab w:val="clear" w:pos="720"/>
          <w:tab w:val="left" w:pos="567" w:leader="none"/>
          <w:tab w:val="left" w:pos="1162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еющим 1-й класс – 25 процентов;</w:t>
      </w:r>
    </w:p>
    <w:p>
      <w:pPr>
        <w:pStyle w:val="Style17"/>
        <w:tabs>
          <w:tab w:val="clear" w:pos="720"/>
          <w:tab w:val="left" w:pos="567" w:leader="none"/>
          <w:tab w:val="left" w:pos="1162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еющим 2-й класс – 10 процентов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4.3. Премия по результатам работы за месяц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премии по результатам работы за месяц составляет 145 процентов от установленного должностного оклада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4.4. Премия по результатам работы за год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м выплачивается премия по результатам работы за соответствующий год в размере до одного месячного фонда оплаты труд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>4.5. Порядок и условия выплаты премии по результатам работы за месяц, премии по результатам работы за год определяется согласно приложению 7 к постановлени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>4.6. Выплаты, указанные в настоящем разделе, производятся в пределах лимитов бюджетных ассигнований на оплату труда рабочих учрежд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>4.7</w:t>
      </w:r>
      <w:r>
        <w:rPr>
          <w:sz w:val="26"/>
          <w:szCs w:val="26"/>
        </w:rPr>
        <w:t>. Премия за выполнение особо важных заданий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4.7.1. Рабочи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4.7.2. Премия за выполнение особо важных и сложных заданий выплачивается рабочим за счет фонда оплаты труда на основании приказа директора учрежд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Иные выплаты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1. К иным выплатам относятся:</w:t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единовременное премирование к праздничным дням, профессиональным праздника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5.2. Единовременная выплата при предоставлении ежегодного оплачиваемого от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5.2.1. Единовременная выплата при предоставлении ежегодного оплачиваемого отпуска устанавливается в размере одного фонда оплаты труда и выплачивается один раз в календарном году при уходе рабочего в ежегодный оплачиваемый отпус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5.2.2. Единовременная выплата при предоставлении ежегодного оплачиваемого отпуска осуществляется на основании приказа директора учреждения, согласно заявлению рабочего о предоставлении ежегодного оплачиваемого от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2.3. Рабочим, проработавшим менее года в органах местного самоуправления сельского поселения Салым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чими сохранялось место работ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5.2.5. В случае разделения ежегодного 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2.6. Переведенным рабочим из органа местного самоуправления сельского поселения Салым, а также переведенным внутри структур, в стаж работы для получения единовременной выплаты при предоставлении ежегодного оплачиваемого отпуска </w:t>
      </w:r>
      <w:r>
        <w:rPr>
          <w:sz w:val="26"/>
          <w:szCs w:val="26"/>
        </w:rPr>
        <w:t>включается время работы в органах местного самоуправления сельского поселения Салым, их структурных подразделениях, из которых переведен рабочий, на основании представленной справки о том, что данному рабочему единовременная выплата к отпуску не производилась в текущем календарн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3. Выплата, указанная в настоящем разделе, производится в пределах бюджетных ассигнований на оплату труда работников Учреждения и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 xml:space="preserve">Раздел 6. </w:t>
      </w:r>
      <w:r>
        <w:rPr>
          <w:b/>
          <w:bCs/>
          <w:sz w:val="26"/>
          <w:szCs w:val="26"/>
        </w:rPr>
        <w:t>Предоставление социальных гарантий и компенсаций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bCs/>
          <w:color w:val="000000"/>
          <w:sz w:val="26"/>
          <w:szCs w:val="26"/>
        </w:rPr>
        <w:t xml:space="preserve">6.1. Рабочему гарантируется единовременная выплата в размере </w:t>
      </w:r>
      <w:r>
        <w:rPr>
          <w:color w:val="000000"/>
          <w:sz w:val="26"/>
          <w:szCs w:val="26"/>
        </w:rPr>
        <w:t>15 000 (пятнадцать тысяч) рублей в связи со смертью близких родственников (родители, супруг (супруга), дети) по личному заявлению рабочего, при предъя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снованием для единовременной выплаты является приказ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Единовременная выплата в связи с юбилейной дат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1. Единовременная выплата в связи с достижением возраста 50, 55, 60 и каждые последующие 5 лет выплачивается в размере одного месячного фонда оплаты тру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ind w:firstLine="5529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_________ № ____-па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4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ворник; подсобный рабочий, сторож, уборщик служебных помещен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>Приложение № 7</w:t>
      </w:r>
    </w:p>
    <w:p>
      <w:pPr>
        <w:pStyle w:val="Normal"/>
        <w:ind w:firstLine="5529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__________ № ____па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 порядке установления и выплаты премии по результатам работы за месяц, премии по результатам работы за год рабочим</w:t>
      </w:r>
      <w:r>
        <w:rPr>
          <w:color w:val="000000"/>
          <w:sz w:val="26"/>
          <w:szCs w:val="26"/>
        </w:rPr>
        <w:t xml:space="preserve"> муниципального казенного учреждения  «Административно-хозяйственная служба»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– Положение)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ложение распространяется на рабочих, работающих </w:t>
        <w:br/>
        <w:t>в муниципальном казенном учреждении «Административно-хозяйственная служба», (далее – рабочие, учреждение), заработная плата которых полностью финансируется из бюджета сельского поселения Салым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>2. Премия по результатам работы за месяц</w:t>
      </w:r>
    </w:p>
    <w:p>
      <w:pPr>
        <w:pStyle w:val="Normal"/>
        <w:suppressAutoHyphens w:val="true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2.1. Премия по результатам работы за месяц производится в целях усиления материальной заинтересованности в повышении качества выполняемых работ, уровня ответственности за порученную работу, а также своевременное и добросовестное исполнение своих обязанностей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2.2. Премия выплачивается за счет фонда оплаты труда. Размер премии от установленного должностного оклада составляет 145 процентов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2.3. Премия выплачивается за фактически отработанное время в календарном месяце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2.4. Фактически отработанное время для расчета размера премии определяется согласно табелю учета </w:t>
      </w:r>
      <w:r>
        <w:rPr>
          <w:sz w:val="26"/>
          <w:szCs w:val="26"/>
        </w:rPr>
        <w:t>использова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его времен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словия премирования по результатам работы за месяц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становлении премии следует учитывать: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- своевременное и качественное выполнение должностных обязанностей;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- добросовестное и качественное выполнение сложных и важных работ (заданий);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- соблюдение норм трудовой дисциплины, служебной этики, правил внутреннего трудового распорядка, требований охраны труда и техники безопас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установления размера премии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4.1. Ежемесячно, до 25 числа текущего месяца, начальник службы предоставляет в отдел бухгалтерского учёта ведомость на выплату премии по результатам работы за месяц (далее – ведомость), утвержденную директором учреждения, согласно приложению 4 к постановлению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4.2. Перечень упущений, за которые производится снижение премии </w:t>
        <w:br/>
        <w:t>по результатам работы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27"/>
        <w:gridCol w:w="2551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снижения</w:t>
              <w:br/>
              <w:t>за каждый случай</w:t>
              <w:br/>
              <w:t>упуще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 установленного размера ежемесячной премии</w:t>
            </w:r>
          </w:p>
        </w:tc>
      </w:tr>
      <w:tr>
        <w:trPr>
          <w:trHeight w:val="59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облюдение служебной дисциплины, нарушение правил внутреннего трудов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качественное, несвоевременное выполнение должностных обязан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рушение правил техники безопасности и правил пожарной безопасности, грубое нарушение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обоснованный отказ от выполнения задания вышестоящего руково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рушение в учете материальных средств и допущение хищений, порчи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%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4.3. Снижение премии рабочим оформляется приказом директора учреждения на основании представленной ведомости.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ремирование рабочих по результатам работы за год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1. Рабочим выплачивается премия по результатам работы за соответствующий год в размере до одного месячного фонда оплаты труда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2. Месячный фонд оплаты труда для выплаты премии по результатам работы за год рабочим формируется из должностного оклада, выплат стимулирующего характера, ежемесячной премии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ремия по результатам работы за год выплачивается в течение первого квартала года,  следующего за истекшим календарным годом, на основании приказа директора учреждения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4. Премия по результатам работы за год выплачивается рабочим, которые состояли в списочном составе на 31 декабря, а также рабочим, уволившимся с работы в порядке перевода из муниципального учреждения сельского поселения Салым в другое, в орган местного самоуправления сельского поселения Салым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</w:t>
        <w:br/>
        <w:t>в соответствии с медицинским заключением.</w:t>
      </w:r>
      <w:bookmarkStart w:id="0" w:name="_GoBack"/>
      <w:bookmarkEnd w:id="0"/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5. Премия по результатам работы за год выплачивается за фактически отработанное время в календарном году согласно табелю учета использования рабочего времени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5.6. В отработанное время в календарном году для расчета размера премии включаются периоды, когда за рабочим сохранялись место работы и средняя заработная плата, за исключением случаев временной нетрудоспособности </w:t>
      </w:r>
      <w:r>
        <w:rPr>
          <w:sz w:val="26"/>
          <w:szCs w:val="26"/>
        </w:rPr>
        <w:t>и дополнительных отпусков, предоставляемых в связи с обучением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7. Размер премии по результатам работы за год, подлежащий выплате, оформляется ведомостью согласно приложению 4 к постановлению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>5.8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;Times New Roman" w:cs="Arial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EE34BAEA3F19134ED30EA09152CBCB30C5CE54AF49CB035D14FAFCB5CED14x3p8G" TargetMode="External"/><Relationship Id="rId3" Type="http://schemas.openxmlformats.org/officeDocument/2006/relationships/hyperlink" Target="consultantplus://offline/ref=A04EE34BAEA3F19134ED30EA09152CBCB30C5CE54AF49CB035D14FAFCB5CED14x3p8G" TargetMode="External"/><Relationship Id="rId4" Type="http://schemas.openxmlformats.org/officeDocument/2006/relationships/hyperlink" Target="consultantplus://offline/ref=978330BA61F1A28F5F49AAF942D18A2EDAE8D45D19D0962CF04A212505A768A0945E132BB53347g0N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3:00Z</dcterms:created>
  <dc:creator>Рудаков Ю.В.</dc:creator>
  <dc:description/>
  <cp:keywords/>
  <dc:language>en-US</dc:language>
  <cp:lastModifiedBy>RePack by Diakov</cp:lastModifiedBy>
  <cp:lastPrinted>2017-07-17T12:35:00Z</cp:lastPrinted>
  <dcterms:modified xsi:type="dcterms:W3CDTF">2022-02-04T11:09:00Z</dcterms:modified>
  <cp:revision>5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