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8 февраля 2022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ложения о размещении нестационарных торговых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ов на территор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ями 39.33, 39.36 Земель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Уставом сельского поселения Салым, в целях упорядочения размещения нестационарных торговых объектов на территории сельского поселения Салым, п о с т а н о в л я 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</w:t>
      </w:r>
      <w:hyperlink r:id="rId2">
        <w:r>
          <w:rPr>
            <w:rStyle w:val="InternetLink"/>
            <w:sz w:val="26"/>
            <w:szCs w:val="26"/>
          </w:rPr>
          <w:t>оложение</w:t>
        </w:r>
      </w:hyperlink>
      <w:r>
        <w:rPr>
          <w:sz w:val="26"/>
          <w:szCs w:val="26"/>
        </w:rPr>
        <w:t xml:space="preserve"> о размещении нестационарных торговых объектов на территории </w:t>
      </w:r>
      <w:r>
        <w:rPr>
          <w:sz w:val="26"/>
          <w:szCs w:val="28"/>
        </w:rPr>
        <w:t>сельского поселения Салым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 сельского поселения Салым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поселения                                                                               Н.В. Ахметзя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№ 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размещении нестационарных торговых объектов на территории сельского поселения Салым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ложение о размещении нестационарных торговых объектов на территории сельского поселения Салым (далее – Положение) разработано в целях формирования торговой инфраструктуры сельского поселения Салым с учетом типов торговых объектов, форм и способов торговли для обеспечения доступности товаров и услуг насе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ложения в части размещения и функционирования нестационарных торговых объектов не распростран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зносную торгов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ношения, связанные с торговым обслуживанием при проведении праздничных, общественно-политических, культурно-массовых, спортивно-массовых и иных мероприятий, имеющих краткосрочный характер, проводимых по решению органов местного самоупр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ношения, связанные с проведением выставок-ярмарок и ярмарок.</w:t>
      </w:r>
    </w:p>
    <w:p>
      <w:pPr>
        <w:pStyle w:val="FORMAT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полномоченным органом по вопросу размещения нестационарных торговых объектов на территории сельского поселения Салым, в том числе разработке, утверждению и внесению изменений в Схему размещения нестационарных торговых объектов на территории сельского поселения Салым, является администрация сельского поселения Сал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Положении, применяются в том же значении, что и в Федеральном законе от 28 декабря 2009 года № 381-ФЗ «Об основах государственного регулирования торговой деятельности в Российской Федерации», национальном стандарте Российской Федерации ГОСТ Р 51303-2013 «Торговля. Термины и определения».</w:t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агазин (торговый автофургон, 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ых осуществляют предложение товаров, их отпуск и расчет с покупателями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ый автомат (вендинговый автомат) –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цистерна –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пр.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ый 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Торговый павильон может иметь помещения для хранения товарного запас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ый павильон в составе автопавильона (остановочный павильон) – нестационарный торговый объект, представляющий собой часть автопавильона закрытого типа, предназначенного для укрытия пассажиров, ожидающих прибытия рейсового наземного транспорта, от воздействия неблагоприятных погодно-климатических факторов, имеющий (не имеющий) торговый зал и рассчитанный на одно или несколько рабочих мест продавцов, расположенный в составе автопавильон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оск –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ая палатка –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FORMATTEXT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фе летнее – нестационарный торговый объект общественного питания, предоставляющий потребителю услуги по организации питания и досуга или без досуга, с предоставлением ограниченного, по сравнению с рестораном, ассортимента продукции и услуг, реализующий фирменные блюда, кондитерские и хлебобулочные изделия, алкогольные и безалкогольные напитки, покупные товары, функционирующий сезонно (летний период).</w:t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мещения нестационарных торговых объектов</w:t>
      </w:r>
    </w:p>
    <w:p>
      <w:pPr>
        <w:pStyle w:val="FORMATTEX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разработке Схемы размещения нестационарных торговых объектов на территории сельского поселения Салым учитываются архитектурные, градостроительные, строительные, санитарно-эпидемиологические, экологические и противопожарные нормы и правила. В Схему размещения нестационарных торговых объектов на территории сельского поселения Салым не могут быть включены объекты, размещенные в нарушение требований действующего законодательства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в Схему размещения нестационарных торговых объектов на территории сельского поселения Салым осуществляется по следующим основаниям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явлению хозяйствующего субъекта (далее - заявление), осуществляющего или намеревающегося осуществлять розничную торговлю на территории сельского поселения Салым в случае включения нового места размещения нестационарного торгового объекта в схему размещ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направляется в адрес главы сельского поселения Салым в письменном виде на бумажном носителе по рекомендуемой форме согласно </w:t>
      </w:r>
      <w:r>
        <w:rPr>
          <w:color w:val="000000"/>
          <w:sz w:val="26"/>
          <w:szCs w:val="26"/>
        </w:rPr>
        <w:t>приложению к</w:t>
      </w:r>
      <w:r>
        <w:rPr>
          <w:sz w:val="26"/>
          <w:szCs w:val="26"/>
        </w:rPr>
        <w:t xml:space="preserve"> настоящему Положению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именования, организационно-правовой формы, адреса местонахождения, почтового адреса – для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фамилии, имени, отчества, паспортных данных, сведений о месте жительства – для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и, необходимой для включения места в схему размещения (адресные ориентиры места, тип, специализация, площадь нестационарного торгового объекта (по внешним габарита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 паспорт нестационарного торгового объекта, который содержит ситуационную схему, выполненную в соответствии со схемой размещения, план благоустройства объекта, схему подключения к инженерным сетям (при необходимости), изображение внешнего вида с описанием применяемых конструкций, высоты и площади предназначенного для размещения нестационарного торгового объекта и период его размещения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екретарь администрации сельского поселения Салым регистрирует заявление в день его поступл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о инициативе администрации сельского поселения Салым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етом предложений (решений) градостроительной комиссии администрации сельского поселения Салым,</w:t>
      </w:r>
      <w:r>
        <w:rPr>
          <w:sz w:val="26"/>
          <w:szCs w:val="26"/>
        </w:rPr>
        <w:t xml:space="preserve">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а, реконструкции, строительства автомобильных дорог, линейных объектов, строительства капитальных объектов, повлекшие необходимость переноса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ия земельных участков дл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 о развитии застроен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градостроительных регламентов (в случае невозможности дальнейшего размещения нестационарного торгового объек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3. Срок размещения в схеме нестационарного торгового объекта не более 3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4. Включение в Схему размещения нестационарных торговых объектов на территории сельского поселения Салым, осуществляется администрацией сельского поселения Салым путем внесения соответствующих изменений в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 на основании публичных слушаний, но не чаще одного раза в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азработанная в соответствии с Порядком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риказом Департамента экономического развития Ханты-Мансийского автономного округа – Югры от 24 декабря 2010 года №1-нп  Схема размещения нестационарных торговых объектов на территории сельского поселения Салым, а также вносимые в нее изменения, утверждаются постановлением администрации сельского поселения Сал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Администрация сельского поселения Салым с учетом заявлений хозяйствующих субъектов не позднее 01 ноября формирует проект Схемы размещения нестационарных торговых объектов на территории сельского поселения Салым или проект внесения изменений в Схему и утверждает его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7. В десятидневный срок после утверждения Схемы администрация сельского поселения Салым представляет Схему в электронном виде в Департамент экономического развития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8. В случае внесения изменений в Схему размещения нестационарных торговых объектов на территории сельского поселения Салым по инициативе администрации сельского поселения Салым, повлекших невозможность дальнейшего размещения нестационарного торгового объекта в указанном месте, хозяйствующий субъект уведомляется в письменной форме в течении 5 рабочих дней после принятия протокола решения комиссии по размещению нестационарных торговых объектов на территории сельского поселения Салым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, предлагая иные варианты размещения (при наличии в схеме размещения иных мест размеще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Если хозяйствующий субъект в течение 20 рабочих дней после получения уведомления дает письменное согласие, то ему предоставляется одно место которое было указано в уведомл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 случае отказа хозяйствующего субъекта от предложенного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, администрация сельского поселения Салым, направляет уведомление о невозможности включения в схему размещения нестационарных торговых объектов. В течении 10 рабочих дней после получения уведомления хозяйствующий субъект обязан за свой счет освободить место, исключенное из схемы размещения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11. Размещение нестационарных торговых объектов на территории сельского поселения Салым, расположенных на земельных участках, правом распоряжения которыми обладают органы местного самоуправления, осуществляется в соответствии со Схемой размещения нестационарных торговых объектов на территории сельского поселения Салым, утвержденной постановлением администрации сельского поселения Салы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2. Схема размещения нестационарных торговых объектов на территории сельского поселения Салым является единой на территории сельского поселения Салым, разрабатывается, изменяется и дополняется в целях создания комфортной среды для граждан и хозяйствующих субъектов, осуществляющих розничную торговлю, а также в целях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я субъектов малого и среднего предпринимательства и повышения доступности товаров дл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еспечения устойчивого развития территорий сельского поселения Салы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максимального удобства расположения нестационарных торговых объектов для потребителей (к местам проживания, работы, а также в оживленных местах и местах расположения иных торговых объек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я каналов сбыта продукции сельскохозяйственных производител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13. При разработке Схемы размещения нестационарных торговых объектов на территории сельского поселения Салым в нее подлежат включению нестационарные торговые объекты, размещенные на момент ее разработки на законных основаниях на территории сельского поселения Салым, а также места, на которых планируется размещение нестационарных торгов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ь за соблюдением требований к размещению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соблюдением требований к размещению нестационарных торговых объектов, размещенных согласно Схеме размещения нестационарных торговых объектов, на территории сельского поселения Салым, осуществляется администраций сельского поселения Сал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я за соблюдением требований Положения администрация сельского поселения Салы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контроль за соблюдением юридическим лицом или индивидуальным предпринимателем, осуществляющим торговую деятельность на территории сельского поселения Салым, требований, установленных федеральными законами, законами Ханты-Мансийского автономного округа - Югры (далее - обязательные требования), а также требований, установленных муниципальными правовыми актами, к размещению н</w:t>
      </w:r>
      <w:r>
        <w:rPr/>
        <w:t xml:space="preserve">естационарных торговых объектов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размещении нестационарных торговых объектов на территор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иповая форма заявления о включении места размещения нестационарного торгового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 в Схему размещения нестационарных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х объектов на территории сельского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Салым)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Главе сельского  поселения Салым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Зарегистрированного(ой) по адресу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Тел.: дом.______________________________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раб.___________________________________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сот.___________________________________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Место работы__________________________</w:t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sz w:val="26"/>
          <w:szCs w:val="26"/>
        </w:rPr>
      </w:pPr>
      <w:r>
        <w:rPr>
          <w:sz w:val="26"/>
          <w:szCs w:val="26"/>
        </w:rPr>
        <w:t>Льгота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рассмотреть возможность включения места размещения нестационарного торгового объект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тип торгового объекта)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на территории сельского поселения Салым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адрес предполагаемого места расположения торгового объекта)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sz w:val="26"/>
          <w:szCs w:val="26"/>
        </w:rPr>
        <w:t>площадью ______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_кв.м, специализация объекта ________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хему размещения нестационарных торговых объектов на территории сельского поселения Салым, сроком н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sz w:val="26"/>
          <w:szCs w:val="26"/>
        </w:rPr>
        <w:t xml:space="preserve">Дополнительная информация о земельном участке, нестационарном </w:t>
      </w:r>
      <w:r>
        <w:rPr>
          <w:rFonts w:cs="Arial" w:ascii="Arial" w:hAnsi="Arial"/>
          <w:sz w:val="26"/>
          <w:szCs w:val="26"/>
        </w:rPr>
        <w:t>т</w:t>
      </w:r>
      <w:r>
        <w:rPr>
          <w:sz w:val="26"/>
          <w:szCs w:val="26"/>
        </w:rPr>
        <w:t>орговом объект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vertAlign w:val="superscript"/>
              </w:rPr>
              <w:t xml:space="preserve">    </w:t>
            </w:r>
            <w:r>
              <w:rPr>
                <w:sz w:val="26"/>
                <w:szCs w:val="26"/>
                <w:vertAlign w:val="superscript"/>
              </w:rPr>
              <w:t>(площадь земельного участка, кадастровый номер земельного участка, собственник (при наличии информации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    ___________________    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sz w:val="26"/>
          <w:szCs w:val="26"/>
          <w:vertAlign w:val="superscript"/>
        </w:rPr>
        <w:t xml:space="preserve">             </w:t>
      </w:r>
      <w:r>
        <w:rPr>
          <w:sz w:val="26"/>
          <w:szCs w:val="26"/>
          <w:vertAlign w:val="superscript"/>
        </w:rPr>
        <w:t xml:space="preserve">(дата)                                             (подпись)                                          </w:t>
      </w:r>
      <w:r>
        <w:rPr/>
        <w:t>(инициалы, фамил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Типовой форме заявления о включении места       размещения нестационарного торгового объекта в Схему размещения нестационарных торговых               объектов на территории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Салы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ующий субъект: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организационно-правовая форма, наименование, ИНН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нестационарного торгового объекта 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ортимент реализуемых товаров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объекта 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объект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объекта: (площадь торгового объекта, вид торг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 регистрации ККМ в налоговом органе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входе в предприятие информации о хозяйствующем субъекте, месте его нахождения и режиме работы(вывески)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ниги отзывов и предложений 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го торгово-технологического, холодильного оборудования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  на   весовое оборудование с отметкой о проверке в органах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ации и метрологии (при торговле вразвес) 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анузла ________________________ умывальника 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макет, фотопривязка нестационарного торгового объекта: 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инженерно-топографического плана размещения нестационарного торгового объекта в масштабе М 1:500 с нанесенными на нее границами места расположения нестационарного торгового объект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о-градостроительные   решения   по   размещению нестационарн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ого объекта (план, фасады, разрезы, визуализация - в цвете): 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заполняется для киосков, павильонов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ционарный торговый объект ___________________________________ имее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архитектур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ые ре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ные размеры объ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 наружным конструкция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ощадь внутренних помещ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аминированная вывеска формата А-4 о принадлежности и режиме работы объ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, материал отдел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ще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гражде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зеле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малые архитектурные формы (вазоны, цветочницы, скамейки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тейнеры, урн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полнительное уличное освеще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рудование велосипедной парков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подпись хозяйствующего субъекта)                                М.П.                                                        (ФИ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 Салым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          Ф.И.О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4618;fld=134;dst=100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RePack by Diakov</cp:lastModifiedBy>
  <cp:lastPrinted>2020-11-19T08:58:00Z</cp:lastPrinted>
  <dcterms:modified xsi:type="dcterms:W3CDTF">2022-02-11T09:31:00Z</dcterms:modified>
  <cp:revision>69</cp:revision>
  <dc:subject/>
  <dc:title/>
</cp:coreProperties>
</file>