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декабря 2014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-п</w:t>
      </w:r>
    </w:p>
    <w:p>
      <w:pPr>
        <w:pStyle w:val="Normal"/>
        <w:shd w:fill="FFFFFF" w:val="clear"/>
        <w:spacing w:lineRule="auto" w:line="240" w:before="115" w:after="0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народных дружина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апреля 2014 года № 44-ФЗ «Об участии граждан в охране общественного порядка»",  Законом  Ханты-Мансийского автономного округа – Югра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, Уставом сельского поселения Салым, в целях </w:t>
      </w:r>
      <w:r>
        <w:rPr>
          <w:rFonts w:cs="Times New Roman" w:ascii="Times New Roman" w:hAnsi="Times New Roman"/>
          <w:bCs/>
          <w:sz w:val="26"/>
          <w:szCs w:val="26"/>
        </w:rPr>
        <w:t>оказания поддержки гражданам и их объединениям, участвующим в охране общественного  порядка,   создания  условий  для   деятельности  народных  дружин на территории сельского поселения Салым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 народных дружинах,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ConsPlusNormal"/>
        <w:ind w:left="106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 декабря 2014 года №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родных дружинах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родная дружина (полное название дружины) на территории сельского поселения Салым представляет собой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поселений, городских округов, на территориях которых создаются добровольные народные дружины (далее - органы местного самоуправления, орган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онно-правовая форма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родные дружины действуют в соответствии с федеральным законодательством, законодательством автономного округа, муниципальными нормативными правовыми актами, а также уставами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 и направления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дачей народных дружин является участие совместно с территориальными органами внутренних дел в мероприятиях по охране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ми направлениями деятельности народных дружи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, реорганизация и (или) ликвид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рядок создания, реорганизации и (или) ликвидации народных дружин определя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мая 1995 года N 82-ФЗ "Об общественных объединениях" с учетом положений Федерального закона от 02 апреля 2014 год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о прекращении деятельности народной дружины принимается на общем собрании граждан - высший орган народной дружины (далее - общее собрание) и оформляется протоколо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народных дружи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общем собр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ложения о народной дружине в целях последующего направления его в орган местного самоуправления поселения или городского округа для принятия решения об утвер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избирании и переизбрании командира народной дружины и его заместителя (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еме в члены народной дружины и исключении из ее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кращении деятельности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атриваются вопросы о поощрении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ются отчеты командира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суждаются иные вопросы деятельности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общего собрания считается правомочным при участии в голосовании не менее половины списочного состава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- заместителя командира добровольной народной дружины), председательствующего на общем собр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народной дружины либо не менее 2/3 списочного состава добровольной народной друж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уководство деятельностью народной дружины осуществляет командир народной дружины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народной дружины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андир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ть личные дела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ести персональный учет (реестр) народных дружинников, входящих в состав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деятельность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сти табельный учет времени выхода народных дружинников на дежу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ть планирование работы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народной дружины, улучшения ее материально-технического и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ставлять в координирующий орган (штаб) согласованный с территориальным органом внутренних дел ежемесячный отчет о работе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готовить вопросы для вынесения на обсуждение обще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вою деятельность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одолжительность дежурства народного дружинника не должна превышать 4 часов в сутки, в выходные дни - 8 часов в сутк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ем граждан в народную дружин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ключение из не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народную дружину принимаются граждане Российской Федерации, соответствующ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ью 1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риема в народную дружину гражданин должен представить командиру народной дружи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о приеме в народную друж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тографию размером 4 см x 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втобиограф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арактеристику с последнего места работы ил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Гражданину, принятому в народную дружину, выда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достовер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родного дружинника установленного Законом Ханты-Мансийского автономного округа – Югры от 19 ноября 2014 года № 95-оз  «О регулировании отдельных вопросов участия граждан в охране общественного порядка в Ханты-Мансийском автономном округе – Югре»,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народную дружину не могут быть приняты граждане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и 2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Народный дружинник исключается из добровольной народной дружины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ью 3 статьи </w:t>
        </w:r>
      </w:hyperlink>
      <w:r>
        <w:rPr>
          <w:rFonts w:cs="Times New Roman" w:ascii="Times New Roman" w:hAnsi="Times New Roman"/>
          <w:sz w:val="26"/>
          <w:szCs w:val="26"/>
        </w:rPr>
        <w:t>14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исключении из народной дружины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обровольной народной дружине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Народные дружинники обладают правами, исполняют обязанности и несут ответственность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атьями 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9, 20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«Об участии граждан в охране общественного поряд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Меры поддержки и стимулирования деятельности народных дружи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рганы местного самоуправления сельского поселения Салым осуществляют материальное стимулирование деятельности народных дружинников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предоставления народным дружинникам во время исполнения обязанностей народного дружинника проездных билетов на все виды общественного транспорта городского, пригородного и местного сообщения (за исключением такси) в пределах территории сельского поселения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граждения ценным подар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я льгот по уплате земельного налога на территор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ы местного самоуправления предоставляют народным дружинник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атериально-техническое обеспечение деятельности, поддержка и стимулирование деятельности народных дружин осуществля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вольных пожертв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едств бюджета сельского поселения Салым, предусмотренных на эти цели муниципальными программа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541D62155AF217EBE8A30A9F8DF2B3758D0164B700309B3E0BBF803G205M" TargetMode="External"/><Relationship Id="rId3" Type="http://schemas.openxmlformats.org/officeDocument/2006/relationships/hyperlink" Target="consultantplus://offline/ref=BAD353B4B9F53DA1BDDAF972F4004B3FDC3CDE63CCE34201C6898A4E4D71B1881A138AA2A74286AB88C4D4yBDCM" TargetMode="External"/><Relationship Id="rId4" Type="http://schemas.openxmlformats.org/officeDocument/2006/relationships/hyperlink" Target="consultantplus://offline/ref=BAD353B4B9F53DA1BDDAF972F4004B3FDC3CDE63CCE54302C5898A4E4D71B1881A138AA2A74286AB88C4D7yBDCM" TargetMode="External"/><Relationship Id="rId5" Type="http://schemas.openxmlformats.org/officeDocument/2006/relationships/hyperlink" Target="consultantplus://offline/ref=BAD353B4B9F53DA1BDDAF972F4004B3FDC3CDE63CCE34201C6898A4E4D71B1881A138AA2A74286AB88C4D4yBDFM" TargetMode="External"/><Relationship Id="rId6" Type="http://schemas.openxmlformats.org/officeDocument/2006/relationships/hyperlink" Target="consultantplus://offline/ref=BAD353B4B9F53DA1BDDAF972F4004B3FDC3CDE63CCE34201C6898A4E4D71B1881A138AA2A74286AB88C4D4yBDAM" TargetMode="External"/><Relationship Id="rId7" Type="http://schemas.openxmlformats.org/officeDocument/2006/relationships/hyperlink" Target="consultantplus://offline/ref=BAD353B4B9F53DA1BDDAF972F4004B3FDC3CDE63CCE34201C6898A4E4D71B1881A138AA2A74286AB88C4D5yBDCM" TargetMode="External"/><Relationship Id="rId8" Type="http://schemas.openxmlformats.org/officeDocument/2006/relationships/hyperlink" Target="consultantplus://offline/ref=BAD353B4B9F53DA1BDDAF972F4004B3FDC3CDE63CCE34201C6898A4E4D71B1881A138AA2A74286AB88C4D6yBDB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4:00Z</dcterms:created>
  <dc:creator>RePack by Diakov</dc:creator>
  <dc:description/>
  <dc:language>en-US</dc:language>
  <cp:lastModifiedBy>Пользователь Windows</cp:lastModifiedBy>
  <cp:lastPrinted>2014-12-14T19:28:00Z</cp:lastPrinted>
  <dcterms:modified xsi:type="dcterms:W3CDTF">2014-12-15T02:54:00Z</dcterms:modified>
  <cp:revision>2</cp:revision>
  <dc:subject/>
  <dc:title/>
</cp:coreProperties>
</file>