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декабря 2018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 сельского поселения Салы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Трудовым кодексом Российской Федерации, Законом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 декабря 2004 года № 76-оз «О гарантиях и компенсациях для лиц, проживающих в Ханты-Мансийском автономном округе – Югре, работающих в организациях,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sz w:val="26"/>
          <w:szCs w:val="26"/>
          <w:lang w:eastAsia="en-US"/>
        </w:rPr>
        <w:t>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</w:t>
      </w:r>
      <w:r>
        <w:rPr>
          <w:sz w:val="26"/>
          <w:szCs w:val="26"/>
        </w:rPr>
        <w:t xml:space="preserve">» и уставом сельского поселения Салым, и в целях социальной защищенности лиц, занимающим должности, не относящиеся к должностям муниципальной службы и осуществляющих техническое обеспечение органов местного самоуправления  сельского поселения Салым, п о с т а н о в л я ю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Утвердить Положение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 сельского поселения Салым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читать утратившими силу постановление администрации сельского поселения Салым от от 07 июля 2011 года № 111-п «Об утверждении Положения о социальных выплатах лицам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 в сельском поселении Салым, а также  работников  администрации поселения,   осуществляющих обеспечение деятельности    органов местного самоуправления  в сельском поселении Салы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Н.В.Ахметзяно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</w: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декабря 2018 года № 186-п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 сельского поселения Сал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ет размер, порядок и условия предоставления гарантий лицам, </w:t>
      </w:r>
      <w:r>
        <w:rPr>
          <w:rFonts w:cs="Times New Roman" w:ascii="Times New Roman" w:hAnsi="Times New Roman"/>
          <w:sz w:val="26"/>
          <w:szCs w:val="26"/>
        </w:rPr>
        <w:t xml:space="preserve">занимающим должности, не относящиеся к должностям муниципальной службы, и осуществляющим техническое обеспечение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ов местного самоуправления муниципального образования Нефтеюганский район (далее – работник), установленных Трудов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уставом сельского поселения Сал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. Условия работы, обеспечивающие исполнение работник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ностных обязан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outlineLvl w:val="0"/>
        <w:rPr/>
      </w:pPr>
      <w:r>
        <w:rPr>
          <w:sz w:val="26"/>
          <w:szCs w:val="26"/>
        </w:rPr>
        <w:t>Работнику гарантируется оборудованное рабочее место, соответствующее государственным нормативным требованиям охраны труда, организационно-техническое обеспечение, получение в установленном порядке информации и материалов, транспортное обслуживание, необходимые для исполнения должност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center"/>
        <w:outlineLvl w:val="0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Право на своевременное и в полном объеме получ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платы тру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 Работнику гарантируется </w:t>
      </w:r>
      <w:r>
        <w:rPr>
          <w:sz w:val="26"/>
          <w:szCs w:val="26"/>
        </w:rPr>
        <w:t>своевременная и в полном объеме выплата заработной платы в соответствии с его квалификацией, сложностью труда, количеством и качеством выполненной работы.</w:t>
      </w:r>
      <w:r>
        <w:rPr>
          <w:bCs/>
          <w:sz w:val="26"/>
          <w:szCs w:val="26"/>
        </w:rPr>
        <w:t xml:space="preserve"> Оплата труда работника состоит из должностного оклада работника в соответствии с занимаемой им должностью (далее - должностной оклад), а также из ежемесячных и иных дополнительных выплат, определяемых законом субъекта Российской Федерации и иными муниципальными правовыми актам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4. Размер должностного оклада, а также размер ежемесячных и иных дополнительных выплат и порядок их осуществления устанавливается постановлением администрации сельского поселения Салы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Отдых, обеспечиваемый установлением нормальной продолжительности рабочего времени, предоставлением выходных дней и нерабочих праздничных дне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 также ежегодного оплачиваемого отпу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5. Работнику гарантируется отдых, обеспечиваемый установлением нормальной продолжительности рабочего времени, сокращение рабочего времени для отдельных категорий работников, определенных Трудовым Кодексом Российской Федерации и иными федеральными законами,  предоставление еженедельных выходных дней, нерабочих празднич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 Работникам предоставляются ежегодные отпуска с сохранением места работы и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7. Продолжительность основного ежегодного оплачиваемого отпуска для работника определяется Трудовым кодексом Российской Федерации и иными федеральными законами и законами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8. Ежегодный оплачиваемый отпуск работника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-  дополнительный оплачиваемый отпуск за ненормированный рабочий день, продолжительность которого определяется правилами внутреннего трудового распорядка, но не может быть менее трех календарных дн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- дополнительный оплачиваемый отпуск за работу в местностях с особыми климатическими условиями, продолжительность которого определяется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9. Работнику по его письменному заявлению решением работодателя может предоставляться отпуск без сохранения заработной платы, продолжительность которого определяется по соглашению между работником и работодателем в соответствии с Трудовым кодекс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Работнику также предоставляется отпуск без сохранения заработной платы в иных случаях, предусмотренных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 Во время отпуска без сохранения заработной платы за работником сохраняется место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. Обязательное социальное страхова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6"/>
          <w:szCs w:val="26"/>
        </w:rPr>
        <w:t>11. Работнику гарантируется обязательное социальное страхование работников в порядке, установленном федеральными законами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Единовременные выплаты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2.</w:t>
        <w:tab/>
        <w:t xml:space="preserve">Работнику гарантируются единовременные выплаты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юбилейным датам в связи с достижением возраста 50, 55, 60 лет по личному заявлению или ходатайству непосредственного руководителя с приложением копии паспорта - в размере одного месячного фонда оплат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мертью близких родственников (родители, супруг (супруга), дети) по личному заявлению работника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 - в размере одного месячного фонда оплат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увольнении из органа местного самоуправления сельского поселения Салым в связи с уходом на пенсию (впервые) при достижении пенсионного возраста </w:t>
        <w:br/>
        <w:t xml:space="preserve">и наличии непрерывного стажа работы в органах местного самоуправления сельского поселения Салым не менее 5 лет по личному заявлению работника </w:t>
        <w:br/>
        <w:t>при предоставлении копии трудовой книжки, заверенной надлежащим образом,</w:t>
        <w:br/>
        <w:t xml:space="preserve"> - в размере одного месячного фонда оплат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здоровление работника и его несовершеннолетних детей – в общем размере 50 000 (пятьдесят тысяч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овременная выплата на оздоровление работника и его несовершеннолетних детей производится 1 раз в календарном году, при уходе работника в очередной оплачиваемый отпуск продолжительностью не менее </w:t>
        <w:br/>
        <w:t>19 календарных дней, на основании заявления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анием для единовременной выплаты является распоряжение (приказ) работод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1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. Возмещение расходов, связанных со служебными командировк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1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</w:t>
        <w:tab/>
      </w:r>
      <w:r>
        <w:rPr>
          <w:rFonts w:cs="Arial"/>
          <w:sz w:val="26"/>
          <w:szCs w:val="26"/>
        </w:rPr>
        <w:t>При направлении работника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 xml:space="preserve">расходы по проезду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 xml:space="preserve">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дополнительные расходы, связанные с проживанием вне места постоянного жительства (суточные);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/>
      </w:pPr>
      <w:r>
        <w:rPr>
          <w:rFonts w:cs="Arial"/>
          <w:b/>
          <w:sz w:val="26"/>
          <w:szCs w:val="26"/>
        </w:rPr>
        <w:t>-</w:t>
        <w:tab/>
      </w:r>
      <w:r>
        <w:rPr>
          <w:rFonts w:cs="Arial"/>
          <w:sz w:val="26"/>
          <w:szCs w:val="26"/>
        </w:rPr>
        <w:t>иные расходы, произведенные муниципальным служащим с разрешения или ведома работодателя (далее – иные расходы)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4. При направлении работника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57" w:firstLine="709"/>
        <w:jc w:val="both"/>
        <w:rPr/>
      </w:pPr>
      <w:r>
        <w:rPr>
          <w:rFonts w:cs="Arial"/>
          <w:sz w:val="26"/>
          <w:szCs w:val="26"/>
        </w:rPr>
        <w:t>15.</w:t>
        <w:tab/>
        <w:t>Расходы работников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57" w:firstLine="709"/>
        <w:jc w:val="both"/>
        <w:rPr/>
      </w:pPr>
      <w:r>
        <w:rPr>
          <w:rFonts w:cs="Arial"/>
          <w:sz w:val="26"/>
          <w:szCs w:val="26"/>
        </w:rPr>
        <w:t>а)</w:t>
        <w:tab/>
        <w:t>расходы по проезду к месту служебной командировки и обратно к месту постоянной работы - в размере фактических расходов, подтвержденных проездными документами-билетами (с приложением посадочных талонов при авиаперелете) (включая оплату услуг по оформлению проездных документов, расходы за пользование в поездах постельными принадлежностями), но не выше стоимости проезда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железнодорожным транспортом - не выше тарифа проезда в вагоне К «купейный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</w:t>
        <w:tab/>
        <w:t xml:space="preserve">расходы по найму жилого помещения (кроме случая, когда направленному в служебную командировку работнику предоставляется бесплатное помещение) - </w:t>
        <w:br/>
        <w:t>3500 рублей в сутк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если в населенном пункте отсутствует гостиница, работник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работника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)</w:t>
        <w:tab/>
        <w:t xml:space="preserve">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300 рублей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командирования работника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, условий транспортного сообщения, характера выполняемого задания, а также необходимости создания работнику условий отдыха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57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)</w:t>
        <w:tab/>
        <w:t>и</w:t>
      </w:r>
      <w:r>
        <w:rPr>
          <w:rFonts w:eastAsia="Calibri"/>
          <w:sz w:val="26"/>
          <w:szCs w:val="26"/>
          <w:lang w:eastAsia="en-US"/>
        </w:rPr>
        <w:t>ные расходы, произведенные работником с разрешения или ведома работода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аботнику на основании его заявления возмещаются расходы, по уплате за пользование курортной инфраструктурой (курортный сбор), расходы понесенные в связи с ранним заездом и (или) поздним выездом из гостиницы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(либо почасовая оплата до или после расчетного часа) в связи со временем прибытия в место командирования и (или) отправления. Возмещение расходов по оплате раннего заезда и (или) позднего выезда производится по фактическим расходам при представлении документов, подтверждающих эти расходы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6. При приобретении работнико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  <w:tab w:val="left" w:pos="107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  <w:tab w:val="left" w:pos="107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адочные талоны, подтверждающие перелет работника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  <w:tab w:val="left" w:pos="107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кумент, подтверждающий произведенную оплату перевоз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7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«РЖД»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обретении работнико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7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пройдена электронная регистрация на сайте Открытого акционерного общества «Российские железные дороги» (далее – ОАО «РЖД»), то распечатывается контрольный купон и посадочный купон на одном листе с сайта ОАО «Р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7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не пройдена электронная регистрация на сайте ОАО «РЖД», то распечатывается контрольный купон с сайта ОАО «РЖД», который в обязательном порядке направляется в электронном виде по информационно-телекоммуникационной сети пассажиру на его электронную почту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7. 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</w:t>
      </w:r>
      <w:hyperlink r:id="rId2">
        <w:r>
          <w:rPr>
            <w:rStyle w:val="InternetLink"/>
            <w:sz w:val="26"/>
            <w:szCs w:val="26"/>
          </w:rPr>
          <w:t>от 26.12.2005 № 812</w:t>
        </w:r>
      </w:hyperlink>
      <w:r>
        <w:rPr>
          <w:sz w:val="26"/>
          <w:szCs w:val="26"/>
        </w:rPr>
        <w:t xml:space="preserve">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размерам суточных в иностранной валюте, выплачиваемых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.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По возвращении из служебной командировки работник в течение трех рабочих дней пред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</w:t>
      </w:r>
      <w:r>
        <w:rPr>
          <w:rFonts w:cs="Arial"/>
          <w:sz w:val="26"/>
          <w:szCs w:val="26"/>
        </w:rPr>
        <w:t>связанных со служебной командировкой произведенных с разрешения работодателя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равилами</w:t>
        </w:r>
      </w:hyperlink>
      <w:r>
        <w:rPr>
          <w:rFonts w:eastAsia="Calibri"/>
          <w:sz w:val="26"/>
          <w:szCs w:val="26"/>
          <w:lang w:eastAsia="en-US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</w:t>
      </w:r>
      <w:r>
        <w:rPr>
          <w:sz w:val="26"/>
          <w:szCs w:val="26"/>
        </w:rPr>
        <w:t>от 09.10.2015 № 1085</w:t>
      </w:r>
      <w:r>
        <w:rPr>
          <w:rFonts w:eastAsia="Calibri"/>
          <w:sz w:val="26"/>
          <w:szCs w:val="26"/>
          <w:lang w:eastAsia="en-US"/>
        </w:rPr>
        <w:t xml:space="preserve"> «Об утверждении Правил предоставления гостиничных услуг в Российской Федерации». </w:t>
      </w:r>
    </w:p>
    <w:p>
      <w:pPr>
        <w:pStyle w:val="Normal"/>
        <w:tabs>
          <w:tab w:val="clear" w:pos="708"/>
          <w:tab w:val="left" w:pos="993" w:leader="none"/>
          <w:tab w:val="left" w:pos="106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bc118437-f358-4578-8476-6d5d16f45772" TargetMode="External"/><Relationship Id="rId3" Type="http://schemas.openxmlformats.org/officeDocument/2006/relationships/hyperlink" Target="consultantplus://offline/ref=0F78F9C240EB1343053431A743719F323E0E1CCB82641652C00073948354D9A65156160EABB18172x0c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5:00Z</dcterms:created>
  <dc:creator>Натуська</dc:creator>
  <dc:description/>
  <cp:keywords/>
  <dc:language>en-US</dc:language>
  <cp:lastModifiedBy>RePack by Diakov</cp:lastModifiedBy>
  <cp:lastPrinted>2018-12-25T18:15:00Z</cp:lastPrinted>
  <dcterms:modified xsi:type="dcterms:W3CDTF">2019-01-15T04:04:00Z</dcterms:modified>
  <cp:revision>11</cp:revision>
  <dc:subject/>
  <dc:title>Об изъятии и предоставлении земли</dc:title>
</cp:coreProperties>
</file>