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5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тябрь 2011 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          </w:t>
        <w:tab/>
      </w:r>
    </w:p>
    <w:p>
      <w:pPr>
        <w:pStyle w:val="Normal"/>
        <w:shd w:fill="FFFFFF" w:val="clear"/>
        <w:spacing w:before="115" w:after="200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.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 утверждении  плана проведения плановых прове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 осуществлении муниципального земель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на 2012 год на территори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сельского поселения Салым от 17 мая 2011 года № 69-п «О муниципальном земельном контроле на территории муниципального образования сельское поселение Салым» 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план</w:t>
        </w:r>
      </w:hyperlink>
      <w:r>
        <w:rPr>
          <w:rFonts w:cs="Times New Roman" w:ascii="Times New Roman" w:hAnsi="Times New Roman"/>
          <w:sz w:val="26"/>
        </w:rPr>
        <w:t xml:space="preserve"> проведения плановых проверок при осуществлении муниципального земельного контроля на 2012 год на территории сельского поселения Салым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Настоящее постановл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алымский  вестник»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 на официальном сайте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</w:rPr>
        <w:tab/>
        <w:t xml:space="preserve">  3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ab/>
        <w:t xml:space="preserve">  4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ю за собой. 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В.Ю.Сапу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 октября 2011 года № 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Я ПЛАНОВЫХ ПРОВЕРОК ЮРИДИЧЕСКИХ ЛИ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ИНДИВИДУАЛЬНЫХ ПРЕДПРИНИМ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13"/>
        <w:gridCol w:w="875"/>
        <w:gridCol w:w="1425"/>
        <w:gridCol w:w="900"/>
        <w:gridCol w:w="720"/>
        <w:gridCol w:w="1800"/>
        <w:gridCol w:w="720"/>
        <w:gridCol w:w="608"/>
        <w:gridCol w:w="922"/>
        <w:gridCol w:w="774"/>
        <w:gridCol w:w="510"/>
        <w:gridCol w:w="426"/>
        <w:gridCol w:w="1080"/>
        <w:gridCol w:w="1014"/>
        <w:gridCol w:w="1686"/>
      </w:tblGrid>
      <w:tr>
        <w:trPr>
          <w:trHeight w:val="7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фактического осущест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проведения проверк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роведения плановой провер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3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ъект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лицы, номер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проведения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государственной регистрации ЮЛ, И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окончания последней проверк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начала проведения провер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их дн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их часов (для МСП и МК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6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 "Сибдорстрой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ы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Салым, ул.Дорожников, стр.1; п.Салым,Нефтеюганское шоссе, объект №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201293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30009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12.199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рная и выездна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Салы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 "Радуг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ы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Салым,ул.Транспортная, стр.2, магазин-пекарня "Радуга", ул.Комсомоль-  ская, стр.1  м-н "Радуг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6017905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90015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2.20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рная и выездна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Салы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жба по контролю и надзору в сфере охраны окружающей среды, объектов животного мира и лесных отношений ХМАО-Югры</w:t>
            </w:r>
          </w:p>
        </w:tc>
      </w:tr>
      <w:tr>
        <w:trPr>
          <w:trHeight w:val="32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Алекперов Сиявуш Хази огл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ы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Салым, ул.Привокзальная, зд.13 м-н "Смешанные товары"; ул.Северная, стр.1а; м-н "Каспий", ул.Северная, стр.1а; м-н "Люкс", ул. 45 лет Победы, стр.5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861935300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900008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9.199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рная и выезд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Салы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"ПРР-Сервис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ы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Салым, ул.Дорожников, производственная база ДСУ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601543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201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3.2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рная и выездна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Салы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жба по контролю и надзору в сфере охраны окружающей среды, объектов животного мира и лесных отношений ХМАО-Югры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Бояршинов Игорь Владимирович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ы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Салым, ул.Привокзальная привокзальная площадь киоск "Прес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8619327000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9000465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9.199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арная и выездна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кого поселения Салы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32;fld=134;dst=100106" TargetMode="External"/><Relationship Id="rId4" Type="http://schemas.openxmlformats.org/officeDocument/2006/relationships/hyperlink" Target="consultantplus://offline/main?base=LAW;n=102225;fld=134" TargetMode="External"/><Relationship Id="rId5" Type="http://schemas.openxmlformats.org/officeDocument/2006/relationships/hyperlink" Target="consultantplus://offline/main?base=RLAW926;n=67873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4:00Z</dcterms:created>
  <dc:creator>Yurist</dc:creator>
  <dc:description/>
  <cp:keywords/>
  <dc:language>en-US</dc:language>
  <cp:lastModifiedBy>Yurist</cp:lastModifiedBy>
  <cp:lastPrinted>2012-01-13T16:10:00Z</cp:lastPrinted>
  <dcterms:modified xsi:type="dcterms:W3CDTF">2012-01-27T14:47:00Z</dcterms:modified>
  <cp:revision>4</cp:revision>
  <dc:subject/>
  <dc:title>Об утверждении  плана проведения плановых проверок</dc:title>
</cp:coreProperties>
</file>