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дека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земельных участков,  предоставляемых бесплатно в собственность отдельным категориям граждан, в том числе и гражданам имеющим, трёх и более детей,  для 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6, 6.2  Закона  Ханты-Мансийского автономного округа-Югры от 03 мая 2000 №26-оз «О регулировании отдельных земельных отношений в Ханты-Мансийском автономном округе-Югре», Уставом сельского поселения Салым 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земельных участков,  предоставляемых бесплатно в собственность отдельным категориям граждан, в том числе и гражданам, имеющим трёх и более детей,  для индивидуального жилищного строительства на территории сельского поселения Салым, согласно приложению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Н.В. Ахметзя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 декабря 2016 года № ____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 предоставляемых бесплатно в собственность отдельным категориям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и гражданам, имеющим трёх и более детей  для 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543"/>
        <w:gridCol w:w="1985"/>
        <w:gridCol w:w="4536"/>
      </w:tblGrid>
      <w:tr>
        <w:trPr>
          <w:trHeight w:val="2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Нефтеюганский район, муниципальное образование сельское поселение Салым,  п. Салым,                              ул. Строителей, участок №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Нефтеюганский район,  п. Салым, ул. Садовая, участок №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1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Нефтеюганский район,  п. Салым, ул. Зеленая, участок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2: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28:00Z</dcterms:created>
  <dc:creator>Курочкина Н.А.</dc:creator>
  <dc:description/>
  <cp:keywords/>
  <dc:language>en-US</dc:language>
  <cp:lastModifiedBy>RePack by Diakov</cp:lastModifiedBy>
  <cp:lastPrinted>2016-12-07T18:20:00Z</cp:lastPrinted>
  <dcterms:modified xsi:type="dcterms:W3CDTF">2016-12-21T06:32:00Z</dcterms:modified>
  <cp:revision>47</cp:revision>
  <dc:subject/>
  <dc:title/>
</cp:coreProperties>
</file>